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рэгори Мэддисон</w:t>
      </w:r>
    </w:p>
    <w:p>
      <w:pPr>
        <w:pStyle w:val="Normal"/>
        <w:jc w:val="center"/>
        <w:rPr>
          <w:b/>
          <w:b/>
          <w:color w:val="FF0000"/>
          <w:lang w:val="ru-RU"/>
        </w:rPr>
      </w:pPr>
      <w:r>
        <w:rPr>
          <w:b/>
          <w:color w:val="FF0000"/>
          <w:lang w:val="ru-RU"/>
        </w:rPr>
      </w:r>
    </w:p>
    <w:p>
      <w:pPr>
        <w:pStyle w:val="Normal"/>
        <w:jc w:val="center"/>
        <w:rPr>
          <w:rFonts w:ascii="Arial Black" w:hAnsi="Arial Black" w:cs="Arial Black"/>
          <w:b/>
          <w:b/>
          <w:color w:val="0000FF"/>
          <w:sz w:val="40"/>
          <w:lang w:val="ru-RU"/>
        </w:rPr>
      </w:pPr>
      <w:r>
        <w:rPr>
          <w:rFonts w:cs="Arial Black" w:ascii="Arial Black" w:hAnsi="Arial Black"/>
          <w:b/>
          <w:color w:val="0000FF"/>
          <w:sz w:val="40"/>
          <w:lang w:val="ru-RU"/>
        </w:rPr>
        <w:t>Как затащить в постель девушку СВОЕЙ МЕЧТЫ.</w:t>
      </w:r>
    </w:p>
    <w:p>
      <w:pPr>
        <w:pStyle w:val="Normal"/>
        <w:jc w:val="center"/>
        <w:rPr>
          <w:b/>
          <w:b/>
          <w:color w:val="0000FF"/>
          <w:lang w:val="ru-RU"/>
        </w:rPr>
      </w:pPr>
      <w:r>
        <w:rPr>
          <w:rFonts w:cs="Arial Black" w:ascii="Arial Black" w:hAnsi="Arial Black"/>
          <w:b/>
          <w:color w:val="0000FF"/>
          <w:sz w:val="40"/>
        </w:rPr>
        <w:t>NLP</w:t>
      </w:r>
      <w:r>
        <w:rPr>
          <w:rFonts w:cs="Arial Black" w:ascii="Arial Black" w:hAnsi="Arial Black"/>
          <w:b/>
          <w:color w:val="0000FF"/>
          <w:sz w:val="40"/>
          <w:lang w:val="ru-RU"/>
        </w:rPr>
        <w:t xml:space="preserve"> без комплексов.</w:t>
      </w:r>
    </w:p>
    <w:p>
      <w:pPr>
        <w:pStyle w:val="Style19"/>
        <w:rPr>
          <w:b/>
          <w:b/>
          <w:color w:val="0000FF"/>
          <w:lang w:val="ru-RU"/>
        </w:rPr>
      </w:pPr>
      <w:r>
        <w:rPr>
          <w:b/>
          <w:color w:val="0000FF"/>
          <w:lang w:val="ru-RU"/>
        </w:rPr>
      </w:r>
    </w:p>
    <w:p>
      <w:pPr>
        <w:pStyle w:val="Normal"/>
        <w:rPr>
          <w:color w:val="000000"/>
          <w:sz w:val="24"/>
        </w:rPr>
      </w:pPr>
      <w:r>
        <w:rPr>
          <w:color w:val="000000"/>
          <w:sz w:val="24"/>
          <w:lang w:val="ru-RU"/>
        </w:rPr>
        <w:t>Моему учителю, неотразимому и безупречному Гуру, Гению Скоростного Соблазнения РОССУ ДЖЕФФРИСУ посвящается</w:t>
      </w:r>
    </w:p>
    <w:p>
      <w:pPr>
        <w:pStyle w:val="Normal"/>
        <w:rPr>
          <w:color w:val="000000"/>
          <w:sz w:val="24"/>
          <w:lang w:val="ru-RU"/>
        </w:rPr>
      </w:pPr>
      <w:r>
        <w:rPr>
          <w:color w:val="000000"/>
          <w:sz w:val="24"/>
          <w:lang w:val="ru-RU"/>
        </w:rPr>
      </w:r>
    </w:p>
    <w:p>
      <w:pPr>
        <w:pStyle w:val="TextBodyIndent"/>
        <w:rPr/>
      </w:pPr>
      <w:r>
        <w:rPr/>
        <w:t>Что ты хочешь получить от женщин? Секса, любви, восхищения тобой, вдохновения тебя и... исчезновения, если она тебе перестала нравиться. Если бы мужчина был абсолютно уверен, что он может обладать любой женщиной, которая ему желанна - он жил бы иначе, он избежал бы многих, оскорбляющих его достоинство эпизодов, он смог бы найти ту, от которой сам не захотел бы уйти...</w:t>
      </w:r>
    </w:p>
    <w:p>
      <w:pPr>
        <w:pStyle w:val="Normal"/>
        <w:ind w:firstLine="720"/>
        <w:jc w:val="both"/>
        <w:rPr>
          <w:color w:val="000000"/>
          <w:sz w:val="24"/>
          <w:lang w:val="ru-RU"/>
        </w:rPr>
      </w:pPr>
      <w:r>
        <w:rPr>
          <w:color w:val="000000"/>
          <w:sz w:val="24"/>
          <w:lang w:val="ru-RU"/>
        </w:rPr>
        <w:t>Книга Грэгори Мэдисона - смелый прорыв к решению умалчиваемых, но хорошо знакомых каждому мужчине проблем. Автор предлагает методы, основанные на современных открытиях, сделанных в области человеческой коммуникации, гипноза, психологии переживаний. Описанные практические техники соблазнения основаны на личном опыте автора и опыте его многочисленных последователей и поэтому обладают потрясающей действенностью и применимостью.</w:t>
      </w:r>
    </w:p>
    <w:p>
      <w:pPr>
        <w:pStyle w:val="Normal"/>
        <w:jc w:val="both"/>
        <w:rPr>
          <w:color w:val="000000"/>
          <w:sz w:val="24"/>
          <w:lang w:val="ru-RU"/>
        </w:rPr>
      </w:pPr>
      <w:r>
        <w:rPr>
          <w:color w:val="000000"/>
          <w:sz w:val="24"/>
          <w:lang w:val="ru-RU"/>
        </w:rPr>
      </w:r>
    </w:p>
    <w:p>
      <w:pPr>
        <w:pStyle w:val="Heading1"/>
        <w:rPr/>
      </w:pPr>
      <w:r>
        <w:rPr/>
        <w:t>ВВЕДЕНИЕ</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НЕСПРАВЕДЛИВОЕ СОБЛАЗНЕНИЕ В НЕСПРАВЕДЛИВОМ МИРЕ</w:t>
      </w:r>
    </w:p>
    <w:p>
      <w:pPr>
        <w:pStyle w:val="Normal"/>
        <w:ind w:firstLine="720"/>
        <w:jc w:val="both"/>
        <w:rPr>
          <w:color w:val="000000"/>
          <w:sz w:val="24"/>
          <w:lang w:val="ru-RU"/>
        </w:rPr>
      </w:pPr>
      <w:r>
        <w:rPr>
          <w:color w:val="000000"/>
          <w:sz w:val="24"/>
          <w:lang w:val="ru-RU"/>
        </w:rPr>
        <w:t>Многие люди, читавшие выдержки из этой книги, были разочарованы этими, вырванными из контекста отрывками. Я слышал такие жалобы: "Наверное, тактика, которой он обучает, хорошо работает. Сила и уверенность при общении с женщинами - это великолепно. Но некоторые техники реального соблазнения бесчестны и несправедливы. Они не дают женщине никаких шансов. Почему бы их вообще не изъять из книги? Никто и не будет возражать". ОК. Давайте попробуем понять, что такое "несправедливость". Да, некоторые, я имею в виду НЕКОТОРЫЕ тактики соблазнения, описанные в книге, могут быть расценены как "несправедливые". И, по правде сказать, у меня были некоторые моральные колебания, когда я помещал их в свою книгу. Однако "справедливо" или "несправедливо" - это туманные термины. Если вы и я боксировали бы на ринге, мы оба подчинялись бы правилам. И тогда с моей стороны было бы абсолютно несправедливо пнуть вас коленкой между ног или ткнуть пальцем в глаз. Если вы боксируете по правилам, то то же самое должен делать и я.</w:t>
      </w:r>
    </w:p>
    <w:p>
      <w:pPr>
        <w:pStyle w:val="Normal"/>
        <w:ind w:firstLine="720"/>
        <w:jc w:val="both"/>
        <w:rPr>
          <w:color w:val="000000"/>
          <w:sz w:val="24"/>
          <w:lang w:val="ru-RU"/>
        </w:rPr>
      </w:pPr>
      <w:r>
        <w:rPr>
          <w:color w:val="000000"/>
          <w:sz w:val="24"/>
          <w:lang w:val="ru-RU"/>
        </w:rPr>
        <w:t>Но если ВЫ начали драться подло, то и у меня снимаются всякие моральные обязательства, я не буду хлопать ушами, как идиот, я тоже не буду следовать правилам. К сожалению, когда вы имеете дело с женщинами, вы зачастую обнаруживаете, что оказываетесь именно в подобной ситуации. Они требуют, чтобы вы играли по правилам, а сами позволяют себе все, что может им прийти в голову. При этом они дают вам знать, что за ваше "послушание" вы получите сексуальное вознаграждение. На свиданиях они говорят о сексе, многократно прикасаются к вам и вообще ВЕДУТ СЕБЯ очень соблазняюще. Но когда вы пытаетесь сделать свой ход, они вдруг совершенно меняются и начинают орать, что мужчины - это животные, что все они всегда хотят только одного. Или же подкидывают вам известный лозунг: "Ты меня не любишь". Иногда вы обнаруживаете, что она просто использует вас как социальное "запасное колесо", поскольку ее приятель уехал на месяц по делам, а она не хочет сидеть дома одна и глазеть на перпендикулярность четырех стен. Конечно, если вы действительно хотите быть "джентльменом", вы ничего подобного не обнаружите до третьего или четвертого свидания. Ведь вы не хотите вести себя как животное и предлагать лечь в постель при первой же встрече, не так ли? Вы некоторое время выжидаете, а затем получаете звонкую пощечину или что-нибудь посерьезнее.</w:t>
      </w:r>
    </w:p>
    <w:p>
      <w:pPr>
        <w:pStyle w:val="Normal"/>
        <w:ind w:firstLine="720"/>
        <w:jc w:val="both"/>
        <w:rPr>
          <w:color w:val="000000"/>
          <w:sz w:val="24"/>
          <w:lang w:val="ru-RU"/>
        </w:rPr>
      </w:pPr>
      <w:r>
        <w:rPr>
          <w:color w:val="000000"/>
          <w:sz w:val="24"/>
          <w:lang w:val="ru-RU"/>
        </w:rPr>
        <w:t>А сейчас я могу сказать, что любая курица, которая занимается подобными выкрутасами ЗАСЛУЖИВАЕТ того, чтобы быть мишенью для самой несправедливой тактики, которая вам доступна. У вас нет никаких моральных обязательств быть ее жертвой, и вы будете дураком, если позволите этому случиться.</w:t>
      </w:r>
    </w:p>
    <w:p>
      <w:pPr>
        <w:pStyle w:val="Normal"/>
        <w:ind w:firstLine="720"/>
        <w:jc w:val="both"/>
        <w:rPr>
          <w:color w:val="000000"/>
          <w:sz w:val="24"/>
          <w:lang w:val="ru-RU"/>
        </w:rPr>
      </w:pPr>
      <w:r>
        <w:rPr>
          <w:color w:val="000000"/>
          <w:sz w:val="24"/>
          <w:lang w:val="ru-RU"/>
        </w:rPr>
        <w:t>Поэтому, изо всех сил старайтесь играть справедливо с женщиной, но до тех пор, пока она не покажет, что ведет с вами нечестную игру. Как только она начинает обливать вас этим дерьмом, то либо уходите от нее, либо дайте ей испытать то, что хранится в вашем арсенале.</w:t>
      </w:r>
    </w:p>
    <w:p>
      <w:pPr>
        <w:pStyle w:val="Normal"/>
        <w:ind w:firstLine="720"/>
        <w:jc w:val="both"/>
        <w:rPr>
          <w:color w:val="000000"/>
          <w:sz w:val="24"/>
          <w:lang w:val="ru-RU"/>
        </w:rPr>
      </w:pPr>
      <w:r>
        <w:rPr>
          <w:color w:val="000000"/>
          <w:sz w:val="24"/>
          <w:lang w:val="ru-RU"/>
        </w:rPr>
        <w:t>Но и мы с вами тоже являемся жертвами несправедливости. Разве это справедливо, что смазливые и богатые сосунки получают себе самых красивых женщин, а вы и я должны довольствоваться стервами? Разве вы и я не меньше заслуживаем полноценного сексуального удовлетворения, чем смазливый пацан, облагодетельствованный генетикой и банковским счетом своего папочки?</w:t>
      </w:r>
    </w:p>
    <w:p>
      <w:pPr>
        <w:pStyle w:val="Normal"/>
        <w:ind w:firstLine="720"/>
        <w:jc w:val="both"/>
        <w:rPr>
          <w:color w:val="000000"/>
          <w:sz w:val="24"/>
          <w:lang w:val="ru-RU"/>
        </w:rPr>
      </w:pPr>
      <w:r>
        <w:rPr>
          <w:color w:val="000000"/>
          <w:sz w:val="24"/>
          <w:lang w:val="ru-RU"/>
        </w:rPr>
        <w:t>Мой добрый приятель, почему ты должен терпеть такое положение вещей, когда тебе кое-что тоже принадлежит в этом мире! Рассмотрим еще один вопрос. Когда дело доходит до секса, у женщины есть одно мощное преимущество. Даже толстая и некрасивая женщина может относительно легко получить сексуальное удовлетворение. Все, что ей нужно сделать - пойти в бар или клуб, повести себя игриво и затем выбирать партнера. Она может быть уверена, что сможет кого-то затащить к себе в постель, пусть это не всегда будет самый красивый парень в деревне, но, по крайней мере, это будет мужчина. Для мужчины, даже если он нормально выглядит, получить сексуального партнера гораздо труднее. ДЛЯ МУЖЧИНЫ НАЙТИ ПАРТНЕРШУ ДЛЯ СЕКСА - ЭТО НУДНАЯ РАБОТА, А ДЛЯ ЖЕНЩИНЫ - ЭТО ВОПРОС ЕЕ ЖЕЛАНИЯ И ВЫБОРА. Всегда помните об этом различии, когда сравниваете силы сторон в сексуальных отношениях. Приемы и тактики, описанные в этой книге, помогут вам стать на той стороне, которая выбирает. Раз зашел разговор о сексе, я хотел бы еще кое-что пояснить. Я НЕ верю, что секс - это всеобщее и обязательное завершение любых отношений с женщиной. Я уверен, что не всегда необходимо, а часто даже НЕЖЕЛАТЕЛЬНО использовать тактики, описанные в этой книге (справедливые и несправедливые) для того, чтобы переспать с женщиной. Совершенно определенно, что какая-то конкретная женщина, которая вам нравится, достаточно умна и обладает чувством здравого смысла, чтобы хотеть того же, что и вы, без всяких игр и подлянок. Она может быть физически и психически нормальной, чтобы выразить свое желание естественно, без того, чтобы вызвать у вас чувство вины или неопределенности. С такой женщиной вы можете даже обнаружить, что дружба и близкие отношения с ней, могут стать для вас важнее, чем секс. Если вы встретите подобную женщину, цените и дорожите ею, потому что она - редчайшая драгоценность. Крепко держите ее, и не дайте ей уйти от вас! К сожалению, основываясь на своем собственном опыте и опыте сотен мужчин, которых я интервьюировал, подавляющее большинство женщин нельзя отнести к этой категории. Я хотел бы, чтобы они были такими - но реальность такова, что они НЕ такие. Реальность такова, что вас сексуально привлекают многие, очень многие женщины, но только несколько из них будут действительно хотеть вас, и которых вы можете тоже уважать, любить и восхищаться ими.</w:t>
      </w:r>
    </w:p>
    <w:p>
      <w:pPr>
        <w:pStyle w:val="Normal"/>
        <w:ind w:firstLine="720"/>
        <w:jc w:val="both"/>
        <w:rPr>
          <w:color w:val="000000"/>
          <w:sz w:val="24"/>
          <w:lang w:val="ru-RU"/>
        </w:rPr>
      </w:pPr>
      <w:r>
        <w:rPr>
          <w:color w:val="000000"/>
          <w:sz w:val="24"/>
          <w:lang w:val="ru-RU"/>
        </w:rPr>
        <w:t>Многие из таких женщин будут испытывать сексуальные комплексы, будут подавлены, будут страдать от низкой самооценки, нездоровых питательных привычек, алкоголизма и т. п. Представляете, мне довелось некоторое время встречаться с женщиной, которая страдала от переедания, была алкоголичкой, а также тайной проституткой. А сейчас вы можете отложить эту книгу. Вы можете отказаться от тактик, которые вы узнаете из книги, просто потому, что вы не испытаете даже слабого влечения и уважения к женщине, вы можете вообще принять решение прекратить иметь дело со всякими женщинами-неудачницами. Я определенно отнесусь к такому выбору с уважением, это тот выбор, который я сделал сам. Но только ВЫ можете принять такое решение. Даже если вы поступите именно так, эта книга все равно вам нужна, потому что вы познакомитесь с ФАНТАСТИЧЕСКИМИ техниками, которые увеличат вашу уверенность в себе, вы сможете встречаться и общаться с любой женщиной любое время в любом месте. Вы сможете научиться обходить грязь и наслаждаться блеском бриллиантов.</w:t>
      </w:r>
    </w:p>
    <w:p>
      <w:pPr>
        <w:pStyle w:val="Normal"/>
        <w:ind w:firstLine="720"/>
        <w:jc w:val="both"/>
        <w:rPr>
          <w:color w:val="000000"/>
          <w:sz w:val="24"/>
          <w:lang w:val="ru-RU"/>
        </w:rPr>
      </w:pPr>
      <w:r>
        <w:rPr>
          <w:color w:val="000000"/>
          <w:sz w:val="24"/>
          <w:lang w:val="ru-RU"/>
        </w:rPr>
        <w:t>Еще несколько слов, прежде чем мы перейдем непосредственно к книге. Есть одна большая ошибка, которая выскакивает практически в каждой книге, посвященной общению и соблазнению женщин. ЭТИ КНИГИ НЕ ГОВОРЯТ ВАМ, ОТКУДА ВЗЯТЬ УВЕРЕННОСТЬ И СИЛУ, ЧТОБЫ В РЕАЛЬНОСТИ ВЫПОЛНИТЬ И ВОСПОЛЬЗОВАТЬСЯ ИХ ВЕЛИКИМИ СПОСОБАМИ СОБЛАЗНЕНИЯ.</w:t>
      </w:r>
    </w:p>
    <w:p>
      <w:pPr>
        <w:pStyle w:val="TextBodyIndent"/>
        <w:rPr/>
      </w:pPr>
      <w:r>
        <w:rPr/>
        <w:t>Это витальная ошибка. Совет вам не поможет, если вам чего-то не хватает, чтобы выйти и ПРИМЕНИТЬ его. Наоборот, вы почувствуете себя еще хуже, потому что сейчас вы знаете, что делать, но ЕЩЕ не можете делать. Когда вы были невежественным, то у вас хотя бы было оправдание. Этой ошибки НЕТ в книге, которую вы сейчас читаете. По сути дела, вся первая глава книги посвящена обсуждению и демонстрации того, как обрести уверенность и силу, которую вы могли бы легко использовать и применять в тактиках, описанных в остальных разделах книги. Также мы продемонстрируем приемы, с помощью которых вы сможете воспользоваться собственными творчески способностями и разработать собственные тактики соблазнения, которые АБСОЛЮТНО подходят к вашей уникальной личности и обстоятельствам. Неплохо для одной маленькой книжечки, правда?</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НАПУТСТВИЕ</w:t>
      </w:r>
    </w:p>
    <w:p>
      <w:pPr>
        <w:pStyle w:val="TextBodyIndent"/>
        <w:rPr/>
      </w:pPr>
      <w:r>
        <w:rPr/>
        <w:t>На страницах этой книги разбросаны некоторые идеи, которые вам неплохо было запомнить и использовать. Я рекомендую вам завести индексные карточки, на которых вы могли бы записать эти идеи и обращаться к ним по мере необходимости. Также вас ждут упражнения, которые я настоятельно рекомендую выполнить. Это ЖИЗНЕННО ВАЖНО, чтобы вы ВЫПОЛНИЛИ упражнения. Если вы просто прочитаете их, то вы ничему не научитесь.</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СИЛА УБЕЖДЕНИЯ (для глубокого введения сам знаешь чего и куда)</w:t>
      </w:r>
    </w:p>
    <w:p>
      <w:pPr>
        <w:pStyle w:val="Normal"/>
        <w:ind w:firstLine="720"/>
        <w:jc w:val="both"/>
        <w:rPr>
          <w:color w:val="000000"/>
          <w:sz w:val="24"/>
          <w:lang w:val="ru-RU"/>
        </w:rPr>
      </w:pPr>
      <w:r>
        <w:rPr>
          <w:color w:val="000000"/>
          <w:sz w:val="24"/>
          <w:lang w:val="ru-RU"/>
        </w:rPr>
        <w:t xml:space="preserve">То, о чем я собираюсь рассказать тебе в этой книге необычайно важно, поскольку это может изменить не только всю твою половую жизнь, но и вообще всю твою судьбу. </w:t>
      </w:r>
    </w:p>
    <w:p>
      <w:pPr>
        <w:pStyle w:val="Normal"/>
        <w:jc w:val="both"/>
        <w:rPr>
          <w:color w:val="000000"/>
          <w:sz w:val="24"/>
          <w:lang w:val="ru-RU"/>
        </w:rPr>
      </w:pPr>
      <w:r>
        <w:rPr>
          <w:color w:val="000000"/>
          <w:sz w:val="24"/>
          <w:lang w:val="ru-RU"/>
        </w:rPr>
        <w:t>Я считаю, что в мире существует четыре основных типа власти. Вот они:</w:t>
      </w:r>
    </w:p>
    <w:p>
      <w:pPr>
        <w:pStyle w:val="Normal"/>
        <w:numPr>
          <w:ilvl w:val="0"/>
          <w:numId w:val="12"/>
        </w:numPr>
        <w:jc w:val="both"/>
        <w:rPr/>
      </w:pPr>
      <w:r>
        <w:rPr>
          <w:color w:val="000000"/>
          <w:sz w:val="24"/>
          <w:u w:val="single"/>
          <w:lang w:val="ru-RU"/>
        </w:rPr>
        <w:t>Деньги</w:t>
      </w:r>
      <w:r>
        <w:rPr>
          <w:color w:val="000000"/>
          <w:sz w:val="24"/>
          <w:lang w:val="ru-RU"/>
        </w:rPr>
        <w:t>. Давай признай это; если бы ты был Биллом Гейтсом с 10 миллиардами долларов на банковском счете, то у тебя была бы некоторая часть самой главной силы. Я имею в виду не только женщин, просто за наличные можно купить привлекательность и сотрудничество во многих сферах жизни.</w:t>
      </w:r>
    </w:p>
    <w:p>
      <w:pPr>
        <w:pStyle w:val="Normal"/>
        <w:numPr>
          <w:ilvl w:val="0"/>
          <w:numId w:val="12"/>
        </w:numPr>
        <w:jc w:val="both"/>
        <w:rPr/>
      </w:pPr>
      <w:r>
        <w:rPr>
          <w:color w:val="000000"/>
          <w:sz w:val="24"/>
          <w:u w:val="single"/>
          <w:lang w:val="ru-RU"/>
        </w:rPr>
        <w:t>Красивая внешность</w:t>
      </w:r>
      <w:r>
        <w:rPr>
          <w:color w:val="000000"/>
          <w:sz w:val="24"/>
          <w:lang w:val="ru-RU"/>
        </w:rPr>
        <w:t>. Ох-хо-хо. С этим вопросом все понятно. Если бы ты был красивой молодой женщиной, твоя власть в обществе была бы огромной. 19-летняя малышка, с телом "от Пентхауза" обладает такой же властью, как и парень, который трудится всю жизнь, чтоб сколотить хоть небольшое состояние.</w:t>
      </w:r>
    </w:p>
    <w:p>
      <w:pPr>
        <w:pStyle w:val="Normal"/>
        <w:numPr>
          <w:ilvl w:val="0"/>
          <w:numId w:val="12"/>
        </w:numPr>
        <w:jc w:val="both"/>
        <w:rPr/>
      </w:pPr>
      <w:r>
        <w:rPr>
          <w:color w:val="000000"/>
          <w:sz w:val="24"/>
          <w:u w:val="single"/>
          <w:lang w:val="ru-RU"/>
        </w:rPr>
        <w:t>Насилие</w:t>
      </w:r>
      <w:r>
        <w:rPr>
          <w:color w:val="000000"/>
          <w:sz w:val="24"/>
          <w:lang w:val="ru-RU"/>
        </w:rPr>
        <w:t>. Горько говорить, но готовность и желание использовать силу для достижения целей - слишком очевидный факт в мире, в котором мы живем. Еще печальнее то, что все больше и больше членов общества обращается к этому типу власти.</w:t>
      </w:r>
    </w:p>
    <w:p>
      <w:pPr>
        <w:pStyle w:val="Normal"/>
        <w:numPr>
          <w:ilvl w:val="0"/>
          <w:numId w:val="12"/>
        </w:numPr>
        <w:jc w:val="both"/>
        <w:rPr/>
      </w:pPr>
      <w:r>
        <w:rPr>
          <w:color w:val="000000"/>
          <w:sz w:val="24"/>
          <w:u w:val="single"/>
          <w:lang w:val="ru-RU"/>
        </w:rPr>
        <w:t>Убеждение</w:t>
      </w:r>
      <w:r>
        <w:rPr>
          <w:color w:val="000000"/>
          <w:sz w:val="24"/>
          <w:lang w:val="ru-RU"/>
        </w:rPr>
        <w:t>. Ах-ах. Существует огромное количество примеров представителей первых трех категорий, но много ли ты знаешь людей, которые являются мастерами искусстве убеждения? Самое приятное то, что если ты овладеешь приемами убеждения, то ты сможешь... ...ПОЛНОСТЬЮ УПРАВЛЯТЬ ЛЮДЬМИ ПЕРВЫХ ТРЕХ КАТЕГОРИЙ!!! Все правильно. Если ты умеешь убеждать людей, ты можешь убедить богача расстаться с частью своих денег, ты можешь убедить красавицу поделиться с тобой своим телом, ты можешь заставить этих жестоких парней стрелять друг в друга или вообще получить то, что тебе надо этом мире. Я НЕ предлагаю тебе сразу начать делать что-нибудь подобное. Я просто хочу обратить твое внимание на открывающиеся возможности.</w:t>
      </w:r>
    </w:p>
    <w:p>
      <w:pPr>
        <w:pStyle w:val="Normal"/>
        <w:jc w:val="both"/>
        <w:rPr>
          <w:color w:val="000000"/>
          <w:sz w:val="24"/>
          <w:lang w:val="ru-RU"/>
        </w:rPr>
      </w:pPr>
      <w:r>
        <w:rPr>
          <w:color w:val="000000"/>
          <w:sz w:val="24"/>
          <w:lang w:val="ru-RU"/>
        </w:rPr>
      </w:r>
    </w:p>
    <w:p>
      <w:pPr>
        <w:pStyle w:val="Heading1"/>
        <w:rPr/>
      </w:pPr>
      <w:r>
        <w:rPr/>
        <w:t>Глава 1. ЧТО ДОЛЖНО БЫТЬ ВНУТРИ ТЕБЯ</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ЧТО ДОЛЖНО БЫТЬ В ТВОЕЙ ГОЛОВЕ, ЧТОБЫ ЖЕНЩИНА ТВОЕЙ МЕЧТЫ БЫЛА ГОТОВА ЛЕЧЬ С ТОБОЙ В ПОСТЕЛЬ. КАК НУЖНО ВОСПРИНИМАТЬ МИР, ЧТОБЫ БЫТЬ НЕОТРАЗИМЫМ ДЛЯ ЖЕНЩИН</w:t>
      </w:r>
    </w:p>
    <w:p>
      <w:pPr>
        <w:pStyle w:val="Normal"/>
        <w:ind w:firstLine="720"/>
        <w:jc w:val="both"/>
        <w:rPr>
          <w:color w:val="000000"/>
          <w:sz w:val="24"/>
          <w:lang w:val="ru-RU"/>
        </w:rPr>
      </w:pPr>
      <w:r>
        <w:rPr>
          <w:color w:val="000000"/>
          <w:sz w:val="24"/>
          <w:lang w:val="ru-RU"/>
        </w:rPr>
        <w:t>Однажды мы с моим приятелем зашли в одно учреждение, чтобы взять справку. Я ненавижу ходить по бюрократам, но справка была очень нужна мне для поездки за границу. И, кроме того, этот мой приятель мне очень нравится. Он ДЕЙСТВИТЕЛЬНО умеет познакомиться и в этот же день переспать, как мне кажется, с любой женщиной. Почти всегда я вижу его рядом с очередной красоткой, которая влюбленно млеет от одного его присутствия. По сравнению с ним, я был маленькой рыбой-прилипалой, которая живет в окрестностях акульего рта и питается остатками с акульего стола. Он никогда не рассказывал, как ему удается притягивать к себе женщин, о которых мне можно было только мечтать.</w:t>
      </w:r>
    </w:p>
    <w:p>
      <w:pPr>
        <w:pStyle w:val="Normal"/>
        <w:ind w:firstLine="720"/>
        <w:jc w:val="both"/>
        <w:rPr>
          <w:color w:val="000000"/>
          <w:sz w:val="24"/>
          <w:lang w:val="ru-RU"/>
        </w:rPr>
      </w:pPr>
      <w:r>
        <w:rPr>
          <w:color w:val="000000"/>
          <w:sz w:val="24"/>
          <w:lang w:val="ru-RU"/>
        </w:rPr>
        <w:t>В общем, когда мы пришли в эту организацию, нам никто не мог сказать, где находится нужный нам кабинет. Мы шарахались по огромному зданию и искали место, где выдают справки. Бродя по нескончаемым коридорам и проходя мимо открытой двери, мы увидели чью-то свадьбу. Обстановка была очень торжественной, даже официальной, некоторые мужчины были одеты в смокинги, женщины блистали в длинных, до пола, вечерних платьях. На нас были джинсы и кроссовки.</w:t>
      </w:r>
    </w:p>
    <w:p>
      <w:pPr>
        <w:pStyle w:val="2"/>
        <w:jc w:val="both"/>
        <w:rPr/>
      </w:pPr>
      <w:r>
        <w:rPr/>
        <w:t>Через приоткрытую дверь я увидел прекрасную блондинку. Ее волосы струились по округлым обнаженным плечам, вырез на платье приоткрывал чудесной формы грудь. Она была окружена мужчинами, пытавшимися обратить на себя ее внимание.</w:t>
      </w:r>
    </w:p>
    <w:p>
      <w:pPr>
        <w:pStyle w:val="Normal"/>
        <w:ind w:firstLine="720"/>
        <w:jc w:val="both"/>
        <w:rPr>
          <w:color w:val="000000"/>
          <w:sz w:val="24"/>
          <w:lang w:val="ru-RU"/>
        </w:rPr>
      </w:pPr>
      <w:r>
        <w:rPr>
          <w:color w:val="000000"/>
          <w:sz w:val="24"/>
          <w:lang w:val="ru-RU"/>
        </w:rPr>
        <w:t>Мой приятель тоже увидел ее и сразу же приступил к действиям. Он вошел в дверь, обогнул толпу поклонников и, слегка наклонившись к ее очаровательной головке, что-то ей сказал. Я не расслышал слов, но видел, как он подал ей визитку и авторучку. Она что-то написала на визитке и, улыбаясь до ушей, отдала ее моему приятелю. Она дала ему номер своего телефона! Все произошло настолько быстро, что я не сразу понял, что стал свидетелем действия его метода снятия женщин. Ошарашенный, я спросил его, что он такого ей сказал. Он, усмехнувшись, взглянул на меня. В его взгляде я прочитал сожаление, такой взгляд у меня бывает, когда я смотрю на инвалидов.</w:t>
      </w:r>
    </w:p>
    <w:p>
      <w:pPr>
        <w:pStyle w:val="Normal"/>
        <w:ind w:firstLine="720"/>
        <w:jc w:val="both"/>
        <w:rPr>
          <w:color w:val="000000"/>
          <w:sz w:val="24"/>
          <w:lang w:val="ru-RU"/>
        </w:rPr>
      </w:pPr>
      <w:r>
        <w:rPr>
          <w:color w:val="000000"/>
          <w:sz w:val="24"/>
          <w:lang w:val="ru-RU"/>
        </w:rPr>
        <w:t>Вот что он мне ответил: "Я просто вошел и внимательно посмотрел ей в глаза. Когда я убедился, что она меня заметила, я негромко так, чтобы слышала только она, сказал: "Леди! Простите меня, но, случайно увидев вас, я не смог пройти мимо. В отличие от этих джентльменов у меня сейчас нет времени даже для короткой беседы. Но я очень хочу встретиться с вами. Могу я получить номер вашего телефона?"</w:t>
      </w:r>
    </w:p>
    <w:p>
      <w:pPr>
        <w:pStyle w:val="TextBodyIndent"/>
        <w:rPr/>
      </w:pPr>
      <w:r>
        <w:rPr/>
        <w:t>Это было просто и очень сильно. Несколько фраз, которые прямо выражали его намерение, произвели поразительный эффект. Понимаешь, дружище, не всегда надо действовать с такой прямотой, но важно почувствовать и использовать тот внутренний настрой, который был у моего приятеля. Такая, как у него, внутренняя убежденность, даст тебе возможность (как она дала мне) иметь столько и таких женщин, сколько и каких ты пожелаешь. Дорогая машина, блестящая внешность или везение не смогут притянуть к тебе столько женщин, сколько придут к тебе, когда ты будешь обладать такой внутренней убежденностью и настроем. Вот как можно выразить этот настрой:</w:t>
      </w:r>
    </w:p>
    <w:p>
      <w:pPr>
        <w:pStyle w:val="TextBody"/>
        <w:rPr/>
      </w:pPr>
      <w:r>
        <w:rPr/>
        <w:t>Я НИ ПЕРЕД КЕМ НЕ ДОЛЖЕН ИЗВИНЯТЬСЯ ЗА СВОИ МУЖСКИЕ ЖЕЛАНИЯ. Я НЕ ДОЛЖЕН НИ ПЕРЕД КЕМ ОПРАВДЫВАТЬСЯ. Я ИДУ ПО МИРУ БЕЗ ИЗВИНЕНИЙ.</w:t>
      </w:r>
    </w:p>
    <w:p>
      <w:pPr>
        <w:pStyle w:val="Normal"/>
        <w:ind w:firstLine="720"/>
        <w:jc w:val="both"/>
        <w:rPr>
          <w:color w:val="000000"/>
          <w:sz w:val="24"/>
          <w:lang w:val="ru-RU"/>
        </w:rPr>
      </w:pPr>
      <w:r>
        <w:rPr>
          <w:color w:val="000000"/>
          <w:sz w:val="24"/>
          <w:lang w:val="ru-RU"/>
        </w:rPr>
        <w:t>Ты действительно хочешь научиться овладевать любой женщиной, которая тебе понравится? Тогда ПРЕКРАТИ ИЗВИНЯТЬСЯ ЗА СЕБЯ! Не извиняйся за то, что тебе приятно смотреть на красивую женщину. Если она поймает твой взгляд и спросит, чего тебе надо, скажи ей, чего тебе надо! Скажи ей, что ты очарован ее совершенным телом, что тебе нравится им любоваться, а если она обидится и не оценит настоящего мужчину, который не извиняется за свои желания, отвернись от нее!</w:t>
      </w:r>
    </w:p>
    <w:p>
      <w:pPr>
        <w:pStyle w:val="Normal"/>
        <w:ind w:firstLine="720"/>
        <w:jc w:val="both"/>
        <w:rPr>
          <w:color w:val="000000"/>
          <w:sz w:val="24"/>
          <w:lang w:val="ru-RU"/>
        </w:rPr>
      </w:pPr>
      <w:r>
        <w:rPr>
          <w:color w:val="000000"/>
          <w:sz w:val="24"/>
          <w:lang w:val="ru-RU"/>
        </w:rPr>
        <w:t>Прекрати извиняться за желание встречаться с женщиной! Прекрати извиняться за желание уединиться с женщиной и за желание ТРАХНУТЬ ее! Это прямая, мощная, честная и деятельная установка, она невероятно сильно заводит женщин, и ее невозможно обойти.</w:t>
      </w:r>
    </w:p>
    <w:p>
      <w:pPr>
        <w:pStyle w:val="Normal"/>
        <w:ind w:firstLine="720"/>
        <w:jc w:val="both"/>
        <w:rPr>
          <w:color w:val="000000"/>
          <w:sz w:val="24"/>
          <w:lang w:val="ru-RU"/>
        </w:rPr>
      </w:pPr>
      <w:r>
        <w:rPr>
          <w:color w:val="000000"/>
          <w:sz w:val="24"/>
          <w:lang w:val="ru-RU"/>
        </w:rPr>
        <w:t>Понимаешь, этот внутренний настрой передают даже не слова. Это тон твоего голоса, выражение лица, манера говорить, твои жесты и движения, все твое поведение передает этот настрой сильнее и точнее, чем любые слова. Сказанное не означает, что ты должен вести себя как невежественный нахал или демонстрировать отсутствие чувства юмора. Ты можешь быть дружелюбным и нежным и в то же самое время быть сильным и действовать прямо. Ключевой момент - это баланс. Как только ты почувствуешь этот баланс в себе, тебе придется отбиваться от женщин, как от мух.</w:t>
      </w:r>
    </w:p>
    <w:p>
      <w:pPr>
        <w:pStyle w:val="Normal"/>
        <w:ind w:firstLine="720"/>
        <w:jc w:val="both"/>
        <w:rPr>
          <w:color w:val="000000"/>
          <w:sz w:val="24"/>
          <w:lang w:val="ru-RU"/>
        </w:rPr>
      </w:pPr>
      <w:r>
        <w:rPr>
          <w:color w:val="000000"/>
          <w:sz w:val="24"/>
          <w:lang w:val="ru-RU"/>
        </w:rPr>
        <w:t>Легко сказать, что ты должен иметь такой настрой, но эти слова не помогут тебе действительно обрести его. Вот почему так важен материал последующих глав. Из них ты узнаешь, как ВНЕДРИТЬ в себя этот настрой, эту внутреннюю установку, чтобы она автоматически включалась каждый раз, когда ты общаешься с женщинами. Тебе даже не надо будет пытаться вспомнить или "думать" об этом. Это будет просто происходить. Есть еще одна установка, которой тебе необходимо овладеть, чтобы женщины становились в очередь, чтобы переспать с тобой:</w:t>
      </w:r>
    </w:p>
    <w:p>
      <w:pPr>
        <w:pStyle w:val="TextBody"/>
        <w:rPr/>
      </w:pPr>
      <w:r>
        <w:rPr/>
        <w:t>ОТ МЕНЯ НЕ ВОНЯЕТ НЕУДАЧАМИ, ПОТОМУ ЧТО Я УЧУСЬ НА СВОИХ ОШИБКАХ.</w:t>
      </w:r>
    </w:p>
    <w:p>
      <w:pPr>
        <w:pStyle w:val="TextBodyIndent"/>
        <w:rPr/>
      </w:pPr>
      <w:r>
        <w:rPr/>
        <w:t>Я помню одну телепередачу, где ведущий брал интервью у очень известного киноактера, чемпиона по карате, не буду называть его имени. Ведущий спросил его, в чем секрет его успеха, и этот каратист посмотрел на него (ну, знаешь, это непроницаемое лицо, неподвижный взгляд) и сказал: "Когда я первый раз выступал на соревнованиях по карате, я вовсе не был таким крутым. Меня сильно и много били, но я всегда учился на своих ошибках. Вместо того, чтобы плакать от проигрыша, я занимался тем, что пытался понять, что я сделал неправильно и что НАДО БУДЕТ СДЕЛАТЬ ПО-ДРУГОМУ В СЛЕДУЮЩИЙ РАЗ. И каждый раз, когда я снова встречался в поединке с тем же бойцом или другим бойцом в аналогичной ситуации, я ВСЕГДА побеждал".</w:t>
      </w:r>
    </w:p>
    <w:p>
      <w:pPr>
        <w:pStyle w:val="TextBodyIndent"/>
        <w:rPr/>
      </w:pPr>
      <w:r>
        <w:rPr/>
        <w:t>Если ты не знаешь, как учиться на своих ошибках, если ты просто принимаешь их и скулишь от своих проигрышей, ты - жалкий неудачник. Наиболее успешные парни, которых мне доводилось встречать, имели несколько характерных черт: во-первых, ту установку, которую мы сейчас обсуждаем, а во-вторых, они умели принимать поражения без того, чтобы на них застревать, и они умели извлекать уроки из своих ошибок. Эти характерные черты - составные части того, что можно назвать</w:t>
      </w:r>
    </w:p>
    <w:p>
      <w:pPr>
        <w:pStyle w:val="Normal"/>
        <w:rPr>
          <w:color w:val="000000"/>
          <w:sz w:val="24"/>
          <w:lang w:val="ru-RU"/>
        </w:rPr>
      </w:pPr>
      <w:r>
        <w:rPr>
          <w:color w:val="000000"/>
          <w:sz w:val="24"/>
          <w:lang w:val="ru-RU"/>
        </w:rPr>
        <w:t>СУПЕРФОРМУЛОЙ УСПЕХА.</w:t>
      </w:r>
    </w:p>
    <w:p>
      <w:pPr>
        <w:pStyle w:val="Normal"/>
        <w:jc w:val="both"/>
        <w:rPr>
          <w:color w:val="000000"/>
          <w:sz w:val="24"/>
          <w:lang w:val="ru-RU"/>
        </w:rPr>
      </w:pPr>
      <w:r>
        <w:rPr>
          <w:color w:val="000000"/>
          <w:sz w:val="24"/>
          <w:lang w:val="ru-RU"/>
        </w:rPr>
        <w:t>Она состоит из четырех компонентов:</w:t>
      </w:r>
    </w:p>
    <w:p>
      <w:pPr>
        <w:pStyle w:val="Normal"/>
        <w:numPr>
          <w:ilvl w:val="0"/>
          <w:numId w:val="5"/>
        </w:numPr>
        <w:jc w:val="both"/>
        <w:rPr>
          <w:color w:val="000000"/>
          <w:sz w:val="24"/>
          <w:lang w:val="ru-RU"/>
        </w:rPr>
      </w:pPr>
      <w:r>
        <w:rPr>
          <w:color w:val="000000"/>
          <w:sz w:val="24"/>
          <w:lang w:val="ru-RU"/>
        </w:rPr>
        <w:t>Четко определить, чего ты хочешь.</w:t>
      </w:r>
    </w:p>
    <w:p>
      <w:pPr>
        <w:pStyle w:val="21"/>
        <w:numPr>
          <w:ilvl w:val="0"/>
          <w:numId w:val="5"/>
        </w:numPr>
        <w:rPr/>
      </w:pPr>
      <w:r>
        <w:rPr/>
        <w:t>Предпринять действие - иначе твои желания навсегда останутся мечтами. Ты должен предпринять такие действия, которые, как ты уверен, создадут реальную возможность для исполнения твоих желаний. Именно возможность, потому что наши действия не всегда приносят желательные для нас результаты.</w:t>
      </w:r>
    </w:p>
    <w:p>
      <w:pPr>
        <w:pStyle w:val="Normal"/>
        <w:numPr>
          <w:ilvl w:val="0"/>
          <w:numId w:val="5"/>
        </w:numPr>
        <w:jc w:val="both"/>
        <w:rPr>
          <w:color w:val="000000"/>
          <w:sz w:val="24"/>
          <w:lang w:val="ru-RU"/>
        </w:rPr>
      </w:pPr>
      <w:r>
        <w:rPr>
          <w:color w:val="000000"/>
          <w:sz w:val="24"/>
          <w:lang w:val="ru-RU"/>
        </w:rPr>
        <w:t>Быть внимательным и научиться из своих собственных ошибок замечать и выделять действия, которые ведут к нужному тебе результату, а какие удаляют тебя от него. Если ты знаешь, что именно ты делаешь неправильно, то сможешь осуществить четвертый компонент.</w:t>
      </w:r>
    </w:p>
    <w:p>
      <w:pPr>
        <w:pStyle w:val="Normal"/>
        <w:numPr>
          <w:ilvl w:val="0"/>
          <w:numId w:val="5"/>
        </w:numPr>
        <w:jc w:val="both"/>
        <w:rPr>
          <w:color w:val="000000"/>
          <w:sz w:val="24"/>
          <w:lang w:val="ru-RU"/>
        </w:rPr>
      </w:pPr>
      <w:r>
        <w:rPr>
          <w:color w:val="000000"/>
          <w:sz w:val="24"/>
          <w:lang w:val="ru-RU"/>
        </w:rPr>
        <w:t>Развить гибкость, чтобы изменять свое поведение до тех пор, пока ты не получишь то, чего хочешь.</w:t>
      </w:r>
    </w:p>
    <w:p>
      <w:pPr>
        <w:pStyle w:val="Normal"/>
        <w:ind w:firstLine="720"/>
        <w:jc w:val="both"/>
        <w:rPr>
          <w:color w:val="000000"/>
          <w:sz w:val="24"/>
          <w:lang w:val="ru-RU"/>
        </w:rPr>
      </w:pPr>
      <w:r>
        <w:rPr>
          <w:color w:val="000000"/>
          <w:sz w:val="24"/>
          <w:lang w:val="ru-RU"/>
        </w:rPr>
        <w:t>Как я и обещал, давай перейдем к последующим главам, из которых ты узнаешь, как в реальности ЖИТЬ с этими установками, а не просто ЧИТАТЬ о них.</w:t>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t>ЧЕГО ХОТЯТ ЖЕНЩИНЫ? ПОИСК СИЛЫ И ОПРЕДЕЛЕННОСТИ</w:t>
      </w:r>
    </w:p>
    <w:p>
      <w:pPr>
        <w:pStyle w:val="3"/>
        <w:jc w:val="both"/>
        <w:rPr/>
      </w:pPr>
      <w:r>
        <w:rPr/>
        <w:t>Давай рассмотрим картину в целом. Я могу тебе гарантировать, что женщина с самого начала - вероятно, а ко второму свиданию или чуть позже - точно, будет проверять:</w:t>
      </w:r>
    </w:p>
    <w:p>
      <w:pPr>
        <w:pStyle w:val="Normal"/>
        <w:numPr>
          <w:ilvl w:val="0"/>
          <w:numId w:val="11"/>
        </w:numPr>
        <w:jc w:val="both"/>
        <w:rPr>
          <w:color w:val="000000"/>
          <w:sz w:val="24"/>
          <w:lang w:val="ru-RU"/>
        </w:rPr>
      </w:pPr>
      <w:r>
        <w:rPr>
          <w:color w:val="000000"/>
          <w:sz w:val="24"/>
          <w:lang w:val="ru-RU"/>
        </w:rPr>
        <w:t>Будешь ли ты глотать то дерьмо, которое льется из ее уст.</w:t>
      </w:r>
    </w:p>
    <w:p>
      <w:pPr>
        <w:pStyle w:val="Normal"/>
        <w:numPr>
          <w:ilvl w:val="0"/>
          <w:numId w:val="11"/>
        </w:numPr>
        <w:jc w:val="both"/>
        <w:rPr>
          <w:color w:val="000000"/>
          <w:sz w:val="24"/>
          <w:lang w:val="ru-RU"/>
        </w:rPr>
      </w:pPr>
      <w:r>
        <w:rPr>
          <w:color w:val="000000"/>
          <w:sz w:val="24"/>
          <w:lang w:val="ru-RU"/>
        </w:rPr>
        <w:t>Насколько ты голоден, насколько ты жаден до ее внимания (помни, кто выглядит голодным, никогда не наестся).</w:t>
      </w:r>
    </w:p>
    <w:p>
      <w:pPr>
        <w:pStyle w:val="Normal"/>
        <w:numPr>
          <w:ilvl w:val="0"/>
          <w:numId w:val="11"/>
        </w:numPr>
        <w:jc w:val="both"/>
        <w:rPr>
          <w:color w:val="000000"/>
          <w:sz w:val="24"/>
          <w:lang w:val="ru-RU"/>
        </w:rPr>
      </w:pPr>
      <w:r>
        <w:rPr>
          <w:color w:val="000000"/>
          <w:sz w:val="24"/>
          <w:lang w:val="ru-RU"/>
        </w:rPr>
        <w:t>Насколько она может контролировать тебя и ваши отношения. По этой проблеме я хотел бы сказать о том, как пройти эту проверку, и как самому кое-что проверить у нее. Поверь мне, это очень важно. Если тебя когда-нибудь женщина благодарила за то, что ты "очень мил" или женщины раз за разом говорят тебе: "Давай будем просто друзьями", то это потому, что ты не научился распознавать время, когда она тебя проверяет, и не научился правильно реагировать на ее проверку. Ты думал, что набираешь очки за то, что "сотрудничаешь" и "помогаешь", а вместо этого получил неясность и туман.</w:t>
      </w:r>
    </w:p>
    <w:p>
      <w:pPr>
        <w:pStyle w:val="TextBodyIndent"/>
        <w:rPr/>
      </w:pPr>
      <w:r>
        <w:rPr/>
        <w:t>Почему она тебя проверяет: поиск силы и определенности. Посмотри: самое главное, чего женщина ищет в мужчине - это защиты и безопасности, она чувствует, что есть кто-то сильнее, чем она. Когда ты ставишь женщину на место, когда ты устанавливаешь правила и границы для нее, это дает ей знать, что с тобой она может расслабиться и чувствовать себя комфортно и безопасно. Поиск силы - это и есть главная причина того, что она тебя проверяет.</w:t>
      </w:r>
    </w:p>
    <w:p>
      <w:pPr>
        <w:pStyle w:val="TextBodyIndent"/>
        <w:rPr/>
      </w:pPr>
      <w:r>
        <w:rPr/>
        <w:t>Вторым фактором является противоречивость или, как я его называю, синдром "скажи мне, что мне нужно". Понимаешь, грустная правда заключается в том, что женщина, так или иначе, не очень-то интересуется тобой. Может быть, ты не в точности тот физический тип, которого она ищет, может быть, она просто только что обожглась в нелепой и глупой связи с кем-то, или где-то есть невидимый, соперник, от которого она ждет известий. Какими бы ни были эти причины, ты точно это понимаешь, когда услышишь что-нибудь вроде: "Ну... да, можно встретиться в пятницу, но, может, ты позвонишь мне в пятницу днем, и тогда я тебе точно скажу?" И, наконец, факт в том, что современная женщина, просто бывает перегружена от восьми миллиардов вещей, которые она пытается делать одновременно. И на высоте перегрузки она уделяет маленький кусочек времени для еще одного обязательства. Как с этим справиться: взаимодействие с позиции силы.</w:t>
      </w:r>
    </w:p>
    <w:p>
      <w:pPr>
        <w:pStyle w:val="TextBodyIndent"/>
        <w:rPr/>
      </w:pPr>
      <w:r>
        <w:rPr/>
        <w:t xml:space="preserve">Если говорить в терминах уличной драки, я расскажу тебе о концепции Джета Кун Ду, бойца в стиле позднего Брюса Ли, который говорил, что любое оружие, которое используется в нападении на тебя - это просто очень подходящая мишень, которую надо уничтожить. Исходя из этой перспективы, нападение - это не то, чего следует бояться, это беспрецедентная возможность... </w:t>
      </w:r>
    </w:p>
    <w:p>
      <w:pPr>
        <w:pStyle w:val="Normal"/>
        <w:rPr>
          <w:color w:val="000000"/>
          <w:sz w:val="24"/>
          <w:lang w:val="ru-RU"/>
        </w:rPr>
      </w:pPr>
      <w:r>
        <w:rPr>
          <w:color w:val="000000"/>
          <w:sz w:val="24"/>
          <w:lang w:val="ru-RU"/>
        </w:rPr>
        <w:t>...ИСПЫТАТЬ БЕСПОДОБНОЕ ЧУВСТВО ПОБЕДЫ!!!</w:t>
      </w:r>
    </w:p>
    <w:p>
      <w:pPr>
        <w:pStyle w:val="TextBodyIndent"/>
        <w:rPr/>
      </w:pPr>
      <w:r>
        <w:rPr/>
        <w:t>В этом смысле, женские выходки и глупости, ее проверки тебя - это великолепная возможность заставить себя уважать и резко повысить ее интерес к себе. Другими словами, ты принимаешь ее вызов, ты идешь на проверки, ты не причитаешь: "Ах! Зачем она это делает? Чего я ей плохого сделал?" С сегодняшнего дня ты будешь восклицать: УРА! ОТЛИЧНАЯ ВОЗМОЖНОСТЬ!!!</w:t>
      </w:r>
    </w:p>
    <w:p>
      <w:pPr>
        <w:pStyle w:val="TextBodyIndent"/>
        <w:rPr/>
      </w:pPr>
      <w:r>
        <w:rPr/>
        <w:t>Смотри: твоя установка должна быть такой: каждый ее грубый поступок, каждая ее глупая проверка тебя - это просто беспрецедентная возможность для тебя заставить себя уважать, повысить ее интерес к себе и усилить ее желание доставить тебе удовольствие.</w:t>
      </w:r>
    </w:p>
    <w:p>
      <w:pPr>
        <w:pStyle w:val="TextBodyIndent"/>
        <w:rPr/>
      </w:pPr>
      <w:r>
        <w:rPr/>
        <w:t>Если ты будешь смотреть с такой позиции, ты будешь психологически готов и может быть даже будешь с нетерпением ждать, когда она начнет свои говнистые штучки, потому что ты знаешь, что для тебя это шанс по-настоящему разогреть ее для собственного использования!!! А сейчас, прежде чем мы перейдем к конкретным сценариям, я хочу добавить еще одно: когда ты все-таки поставишь ее на место... ...ЭТО ДОЛЖНО ПРИЙТИ ИЗ ПРАВИЛЬНОГО МЕСТА В ТЕБЕ!!! Другими словами, идиот, который теряет контроль и бьет тарелки, когда его подружка опаздывает на десять минут, определенно не пример для подражания. Все, что он демонстрирует, так это неспособность сохранять контроль над собой, и то, что он просто зарабатывает женское проклятие. Заметь, я не говорю, что ты не можешь или не должен немного погрубить. Просто не сходи с ума и не изливай из себя потоки пошлостей (потоки из тебя должны пойти потом, когда ты будешь с ней в постели). Еще одна вещь, которую нельзя допускать - это вести себя как обиженный мальчуган. Хныканье, типа: "Почему ты так ко мне относишься?" или "Но ты же обещала!" вовсе не украсит тебя, приятель. НЕТ! Твои поступки должны происходить из холодного спокойствия, но должны быть твердыми и жесткими, это позиция "делаешь - не бойся, боишься - не делай". Все это - компоненты критически важного... ...ЖЕЛАНИЯ УЙТИ ОТ НЕЕ!!!</w:t>
      </w:r>
    </w:p>
    <w:p>
      <w:pPr>
        <w:pStyle w:val="TextBodyIndent"/>
        <w:rPr/>
      </w:pPr>
      <w:r>
        <w:rPr/>
        <w:t>Понимаешь, после многих лет опыта и изучения, я пришел к выводу, что женщина может испытывать настоящую страсть, если на каком-то уровне она поверит, что может потерять тебя! Пойми, что, когда ты показываешь это желание уйти от нее в любой области твоей жизни, для нее оно несет сообщение, что теперь ты являешься призом, за который надо бороться, теперь ты становишься ценным человеком, и она рискнет воспользоваться возможностью. Такая позиция продвинет тебя вперед в любой области, которую ты разрабатываешь.</w:t>
      </w:r>
    </w:p>
    <w:p>
      <w:pPr>
        <w:pStyle w:val="TextBodyIndent"/>
        <w:rPr/>
      </w:pPr>
      <w:r>
        <w:rPr/>
        <w:t>По контрасту, если ты показываешь непрекращающееся вечное стремление к ней и глотаешь всю ее чепуху и противоречивость, то ОТКУДА взяться напряжению от сознания того, что она может потерять тебя? Ответ: НЕОТКУДА! И вот почему ты ни к чему не приходишь с таким поведением! Ты когда-нибудь видел, как первоначально теплые отношения становились холодными, как лед? Вот как раз по этой причине! Когда женщина чувствует силу и уверенность в мужчине, когда она ощущает себя в безопасности в его присутствии, то для нее лечь с ним в постель - это самое малое из того, что она готова сделать, чтобы удержать такого мужчину рядом с собой. Ей становится страшно потерять такого мужчину.</w:t>
      </w:r>
    </w:p>
    <w:p>
      <w:pPr>
        <w:pStyle w:val="TextBodyIndent"/>
        <w:rPr/>
      </w:pPr>
      <w:r>
        <w:rPr/>
        <w:t>Тебе хочется ее трахнуть. Как ты думаешь, а она этого тоже хочет? Да, конечно, но хочет совсем не так, как хочешь этого ты. Однажды я дал почитать эту книгу своей знакомой проститутке (профессионал высочайшего класса, сам проверял), и вот что она мне сказала. "Мужчины сходят с ума, чтобы переспать с женщиной. Они не понимают, почему женщины не рвутся в постель так же как они. Женщине, конечно, важна постель и все что с ней связано, но не это для нее главное. Женщины хотят сначала почувствовать, что есть кто-то, кто может их укротить".</w:t>
      </w:r>
    </w:p>
    <w:p>
      <w:pPr>
        <w:pStyle w:val="Normal"/>
        <w:ind w:firstLine="720"/>
        <w:jc w:val="both"/>
        <w:rPr>
          <w:color w:val="000000"/>
          <w:sz w:val="24"/>
          <w:lang w:val="ru-RU"/>
        </w:rPr>
      </w:pPr>
      <w:r>
        <w:rPr>
          <w:color w:val="000000"/>
          <w:sz w:val="24"/>
          <w:lang w:val="ru-RU"/>
        </w:rPr>
        <w:t>Самое главное, чего женщина ищет в мужчине - это защиты и безопасности, она должна чувствовать, что есть кто-то сильнее, чем она. Для нее очень важна определенность, ощущение того, что мужчина выбрал именно ЕЕ. Она отдаст то, что нужно мужчине, если он даст ей то, чего ищет она: защиту, признание ее единственности и уникальности.</w:t>
      </w:r>
    </w:p>
    <w:p>
      <w:pPr>
        <w:pStyle w:val="21"/>
        <w:rPr/>
      </w:pPr>
      <w:r>
        <w:rPr/>
        <w:t>МОЖЕШЬ МНЕ НЕ ВЕРИТЬ, НО С ЖЕНЩИНАМИ НУЖНА ЕЩЕ БОЛЬШАЯ УВЕРЕННОСТЬ И СИЛА</w:t>
      </w:r>
    </w:p>
    <w:p>
      <w:pPr>
        <w:pStyle w:val="Normal"/>
        <w:ind w:firstLine="720"/>
        <w:jc w:val="both"/>
        <w:rPr>
          <w:color w:val="000000"/>
          <w:sz w:val="24"/>
          <w:lang w:val="ru-RU"/>
        </w:rPr>
      </w:pPr>
      <w:r>
        <w:rPr>
          <w:color w:val="000000"/>
          <w:sz w:val="24"/>
          <w:lang w:val="ru-RU"/>
        </w:rPr>
        <w:t>Успех у женщин не имеет ничего общего ни с тем, что ты делаешь с ними, ни с тем, как ты к ним относишься. Этот успех зависит от того, КАК ТЫ ОТНОСИШЬСЯ К СЕБЕ. Я говорю о реальном САМОУВАЖЕНИИ. Множество мужчин, не обратят никакого внимания на насмешки других парней, но могут впасть в безнадежную депрессию, если обидное слово исходит от женщины. Происходит ли это вследствие переживания старой драмы с мамочкой, которую детям не удается ублажить, или есть какая-то другая причина, но эти мужчины ставят женщину на первое место. У других парней немного другая проблема. Они не удостоят вниманием насмешки женщины, но переспать с ней становится настолько важным для них, что они забывают о других приоритетах. Это становится для них навязчивой идеей.</w:t>
      </w:r>
    </w:p>
    <w:p>
      <w:pPr>
        <w:pStyle w:val="21"/>
        <w:ind w:firstLine="720"/>
        <w:rPr/>
      </w:pPr>
      <w:r>
        <w:rPr/>
        <w:t>Такие парни, может быть, и выиграют битву, но обязательно проиграют войну. Женщины могут быть приятным дополнением к твоей жизни, и если ты найдешь правильную женщину, то, может быть, примешь решение надолго сделать ее центром своей жизни. Но проводить жизнь, не делая ничего, кроме обманывания одной женщины за другой, это довольно глупая жизнь.</w:t>
      </w:r>
    </w:p>
    <w:p>
      <w:pPr>
        <w:pStyle w:val="TextBodyIndent"/>
        <w:rPr/>
      </w:pPr>
      <w:r>
        <w:rPr/>
        <w:t>Если то, что я описал, является как раз твоей проблемой, остановись на время и задай себе вопрос: не упускаешь ли ты других удовольствий, которые предлагает жизнь? Ты можешь испытать шок, узнав, что тихий вечер дома с хорошей книгой, может быть более волнующим, чем скучное свидание с грудастой куколкой, у которой коэффициент интеллекта равен комнатной температуре. Поэтому, вот тебе намек на то, как повысить уверенность при общении с женщинами: ПРЕКРАТИ СИЛЬНО В НИХ НУЖДАТЬСЯ!! И хороший способ сделать это - оглядеться по сторонам и найти себе хобби, от которого ты можешь получить настоящее удовольствие. Тебе надо найти нечто, что уведет тебя ПРОЧЬ от женщин. Это не только увеличит твою уверенность при общении с женщинами, встречающимися на твоем пути, это предоставит тебе великолепный выход, когда какая-то конкретная женщина заставит тебя сильно волноваться и переживать за нее, чего они так любят делать. Лично я предпочитаю рыбалку. Большинство женщин ненавидят саму мысль о грязном скользком червяке и не помышляют напрашиваться пойти со мной. Помимо удовольствия от рыбалки, я получаю наслаждение оттого, что я поймал что-то неговорящее. А еще я могу выпустить рыбу обратно в реку, если она мне понравится. С женщинами так легко не получится.</w:t>
      </w:r>
    </w:p>
    <w:p>
      <w:pPr>
        <w:pStyle w:val="Normal"/>
        <w:rPr>
          <w:color w:val="000000"/>
          <w:sz w:val="24"/>
          <w:lang w:val="ru-RU"/>
        </w:rPr>
      </w:pPr>
      <w:r>
        <w:rPr>
          <w:color w:val="000000"/>
          <w:sz w:val="24"/>
          <w:lang w:val="ru-RU"/>
        </w:rPr>
        <w:t>КАК ЭТО НИ ГЛУПО, НО ПРИ ОБЩЕНИИ С ЖЕНЩИНАМИ НУЖНО ЕЩЕ БОЛЬШЕ УВЕРЕННОСТИ И СИЛЫ!</w:t>
      </w:r>
    </w:p>
    <w:p>
      <w:pPr>
        <w:pStyle w:val="21"/>
        <w:ind w:firstLine="720"/>
        <w:rPr/>
      </w:pPr>
      <w:r>
        <w:rPr/>
        <w:t>Есть одно волшебное слово, которое принесет тебе успех у женщин, и ты утомишься от работы в постели. Это слово действует на всех женщин, но чем красивее женщина, тем сильнее оно действует. Вот это слово:</w:t>
      </w:r>
    </w:p>
    <w:p>
      <w:pPr>
        <w:pStyle w:val="Normal"/>
        <w:rPr>
          <w:color w:val="000000"/>
          <w:sz w:val="24"/>
          <w:lang w:val="ru-RU"/>
        </w:rPr>
      </w:pPr>
      <w:r>
        <w:rPr>
          <w:color w:val="000000"/>
          <w:sz w:val="24"/>
          <w:lang w:val="ru-RU"/>
        </w:rPr>
        <w:t>НЕТ!</w:t>
      </w:r>
    </w:p>
    <w:p>
      <w:pPr>
        <w:pStyle w:val="TextBodyIndent"/>
        <w:rPr/>
      </w:pPr>
      <w:r>
        <w:rPr/>
        <w:t>Я не оговорился. “Нет!” Ты же говоришь это слово щенку, чтобы он не обмочил ковер, говори это слово и женщинам, чтобы они не срали на тебя. Ты должен говорить "нет" женщине изредка, только когда речь идет о самых важных вещах, и когда ты В САМОМ ДЕЛЕ ЧЕГО-ТО НЕ ХОЧЕШЬ. Не имеет значения, насколько она красива и грациозна, неважно, как классно она целуется, совершенно неважно, сколько у нее других достоинств (А кто еще, кроме богинь, может заслужить право находиться в твоем обществе?), ты должен быть способен бросить ее и уйти, если не можешь общаться с ней с позиции самоуважения.</w:t>
      </w:r>
    </w:p>
    <w:p>
      <w:pPr>
        <w:pStyle w:val="TextBodyIndent"/>
        <w:rPr/>
      </w:pPr>
      <w:r>
        <w:rPr/>
        <w:t>А самоуважение, приятель, это главная тема, где ты должен уметь говорить "нет". Это границы того, что позволено, терпимо или разрешено. И хотя внешне выглядит так, словно ты нечто отрицаешь и ведешь себя негативно, но в действительности это самая большая позитивная сила, которая работает на тебя. Когда женщина чувствует в тебе эту силу, она знает, что она нашла нечто, чего она инстинктивно желает, поскольку как женщина она понимает, что ей</w:t>
      </w:r>
    </w:p>
    <w:p>
      <w:pPr>
        <w:pStyle w:val="Normal"/>
        <w:rPr>
          <w:color w:val="000000"/>
          <w:sz w:val="24"/>
          <w:lang w:val="ru-RU"/>
        </w:rPr>
      </w:pPr>
      <w:r>
        <w:rPr>
          <w:color w:val="000000"/>
          <w:sz w:val="24"/>
          <w:lang w:val="ru-RU"/>
        </w:rPr>
        <w:t>НЕЛЬЗЯ ДАЖЕ НАДЕЯТЬСЯ НА ТО, ЧТО МОЖНО КОМАНДОВАТЬ МУЖЧИНОЙ.</w:t>
      </w:r>
    </w:p>
    <w:p>
      <w:pPr>
        <w:pStyle w:val="TextBodyIndent"/>
        <w:rPr/>
      </w:pPr>
      <w:r>
        <w:rPr/>
        <w:t>Я знаю, что это нелегко. Я знаю, как больно бывает, когда уходить от кого- то, кто тебе нравится, но обращается с тобой не так, как ты хочешь. Но любовь может очень часто напоминать уличную драку, а в уличной драке есть правило номер один: забудь о боли и отплати за каждую обиду, которую тебе нанесли. Если ты сможешь следовать этому правилу, ты уйдешь с ощущением уверенности и силы, которую сможет понять и ощутить женщина любого возраста. Но что еще более важно, тебе понравится тот парень, которого ты найдешь у себя внутри.</w:t>
      </w:r>
    </w:p>
    <w:p>
      <w:pPr>
        <w:pStyle w:val="Normal"/>
        <w:rPr>
          <w:color w:val="000000"/>
          <w:sz w:val="24"/>
          <w:lang w:val="ru-RU"/>
        </w:rPr>
      </w:pPr>
      <w:r>
        <w:rPr>
          <w:color w:val="000000"/>
          <w:sz w:val="24"/>
          <w:lang w:val="ru-RU"/>
        </w:rPr>
        <w:t>ТЫ МОЖЕШЬ СМЕЯТЬСЯ, НО ПРИ ОБЩЕНИИ С ЖЕНЩИНАМИ ТЕБЕ ПОНАДОБИТСЯ ЕЩЕ БОЛЬШЕ УВЕРЕННОСТИ И СИЛЫ!!!</w:t>
      </w:r>
    </w:p>
    <w:p>
      <w:pPr>
        <w:pStyle w:val="TextBodyIndent"/>
        <w:rPr/>
      </w:pPr>
      <w:r>
        <w:rPr/>
        <w:t>Джорджа Патона Младшего, блестящего генерала времен Второй мировой войны, однажды спросили, что он думает о своем конкуренте, британском полевом маршале Монтгомери. Патон ответил: "Он лучший генерал Британии. Но его недостаток в том, что он больше заинтересован в том, чтобы НЕ ПРОИГРАТЬ, а не в том, чтобы ПОБЕДИТЬ". К сожалению, это в точности соответствует установке многих мужчин по отношению к женщине. Они бродят, окружив себя хрупкой яичной скорлупой, остерегаясь повредить или разбить оболочку, надеясь не совершить ошибок. Если ты хочешь иметь ДИНАМИЧЕСКУЮ силу при общении с женщинами, начни концентрироваться на том, чего ты хочешь, на том, что ты делаешь, а не на том, что ты можешь проиграть, и что произойдет, если ты не выиграешь. Конечно, брось взгляд на возможный риск. Но не фиксируйся на нем.</w:t>
      </w:r>
    </w:p>
    <w:p>
      <w:pPr>
        <w:pStyle w:val="TextBodyIndent"/>
        <w:rPr/>
      </w:pPr>
      <w:r>
        <w:rPr/>
        <w:t xml:space="preserve">Концентрируйся на том, чего ты хочешь получить. Представляй, как классно будет, когда ты останешься наедине с желанной женщиной. Что ты увидишь? Что ты услышишь? Что ты будешь чувствовать? Вот вопросы, которые должны волновать тебя, когда ты намерен победить, а не избежать поражения. Даже если ты знаешь, что у тебя будут соперники, ты будешь способен сделать лучший выстрел, потому что ты сфокусирован на цели. Короче: </w:t>
      </w:r>
    </w:p>
    <w:p>
      <w:pPr>
        <w:pStyle w:val="Normal"/>
        <w:rPr>
          <w:color w:val="000000"/>
          <w:sz w:val="24"/>
          <w:lang w:val="ru-RU"/>
        </w:rPr>
      </w:pPr>
      <w:r>
        <w:rPr>
          <w:color w:val="000000"/>
          <w:sz w:val="24"/>
          <w:lang w:val="ru-RU"/>
        </w:rPr>
        <w:t>ДЕРЖИ В ПОЛЕ ЗРЕНИЯ ВОЗМОЖНОСТЬ ПРОИГРЫША, НО КОНЦЕНТРИРУЙСЯ НА ТОМ, ЧТО ТЫ ХОЧЕШЬ ВЫИГРАТЬ.</w:t>
      </w:r>
    </w:p>
    <w:p>
      <w:pPr>
        <w:pStyle w:val="Normal"/>
        <w:ind w:firstLine="720"/>
        <w:jc w:val="both"/>
        <w:rPr>
          <w:color w:val="000000"/>
          <w:sz w:val="24"/>
          <w:lang w:val="ru-RU"/>
        </w:rPr>
      </w:pPr>
      <w:r>
        <w:rPr>
          <w:color w:val="000000"/>
          <w:sz w:val="24"/>
          <w:lang w:val="ru-RU"/>
        </w:rPr>
        <w:t>Одно важное пояснение. Если ты фиксируешься ТОЛЬКО на своих собственных желаниях, когда проводишь Скоростное Соблазнение, то тем самым ты можешь создать искусственные барьеры между собой и женщиной. Если ты помнишь, я учил тебя фокусироваться на своих собственных желаниях. Фокусироваться на мощном неостановимом движении к тому, чего ты хочешь.</w:t>
      </w:r>
    </w:p>
    <w:p>
      <w:pPr>
        <w:pStyle w:val="TextBodyIndent"/>
        <w:rPr/>
      </w:pPr>
      <w:r>
        <w:rPr/>
        <w:t>Некоторые воспринимают эту мысль неправильно, они концентрируются на ОЩУЩЕНИЯХ своих желаний. Это неверно!!! Если ты фокусируешься на ощущениях поднимания собственного члена, ты пропустишь и не заметишь ее реакций на свои действия и не будешь знать, когда нужно переходить к следующей фазе соблазнения! То, что я имею в виду: фокусируйся НА КОНЕЧНОМ РЕЗУЛЬТАТЕ!!! Ты концентрируешься на том, где ты хочешь оказаться с ней в конце процесса, замечаешь ее конкретное состояние в данный момент, понимаешь то, какой реальный путь нужно пройти, чтобы достичь твоей цели. Тогда ты знаешь, что и сколько тебе нужно сделать, чтобы пройти дистанцию между желаемым и действительным. Если для тебя это звучит слишком сложно, то я скажу так: КОНЦЕНТРИРУЙСЯ НА КОНЕЧНОМ РЕЗУЛЬТАТЕ, НА ТОМ, ЧЕГО ТЫ ХОЧЕШЬ ДОСТИЧЬ. ДВИГАЙСЯ К ЭТОМУ МОЩНО И НЕОСТАНОВИМО. Поскольку мы перешли к теме установок, я считаю, что мы должны разобраться в других УСТАНОВКАХ СИЛЫ, которые приводят к неизбежному успеху у женщин (Если ты уже читал о них, перечитай их еще раз. Повторение - мать ученья!).</w:t>
      </w:r>
    </w:p>
    <w:p>
      <w:pPr>
        <w:pStyle w:val="TextBodyIndent"/>
        <w:rPr/>
      </w:pPr>
      <w:r>
        <w:rPr/>
        <w:t>Вот эти установки:</w:t>
      </w:r>
    </w:p>
    <w:p>
      <w:pPr>
        <w:pStyle w:val="Normal"/>
        <w:numPr>
          <w:ilvl w:val="0"/>
          <w:numId w:val="10"/>
        </w:numPr>
        <w:jc w:val="both"/>
        <w:rPr>
          <w:color w:val="000000"/>
          <w:sz w:val="24"/>
          <w:lang w:val="ru-RU"/>
        </w:rPr>
      </w:pPr>
      <w:r>
        <w:rPr>
          <w:color w:val="000000"/>
          <w:sz w:val="24"/>
          <w:lang w:val="ru-RU"/>
        </w:rPr>
        <w:t>Быть со мной - это лучший выбор, который способна совершить женщина. Сейчас ты можешь доказать, что это правда? Нет, конечно, нет. Это не фактологическое заявление об объективной истине, это исходная позиция, которую ты выбрал. Между прочим, никогда, ради бога, не произноси этого заявления. Если ты заявишь в лицо женщине, что "быть со мной - это лучший выбор, который способна совершить женщина", тебя просто побьют. Покажи это своим поведением.</w:t>
      </w:r>
    </w:p>
    <w:p>
      <w:pPr>
        <w:pStyle w:val="Normal"/>
        <w:numPr>
          <w:ilvl w:val="0"/>
          <w:numId w:val="10"/>
        </w:numPr>
        <w:jc w:val="both"/>
        <w:rPr>
          <w:color w:val="000000"/>
          <w:sz w:val="24"/>
          <w:lang w:val="ru-RU"/>
        </w:rPr>
      </w:pPr>
      <w:r>
        <w:rPr>
          <w:color w:val="000000"/>
          <w:sz w:val="24"/>
          <w:lang w:val="ru-RU"/>
        </w:rPr>
        <w:t>Я постоянно показываю готовность уйти от нее (мы уже это обсудили, я не собираюсь повторяться).</w:t>
      </w:r>
    </w:p>
    <w:p>
      <w:pPr>
        <w:pStyle w:val="Normal"/>
        <w:numPr>
          <w:ilvl w:val="0"/>
          <w:numId w:val="10"/>
        </w:numPr>
        <w:jc w:val="both"/>
        <w:rPr>
          <w:color w:val="000000"/>
          <w:sz w:val="24"/>
          <w:lang w:val="ru-RU"/>
        </w:rPr>
      </w:pPr>
      <w:r>
        <w:rPr>
          <w:color w:val="000000"/>
          <w:sz w:val="24"/>
          <w:lang w:val="ru-RU"/>
        </w:rPr>
        <w:t>Я даю женщине немножко того, чего она хочет, потом отбираю и заставляю ее зарабатывать это снова. Как ни печально, если ты слишком щедрый, очень скоро ты будешь голодный, нуждающийся, а она просто будет вертеть тобой как хочет. Понимаешь, ребята, у которых хорошо получается с женщинами, дают им один бесплатный образец, а милые парни, у которых ничего не выходит, предлагают женщине весь склад. Ты ДОЛЖЕН научиться говорить "нет", сделай себя немного недоступным и держи ее в некоторой неопределенности.</w:t>
      </w:r>
    </w:p>
    <w:p>
      <w:pPr>
        <w:pStyle w:val="Normal"/>
        <w:numPr>
          <w:ilvl w:val="0"/>
          <w:numId w:val="10"/>
        </w:numPr>
        <w:jc w:val="both"/>
        <w:rPr>
          <w:color w:val="000000"/>
          <w:sz w:val="24"/>
          <w:lang w:val="ru-RU"/>
        </w:rPr>
      </w:pPr>
      <w:r>
        <w:rPr>
          <w:color w:val="000000"/>
          <w:sz w:val="24"/>
          <w:lang w:val="ru-RU"/>
        </w:rPr>
        <w:t>Я всегда исхожу из определенного намерения делать только то, что работает. Много раз, я слышал нытье: "Но почему я не могу быть просто самим собой?" На самом деле, это означает: "Я хочу быть ленивым и делать то, что я делал всегда, даже если это не действовало". Понимаешь, для того, чтобы действительно выигрывать в жизни, необходимо быть упорным. А это означает постоянное применение этих принципов, даже если это не особенно совпадает с твоим настроением, а особенно тогда, когда у тебя душевный кризис и депрессия.</w:t>
      </w:r>
    </w:p>
    <w:p>
      <w:pPr>
        <w:pStyle w:val="Normal"/>
        <w:numPr>
          <w:ilvl w:val="0"/>
          <w:numId w:val="10"/>
        </w:numPr>
        <w:jc w:val="both"/>
        <w:rPr>
          <w:color w:val="000000"/>
          <w:sz w:val="24"/>
          <w:lang w:val="ru-RU"/>
        </w:rPr>
      </w:pPr>
      <w:r>
        <w:rPr>
          <w:color w:val="000000"/>
          <w:sz w:val="24"/>
          <w:lang w:val="ru-RU"/>
        </w:rPr>
        <w:t>Я никогда не придаю крайнего смысла победе или неудаче с женщинами. Я мог (и буду) делать все то, о чем пишу, но в основном я считаю, что если какая-то женщина приняла тебя, то это не означает, что и следующая тебя примет, поэтому держись прямо и не расслабляйся и не хнычь. (См. выше параграф 4.) И если она отвергла тебя, то это означает, что подход, который ты применил к этой конкретной женщине в это конкретное время, не сработал... пока. Он может сработать в другое время или с другой женщиной, а, может быть, тебе просто нужен другой подход. Даже если и другой подход не сработает, то, как я сказал своему другу, который был единственным человеком, видевшим как меня отвергли... Меня не отвергли, просто я проверил, есть ли у этой женщины хороший вкус!!!</w:t>
      </w:r>
    </w:p>
    <w:p>
      <w:pPr>
        <w:pStyle w:val="Normal"/>
        <w:numPr>
          <w:ilvl w:val="0"/>
          <w:numId w:val="10"/>
        </w:numPr>
        <w:jc w:val="both"/>
        <w:rPr>
          <w:color w:val="000000"/>
          <w:sz w:val="24"/>
          <w:lang w:val="ru-RU"/>
        </w:rPr>
      </w:pPr>
      <w:r>
        <w:rPr>
          <w:color w:val="000000"/>
          <w:sz w:val="24"/>
          <w:lang w:val="ru-RU"/>
        </w:rPr>
        <w:t>Мне не нужно всякий раз побеждать, я взвешиваю потенциал женщины и либо добиваюсь ее, либо БЫСТРО прекращаю потерю. Иногда лучшим выбором является "Адью", и дать газу. Когда ты понимаешь, что тебе не нужно побеждать все время, то это снимает излишнее напряжение, и ты становишься более раскованным. Странно и парадоксально, но это почти всегда ведет к твоей победе, гораздо более часто, чем можно было представить в самых невероятных мечтах!! Я не знаю, какой физический тип женщины мне нужен, поэтому я всегда стремлюсь к женщине мощно и конгруэнтно. Послушай: фигурально выражаясь, женщины гораздо более индивидуальны в том, какие они есть. Однажды молоденькая особа заявила мне, что если бы Мел Гибсон или Том Круз попросили бы ее о свидании, она сказала бы "нет", потому что ей нравятся только высокие, смуглые мужчины с тонкой кожей. Просто никогда нельзя знать наверняка, поэтому добудь ее в любом случае. Ну, разве не здорово! Вообрази, как классно у тебя будет получаться с женщинами, если ты будешь колесить по окрестностям, имея эти установки в своей упрямой голове!</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КАК ВСТАВИТЬ В СЕБЯ УСТАНОВКИ ДЛЯ СОБЛАЗНЕНИЯ, ЧТОБЫ ОНИ ДЕЙСТВОВАЛИ АВТОМАТИЧЕСКИ</w:t>
      </w:r>
    </w:p>
    <w:p>
      <w:pPr>
        <w:pStyle w:val="TextBodyIndent"/>
        <w:rPr/>
      </w:pPr>
      <w:r>
        <w:rPr/>
        <w:t>Скажи, у тебя когда-нибудь были ситуации, в которых ты ДЕЙСТВИТЕЛЬНО испытывал ощущение силы и власти, ситуации подъема и прилива сил, ситуации, в которых ты ощущал удовлетворение собой и уверенность в себе. Это могло быть в школе, когда ты забил победный мяч в ответственном матче; ты мог испытывать такие чувства в момент, когда защитил от опасности ребенка, или когда, после долгих усилий, тебе удалось, то чего ты добивался. (Если ты скажешь, что подобных ситуаций у тебя не было, закрой эту книгу и никогда не открывай больше - она тебе не поможет. Если ты не был в такой ситуации, значит ты серьезно болен, и, может быть, хороший психиатр сумеет тебе помочь.)</w:t>
      </w:r>
    </w:p>
    <w:p>
      <w:pPr>
        <w:pStyle w:val="TextBodyIndent"/>
        <w:rPr/>
      </w:pPr>
      <w:r>
        <w:rPr/>
        <w:t>Конечно, у тебя были минуты, часы или дни, когда все было КЛАССНО, когда ты чувствовал, что можешь гораздо больше, чем обычно. А ты часто об этом вспоминаешь? А что тебе напоминает о таких ситуациях? Если ты увидишь фотографию того времени, если услышишь песню, которая тогда звучала, если встретишь человека, с которым был тогда, и есть еще много, много знаков, которые могут напомнить тебе то счастливое время. Пойми простую вещь: наши мозги работают по ассоциации, одно напоминает другое и ведет к третьему. Ты это знал и раньше, но я хочу, чтобы ты обратил внимание еще на одно явление - В МОМЕНТ, КОГДА ТЫ ВСПОМИНАЛ ПРИЯТНУЮ СИТУАЦИЮ, В ТЕБЕ ВОЗНИКЛИ ТЕ ЖЕ ЧУВСТВА И СОСТОЯНИЯ, КОТОРЫЕ БЫЛИ ТОГДА. Не будь шлангом, почувствуй разницу - ситуация была КОГДА-ТО, а чувства ты испытываешь СЕЙЧАС. Шевельни извилиной - ведь это означает, что ты можешь вызвать у себя нужное состояние, В ТОТ МОМЕНТ, КОГДА ОНО ТЕБЕ НЕОБХОДИМО. Если ты поймешь значение этого простого, как грабли, факта, то классные телки стаями будут искать возможности встречи с тобой и рыдать от счастья, если ты обратишь на них внимание.</w:t>
      </w:r>
    </w:p>
    <w:p>
      <w:pPr>
        <w:pStyle w:val="TextBodyIndent"/>
        <w:rPr/>
      </w:pPr>
      <w:r>
        <w:rPr/>
        <w:t>А прикинь, что будет, если ты сможешь вызывать сексуальное состояние у понравившейся тебе женщины? А если ты сумеешь связать ее сексуальное состояние с собой? Чувствуешь, куда я клоню? Уйми дрожь в коленках и продолжай читать. Дальше ты узнаешь, как ЭТО СДЕЛАТЬ! Есть одно маленькое замечание, о котором ты должен узнать, прежде чем мы перейдем к выполнению упражнения. На минуту представь себе, что ты должен съехать с крутой горы на лыжах. Смотри на себя, на то, как ты готовишься к спуску.</w:t>
      </w:r>
    </w:p>
    <w:p>
      <w:pPr>
        <w:pStyle w:val="TextBodyIndent"/>
        <w:rPr/>
      </w:pPr>
      <w:r>
        <w:rPr/>
        <w:t>А сейчас создай другую картинку спуска с горы на лыжах. Но на этот раз ты НЕ ВИДИШЬ СЕБЯ на картинке, потому, что я прошу тебя представить то, что ты увидел бы своими глазами, если бы действительно стоял на склоне крутой горы, готовясь к спуску. Представь первые мгновения спуска. А сейчас, скажи мне, какая из двух картинок, вызвала у тебя больше реальных телесных ощущений? Могу спорить, что вторая. Образ или цель, воспринимается психикой как реальные, если они появляются в форме второй картинки, то есть когда ты видишь нечто так, словно сам находишься внутри своего образа.</w:t>
      </w:r>
    </w:p>
    <w:p>
      <w:pPr>
        <w:pStyle w:val="Normal"/>
        <w:rPr>
          <w:color w:val="000000"/>
          <w:sz w:val="24"/>
          <w:lang w:val="ru-RU"/>
        </w:rPr>
      </w:pPr>
      <w:r>
        <w:rPr>
          <w:color w:val="000000"/>
          <w:sz w:val="24"/>
          <w:lang w:val="ru-RU"/>
        </w:rPr>
        <w:t>НЕПОНИМАНИЕ ЭТОГО ПРОСТОГО РАЗЛИЧИЯ МЕЖДУ ЭТИМИ ДВУМЯ ВИДАМИ УМСТВЕННЫХ ОБРАЗОВ - ЭТО САМАЯ ГЛАВНАЯ И ЕДИНСТВЕННАЯ ПРИЧИНА ТОГО, ПОЧЕМУ БОЛЬШИНСТВО ЛЮДЕЙ НИКОГДА НЕ ДОСТИГАЮТ СВОИХ ЦЕЛЕЙ.</w:t>
      </w:r>
    </w:p>
    <w:p>
      <w:pPr>
        <w:pStyle w:val="TextBodyIndent"/>
        <w:rPr/>
      </w:pPr>
      <w:r>
        <w:rPr/>
        <w:t>Ты можешь до посинения представлять себя уверенным и сильным, но если ты не дашь своему уму несколько ключевых указаний на то, как попасть внутрь этих образов, у тебя ничего не получится. Ты никогда не получишь доступа к тем огромным ресурсам, о которых мечтаешь. Для простоты, давай назовем первую картинку, где ты видел себя перед спуском с горы, картинкой первого типа, а вторую картинку, где ты видел все изнутри себя, картинкой второго типа.</w:t>
      </w:r>
    </w:p>
    <w:p>
      <w:pPr>
        <w:pStyle w:val="TextBodyIndent"/>
        <w:rPr/>
      </w:pPr>
      <w:r>
        <w:rPr/>
        <w:t>Теперь, когда мы все разъяснили, можно переходить к упражнению.</w:t>
      </w:r>
    </w:p>
    <w:p>
      <w:pPr>
        <w:pStyle w:val="Normal"/>
        <w:jc w:val="both"/>
        <w:rPr>
          <w:color w:val="000000"/>
          <w:sz w:val="24"/>
          <w:lang w:val="ru-RU"/>
        </w:rPr>
      </w:pPr>
      <w:r>
        <w:rPr>
          <w:color w:val="000000"/>
          <w:sz w:val="24"/>
          <w:lang w:val="ru-RU"/>
        </w:rPr>
        <w:t>Шаг 1. Вспомни время из своего прошлого, когда ты чувствовал себя уверенным и сильным. Это должно быть такое чувство, которое ты хотел бы иметь, находясь рядом с женщиной. Это чувство ты можешь извлечь из любой ситуации: после гола, забитого тобой в футбольном матче или после удачного ответа на уроке в первом классе школы.</w:t>
      </w:r>
    </w:p>
    <w:p>
      <w:pPr>
        <w:pStyle w:val="Normal"/>
        <w:jc w:val="both"/>
        <w:rPr>
          <w:color w:val="000000"/>
          <w:sz w:val="24"/>
          <w:lang w:val="ru-RU"/>
        </w:rPr>
      </w:pPr>
      <w:r>
        <w:rPr>
          <w:color w:val="000000"/>
          <w:sz w:val="24"/>
          <w:lang w:val="ru-RU"/>
        </w:rPr>
        <w:t>Шаг 2. Закрой глаза и ПОСМОТРИ НА СЕБЯ в картинке первого типа, словно ты заново испытываешь это переживание.</w:t>
      </w:r>
    </w:p>
    <w:p>
      <w:pPr>
        <w:pStyle w:val="Normal"/>
        <w:jc w:val="both"/>
        <w:rPr>
          <w:color w:val="000000"/>
          <w:sz w:val="24"/>
          <w:lang w:val="ru-RU"/>
        </w:rPr>
      </w:pPr>
      <w:r>
        <w:rPr>
          <w:color w:val="000000"/>
          <w:sz w:val="24"/>
          <w:lang w:val="ru-RU"/>
        </w:rPr>
        <w:t>Шаг 3. Сейчас шагни внутрь картинки и посмотри на все события так, как если бы ты действительно видел происходящее, находясь внутри ситуации. Смотри на то, что ты видел тогда, слушай то, что ты слышал и наслаждайся этими великолепными ощущениями победы в своем теле. Не обманывай себя. Твое представление должно быть как можно более реальным, тогда твое тело действительно вспомнит ощущения, и ты начнешь их реально испытывать. Когда эти переживания силы и уверенности достигнут пика в твоем теле, правой рукой сожми запястье левой руки. Проделай всю процедуру дважды, каждый раз на пике переживаний сжимая правой рукой левое запястье с одинаковой силой и в одном и том же месте. Это научит твой ум вспоминать эти чувства силы и уверенности, всякий раз, когда ты сожмешь правой рукой левое запястье. Это действие называется "якорем".</w:t>
      </w:r>
    </w:p>
    <w:p>
      <w:pPr>
        <w:pStyle w:val="Normal"/>
        <w:jc w:val="both"/>
        <w:rPr>
          <w:color w:val="000000"/>
          <w:sz w:val="24"/>
          <w:lang w:val="ru-RU"/>
        </w:rPr>
      </w:pPr>
      <w:r>
        <w:rPr>
          <w:color w:val="000000"/>
          <w:sz w:val="24"/>
          <w:lang w:val="ru-RU"/>
        </w:rPr>
        <w:t>Шаг 4. Представь ситуацию или обстоятельства, в которых ты хотел бы испытать эти чувства.</w:t>
      </w:r>
    </w:p>
    <w:p>
      <w:pPr>
        <w:pStyle w:val="Normal"/>
        <w:jc w:val="both"/>
        <w:rPr>
          <w:color w:val="000000"/>
          <w:sz w:val="24"/>
          <w:lang w:val="ru-RU"/>
        </w:rPr>
      </w:pPr>
      <w:r>
        <w:rPr>
          <w:color w:val="000000"/>
          <w:sz w:val="24"/>
          <w:lang w:val="ru-RU"/>
        </w:rPr>
        <w:t>Шаг 5. Создай картинку ВТОРОГО ТИПА, то есть такую, где ты видишь ситуацию изнутри себя.</w:t>
      </w:r>
    </w:p>
    <w:p>
      <w:pPr>
        <w:pStyle w:val="Normal"/>
        <w:jc w:val="both"/>
        <w:rPr>
          <w:color w:val="000000"/>
          <w:sz w:val="24"/>
          <w:lang w:val="ru-RU"/>
        </w:rPr>
      </w:pPr>
      <w:r>
        <w:rPr>
          <w:color w:val="000000"/>
          <w:sz w:val="24"/>
          <w:lang w:val="ru-RU"/>
        </w:rPr>
        <w:t>Шаг 6. Когда ты создал картинку, сожми правой рукой левое запястье, включи свой якорь уверенности. Это будет тренировать твой ум автоматически вызывать чувства уверенности и силы, в нужной ситуации, когда ты будешь ее видеть своими глазами, изнутри себя. Тебе не нужно будет даже думать об этих чувствах, что, несомненно, является огромным преимуществом.</w:t>
      </w:r>
    </w:p>
    <w:p>
      <w:pPr>
        <w:pStyle w:val="2"/>
        <w:jc w:val="both"/>
        <w:rPr/>
      </w:pPr>
      <w:r>
        <w:rPr/>
        <w:t>Сейчас, когда ты сделал упражнение, я хочу, чтобы ты сделал его еще раз. Но на этот раз вообрази другую ситуацию и другие обстоятельства, в которых ты хотел бы использовать "установку силы", о которой мы говорили в первой главе.</w:t>
      </w:r>
    </w:p>
    <w:p>
      <w:pPr>
        <w:pStyle w:val="Normal"/>
        <w:ind w:firstLine="720"/>
        <w:jc w:val="both"/>
        <w:rPr>
          <w:color w:val="000000"/>
          <w:sz w:val="24"/>
          <w:lang w:val="ru-RU"/>
        </w:rPr>
      </w:pPr>
      <w:r>
        <w:rPr>
          <w:color w:val="000000"/>
          <w:sz w:val="24"/>
          <w:lang w:val="ru-RU"/>
        </w:rPr>
        <w:t>Представь ситуацию, в которой ты видишь прекрасную женщину, с которой тебе хотелось бы пообщаться. Еще одной возможной ситуацией, могла бы быть ситуация, когда ты ведешь женщину к себе домой. Пройди через ситуацию сначала с картинками первого типа, а затем шагни внутрь картины и переживай все чувства так, как если бы ты находился внутри ситуации. Сделай это же упражнение для второй установки "учиться на своих ошибках". Посмотри на ситуацию, где ты совершаешь ошибку, переживи соответствующие чувства и представь, как ты действуешь иначе, чтобы в следующий раз твой ум мог действовать по другой программе. Затем шагни в картину и переживи все чувства, находясь внутри ситуации. Вот тебе еще одно мощное и простое в выполнении упражнение. Оно поможет тебе более точно и детально научиться правильно держать себя с женщиной. Выбери того, КТО УЖЕ УМЕЕТ ЭТО ДЕЛАТЬ. Это может быть любой человек, твой приятель или незнакомец, телеведущий или сбежавший рецидивист. Важно, чтобы в его поведении чувствовалась сила и внутренняя убежденность, выбирай такого человека, к которому женщины сразу испытывают уважение и влечение, выбирай того, чье поведение ты хотел бы сделать своим. Понаблюдай за ним, обрати внимание на то, как он держится, ходит, сидит, прислушайся к звучанию его голоса, замечай выражения лица. Затем, когда будешь один:</w:t>
      </w:r>
    </w:p>
    <w:p>
      <w:pPr>
        <w:pStyle w:val="Normal"/>
        <w:jc w:val="both"/>
        <w:rPr>
          <w:color w:val="000000"/>
          <w:sz w:val="24"/>
          <w:lang w:val="ru-RU"/>
        </w:rPr>
      </w:pPr>
      <w:r>
        <w:rPr>
          <w:color w:val="000000"/>
          <w:sz w:val="24"/>
          <w:lang w:val="ru-RU"/>
        </w:rPr>
        <w:t>Шаг 1. Создай картинку первого типа, в которой ты видишь его, видишь, как он двигается, говорит, смотрит. Если тебе понравится то, что ты видишь, то сделай</w:t>
      </w:r>
    </w:p>
    <w:p>
      <w:pPr>
        <w:pStyle w:val="TextBody"/>
        <w:jc w:val="both"/>
        <w:rPr/>
      </w:pPr>
      <w:r>
        <w:rPr/>
        <w:t>Шаг 2. Представь на его месте себя, просто замени лицо и фигуру, сохрани те же движения, жесты, позы. Если тебе понравится то, что видишь, сделай</w:t>
      </w:r>
    </w:p>
    <w:p>
      <w:pPr>
        <w:pStyle w:val="Normal"/>
        <w:jc w:val="both"/>
        <w:rPr>
          <w:color w:val="000000"/>
          <w:sz w:val="24"/>
          <w:lang w:val="ru-RU"/>
        </w:rPr>
      </w:pPr>
      <w:r>
        <w:rPr>
          <w:color w:val="000000"/>
          <w:sz w:val="24"/>
          <w:lang w:val="ru-RU"/>
        </w:rPr>
        <w:t>Шаг 3. В своем представлении шагни внутрь сцены, создай картинку второго типа, войди внутрь себя, почувствуй это состояние, заметь, чем оно отличается от твоих обычных переживаний.</w:t>
      </w:r>
    </w:p>
    <w:p>
      <w:pPr>
        <w:pStyle w:val="21"/>
        <w:rPr/>
      </w:pPr>
      <w:r>
        <w:rPr/>
        <w:t>Шаг 4. Побудь в этом новом состоянии, убедись, что оно нравится тебе, а потом правой рукой слегка сожми запястье левой руки, точно так же, как в первом упражнении. Если ты сделаешь это упражнение несколько раз, выбирая разных людей в качестве образца, ты ощутишь то общее, что объединяет поведение этих людей, тот настрой и внутреннюю убежденность, которая необычайно привлекательна для женщин. Помни, что каждый раз, когда ты ощутишь этот настрой в себе, нужно правой рукой слегка сжать запястье левой руки.</w:t>
      </w:r>
    </w:p>
    <w:p>
      <w:pPr>
        <w:pStyle w:val="21"/>
        <w:rPr/>
      </w:pPr>
      <w:r>
        <w:rPr/>
        <w:t>Шаг 5. Представь себя в разных ситуациях, где ты общаешься с женщинами. При этом, если ты сожмешь правой рукой запястье левой руки, ты включишь "якорь уверенности" и нужного настроя. Сделай это несколько раз. Тебе нужно убедиться, что твой мозг научился воспринимать сигнал и автоматически включает нужное состояние, когда сжимаешь запястье левой руки.</w:t>
      </w:r>
    </w:p>
    <w:p>
      <w:pPr>
        <w:pStyle w:val="Normal"/>
        <w:jc w:val="both"/>
        <w:rPr>
          <w:sz w:val="24"/>
          <w:lang w:val="ru-RU"/>
        </w:rPr>
      </w:pPr>
      <w:r>
        <w:rPr>
          <w:sz w:val="24"/>
          <w:lang w:val="ru-RU"/>
        </w:rPr>
      </w:r>
    </w:p>
    <w:p>
      <w:pPr>
        <w:pStyle w:val="Normal"/>
        <w:rPr>
          <w:b/>
          <w:b/>
          <w:color w:val="000000"/>
          <w:sz w:val="24"/>
          <w:lang w:val="ru-RU"/>
        </w:rPr>
      </w:pPr>
      <w:r>
        <w:rPr>
          <w:b/>
          <w:color w:val="000000"/>
          <w:sz w:val="24"/>
          <w:lang w:val="ru-RU"/>
        </w:rPr>
        <w:t xml:space="preserve">Глава 2. ЧТО ТЫ ДОЛЖЕН УМЕТЬ ДЕЛАТЬ </w:t>
      </w:r>
    </w:p>
    <w:p>
      <w:pPr>
        <w:pStyle w:val="Normal"/>
        <w:rPr>
          <w:b/>
          <w:b/>
          <w:color w:val="000000"/>
          <w:sz w:val="24"/>
          <w:lang w:val="ru-RU"/>
        </w:rPr>
      </w:pPr>
      <w:r>
        <w:rPr>
          <w:b/>
          <w:color w:val="000000"/>
          <w:sz w:val="24"/>
          <w:lang w:val="ru-RU"/>
        </w:rPr>
      </w:r>
    </w:p>
    <w:p>
      <w:pPr>
        <w:pStyle w:val="Normal"/>
        <w:rPr>
          <w:color w:val="000000"/>
          <w:sz w:val="24"/>
          <w:lang w:val="ru-RU"/>
        </w:rPr>
      </w:pPr>
      <w:r>
        <w:rPr>
          <w:color w:val="000000"/>
          <w:sz w:val="24"/>
          <w:lang w:val="ru-RU"/>
        </w:rPr>
        <w:t>КАК ПРИТВОРИТЬСЯ НЕЖНЫМ И ДРУЖЕЛЮБНЫМ</w:t>
      </w:r>
    </w:p>
    <w:p>
      <w:pPr>
        <w:pStyle w:val="Normal"/>
        <w:ind w:firstLine="720"/>
        <w:jc w:val="both"/>
        <w:rPr>
          <w:sz w:val="24"/>
          <w:lang w:val="ru-RU"/>
        </w:rPr>
      </w:pPr>
      <w:r>
        <w:rPr>
          <w:sz w:val="24"/>
          <w:lang w:val="ru-RU"/>
        </w:rPr>
        <w:t>Когда я учился в институте, я вылезал вон из кожи, чтобы добиться свидания, чтобы трахаться направо и налево. В те времена я знал одного парня, который ВСЕГДА был окружен великолепными женщинами. Было такое впечатление, что он знал каждую девчонку в институте, а они так и липли к нему с объятиями и поцелуйчиками. Нет, он не торговал кокаином и не был сутенером. Он был евангелистом. Нет, я определенно не призываю тебя начать изучение Евангелия. Но у этого парня, Криса, все же стоит взять несколько уроков. Я наблюдал, как он работал с женщинами, которые были совершенно не знакомы с ним, и через несколько минут они хохотали и игриво щекотали его, а некоторые даже обнимались с ним. Если бы Крис не посвящал свое время Богу, он определенно был бы самой большой шишкой в институте. В чем же был секрет? Этот секрет, я надеюсь, запустит ТЕБЯ в пространство, где ты будешь сношаться, как бандит. Его ласковое и нежное поведение по отношению к людям заставляли женщин чувствовать себя ЛЮБИМЫМИ. Он не вел себя пылко и страстно, как голодный волк в бегах. Он вел себя со всем доступным ему дружелюбием и нежностью так, как будто все эти незнакомые женщины были его давними подругами и дорогими любимыми существами. И они на это покупались! Даже стервозная женщина, которая напрягается, когда чувствует себя объектом сексуального желания, хочет быть особенной и любимой. И просто тоном своего голоса, мягкой улыбкой Крис заставлял этих девчонок чувствовать себя так, КАК ЕСЛИ БЫ они были его давними любимыми подругами.</w:t>
      </w:r>
    </w:p>
    <w:p>
      <w:pPr>
        <w:pStyle w:val="TextBodyIndent"/>
        <w:rPr/>
      </w:pPr>
      <w:r>
        <w:rPr/>
        <w:t>Посмотри на это таким образом: даже самый отвратительный человек затруднится вести себя испуганно или агрессивно по отношению к кому-то, кто заставляет этого человека чувствовать себя любимым и дорогим. Я рекомендую тебе сделать этот КАК ЕСЛИ БЫ принцип частью своего арсенала приемов. В следующий раз, когда ты будешь подходить к женщине, при виде которой твой член начинает выпрыгивать из штанов, охлади сексуальный пыл и преврати его просто в теплую нежность. Стать ласковым и нежным вовсе не трудно - просто вообрази, что ты разговариваешь со своей племянницей или гладишь любимую кошку или собаку. Я не предлагаю тебе сюсюкать или умиляться, я просто даю тебе пример ситуации, где ты естественным образом можешь вести себя так, как я хотел бы, чтобы ты вел себя с женщинами.</w:t>
      </w:r>
    </w:p>
    <w:p>
      <w:pPr>
        <w:pStyle w:val="Normal"/>
        <w:ind w:firstLine="720"/>
        <w:jc w:val="both"/>
        <w:rPr>
          <w:color w:val="000000"/>
          <w:sz w:val="24"/>
          <w:lang w:val="ru-RU"/>
        </w:rPr>
      </w:pPr>
      <w:r>
        <w:rPr>
          <w:color w:val="000000"/>
          <w:sz w:val="24"/>
          <w:lang w:val="ru-RU"/>
        </w:rPr>
        <w:t>Важный принцип, который можно упомянуть здесь, звучит так: СМЫСЛ ТВОЕГО СООБЩЕНИЯ - ЭТО РЕАКЦИЯ, КОТОРУЮ ОНО ВЫЗЫВАЕТ. Если ты используешь тон голоса или выражение лица, которое заставляет женщин пугаться, то какие бы умные речи ты не озвучивал, сообщение, которое воспримет женщина, будет заключаться в ее желании держаться от тебя подальше.</w:t>
      </w:r>
    </w:p>
    <w:p>
      <w:pPr>
        <w:pStyle w:val="Normal"/>
        <w:ind w:firstLine="720"/>
        <w:jc w:val="both"/>
        <w:rPr>
          <w:color w:val="000000"/>
          <w:sz w:val="24"/>
          <w:lang w:val="ru-RU"/>
        </w:rPr>
      </w:pPr>
      <w:r>
        <w:rPr>
          <w:color w:val="000000"/>
          <w:sz w:val="24"/>
          <w:lang w:val="ru-RU"/>
        </w:rPr>
        <w:t>Если тон голоса и физиология (еще раз, я не имею в виду твою внешность, я говорю о позе и выражении лица) являются решающими факторами для той реакции, которую испытает женщина, то каков ключевой момент для получения правильной физиологии и тона голоса? Твоя убежденность в достижимости поставленной цели.</w:t>
      </w:r>
    </w:p>
    <w:p>
      <w:pPr>
        <w:pStyle w:val="21"/>
        <w:ind w:firstLine="720"/>
        <w:rPr/>
      </w:pPr>
      <w:r>
        <w:rPr/>
        <w:t>Если ты считаешь, что тебя отвергнут, то твое сообщение будет передавать страх, и она либо будет бояться тебя, либо ты будешь вести себя настолько напряженно, что это будет похоже на агрессию, и она сразу же действительно отвергнет тебя. Готовому ожиданию быть отвергнутым недалеко до реализации в действительности. Ведь в этом состоянии ты просто стремишься побыстрее все закончить, а такое поведение в действительности унижает ее, и тогда она делает нечто аналогичное в ответ, то есть производит те самые действия, которых ты хотел избежать.</w:t>
      </w:r>
    </w:p>
    <w:p>
      <w:pPr>
        <w:pStyle w:val="Normal"/>
        <w:ind w:firstLine="720"/>
        <w:jc w:val="both"/>
        <w:rPr>
          <w:color w:val="000000"/>
          <w:sz w:val="24"/>
          <w:lang w:val="ru-RU"/>
        </w:rPr>
      </w:pPr>
      <w:r>
        <w:rPr>
          <w:color w:val="000000"/>
          <w:sz w:val="24"/>
          <w:lang w:val="ru-RU"/>
        </w:rPr>
        <w:t>По контрасту, если ты держал себя так, как если бы ты был человеком, которого все любят и тепло принимают, то твоя физиология и тон голоса будут нести сообщение о любви и согласии, и в девяти случаях из десяти ты получишь такой же ответ от нее. Я не утверждаю, что ты будешь трахаться с каждой женщиной, с которой тебе доведется общаться, но могу сказать, что тогда ты редко будешь получать неприятные переживания от женщин. А если женщина ведет себя отвратительно и резко в ответ на такое твое поведение, значит, она серьезно больна, и ее нужно избегать всеми доступными средствами.</w:t>
      </w:r>
    </w:p>
    <w:p>
      <w:pPr>
        <w:pStyle w:val="Normal"/>
        <w:ind w:firstLine="720"/>
        <w:jc w:val="both"/>
        <w:rPr>
          <w:color w:val="000000"/>
          <w:sz w:val="24"/>
          <w:lang w:val="ru-RU"/>
        </w:rPr>
      </w:pPr>
      <w:r>
        <w:rPr>
          <w:color w:val="000000"/>
          <w:sz w:val="24"/>
          <w:lang w:val="ru-RU"/>
        </w:rPr>
        <w:t>Вот тебе практическое упражнение. Если ты его выполнишь, то почувствуешь вкус нового поведения с женщинами, которое я тебе предлагаю. СДЕЛАЙ его, даже если оно покажется тебе глупым! Возьми что-нибудь банальное, вроде "Я люблю тебя" или "Жизнь прекрасна!" произнеси фразу вслух так, как если бы ты выступал перед телекамерой для миллионов зрителей. Затем скажи ее медленно, словно вкладывая, тайный смысл, понятный только тебе. Попрактикуйся громко произносить эти слова, со всей доступной тебе нежностью и лаской. Произнеси их так, словно ты говоришь самую смешную вещь на свете и готов в любой момент расхохотаться. Придумай сам другие вариации интонаций, попрактикуйся с другими фразами. ОК, ты ощутил пользу глупого упражнения (если бы кто-нибудь тебя видел, он, наверное, решил бы, что ты готовишься к поступлению в цирковое училище, и, конечно, это выглядит дико). Но помни:</w:t>
      </w:r>
    </w:p>
    <w:p>
      <w:pPr>
        <w:pStyle w:val="TextBody"/>
        <w:rPr/>
      </w:pPr>
      <w:r>
        <w:rPr/>
        <w:t>НЕ ТАК ВАЖНО, ЧТО ТЫ ГОВОРИШЬ ЖЕНЩИНЕ, ВАЖНО КАКИМ ТОНОМ ТЫ ЭТО ПРОИЗНОСИШЬ! ГДЕ БЫ ТЫ НИ БЫЛ, САМОЕ ГЛАВНОЕ - ОВЛАДЕТЬ ЕЕ ВНИМАНИЕМ</w:t>
      </w:r>
    </w:p>
    <w:p>
      <w:pPr>
        <w:pStyle w:val="TextBodyIndent"/>
        <w:rPr/>
      </w:pPr>
      <w:r>
        <w:rPr/>
        <w:t>У меня есть брат, который занимается рекламой. Конкретно - он издает газету и журнал рекламных объявлений. Я однажды понаблюдал, как он работает - он просидел три часа и за это время смог написать одну фразу! Одну фразу! Я спросил его, почему он так медленно сочиняет, его ответ поставил меня в тупик: "Это первое предложение в рекламном объявлении, от него зависит, будут ли вообще читать весь остальной текст!" Представь себе, что знакомство с женщиной - это все равно, что написание текста рекламного объявления в газету. Может быть, один из сотни читателей активно обратит внимание на товар, который ты пытаешься продать, и только он прочитает весь текст, независимо от заголовка. Остальным читателям будет все равно. Они будут рассеянно проглядывать страницы в поисках раздела юмора или спорта. Они остановятся только на том, что захватит их внимание. То же самое относится к обычной женщине. В очень немногих ситуациях твой одинокий вид зацепит ее внимание. Но в остальное время тебе не удастся продать свой товар, если ты не сумеешь захватить ее внимание. (Я знаю, что ты хочешь захватить не ее внимание, а кое-что другое, но это случается потом. Животное.) Ниже перечислены некоторые наилучшие способы захватить внимание женщины.</w:t>
      </w:r>
    </w:p>
    <w:p>
      <w:pPr>
        <w:pStyle w:val="Normal"/>
        <w:numPr>
          <w:ilvl w:val="0"/>
          <w:numId w:val="8"/>
        </w:numPr>
        <w:rPr>
          <w:color w:val="000000"/>
          <w:sz w:val="24"/>
          <w:lang w:val="ru-RU"/>
        </w:rPr>
      </w:pPr>
      <w:r>
        <w:rPr>
          <w:color w:val="000000"/>
          <w:sz w:val="24"/>
          <w:lang w:val="ru-RU"/>
        </w:rPr>
        <w:t>Юмор.</w:t>
      </w:r>
    </w:p>
    <w:p>
      <w:pPr>
        <w:pStyle w:val="Normal"/>
        <w:numPr>
          <w:ilvl w:val="0"/>
          <w:numId w:val="8"/>
        </w:numPr>
        <w:rPr>
          <w:color w:val="000000"/>
          <w:sz w:val="24"/>
          <w:lang w:val="ru-RU"/>
        </w:rPr>
      </w:pPr>
      <w:r>
        <w:rPr>
          <w:color w:val="000000"/>
          <w:sz w:val="24"/>
          <w:lang w:val="ru-RU"/>
        </w:rPr>
        <w:t>Заинтриговать ее, возбудить любопытство.</w:t>
      </w:r>
    </w:p>
    <w:p>
      <w:pPr>
        <w:pStyle w:val="Normal"/>
        <w:numPr>
          <w:ilvl w:val="0"/>
          <w:numId w:val="8"/>
        </w:numPr>
        <w:rPr>
          <w:color w:val="000000"/>
          <w:sz w:val="24"/>
          <w:lang w:val="ru-RU"/>
        </w:rPr>
      </w:pPr>
      <w:r>
        <w:rPr>
          <w:color w:val="000000"/>
          <w:sz w:val="24"/>
          <w:lang w:val="ru-RU"/>
        </w:rPr>
        <w:t>Поступить неожиданным или необычным образом в типичной ситуации, нарушить шаблоны.</w:t>
      </w:r>
    </w:p>
    <w:p>
      <w:pPr>
        <w:pStyle w:val="Normal"/>
        <w:numPr>
          <w:ilvl w:val="0"/>
          <w:numId w:val="8"/>
        </w:numPr>
        <w:rPr>
          <w:color w:val="000000"/>
          <w:sz w:val="24"/>
          <w:lang w:val="ru-RU"/>
        </w:rPr>
      </w:pPr>
      <w:r>
        <w:rPr>
          <w:color w:val="000000"/>
          <w:sz w:val="24"/>
          <w:lang w:val="ru-RU"/>
        </w:rPr>
        <w:t>Разыграть роль.</w:t>
      </w:r>
    </w:p>
    <w:p>
      <w:pPr>
        <w:pStyle w:val="Normal"/>
        <w:numPr>
          <w:ilvl w:val="0"/>
          <w:numId w:val="8"/>
        </w:numPr>
        <w:rPr>
          <w:color w:val="000000"/>
          <w:sz w:val="24"/>
          <w:lang w:val="ru-RU"/>
        </w:rPr>
      </w:pPr>
      <w:r>
        <w:rPr>
          <w:color w:val="000000"/>
          <w:sz w:val="24"/>
          <w:lang w:val="ru-RU"/>
        </w:rPr>
        <w:t>Притвориться, что ты уже знаешь ее.</w:t>
      </w:r>
    </w:p>
    <w:p>
      <w:pPr>
        <w:pStyle w:val="Normal"/>
        <w:numPr>
          <w:ilvl w:val="0"/>
          <w:numId w:val="8"/>
        </w:numPr>
        <w:rPr>
          <w:color w:val="000000"/>
          <w:sz w:val="24"/>
          <w:lang w:val="ru-RU"/>
        </w:rPr>
      </w:pPr>
      <w:r>
        <w:rPr>
          <w:color w:val="000000"/>
          <w:sz w:val="24"/>
          <w:lang w:val="ru-RU"/>
        </w:rPr>
        <w:t>Удовлетворить ее чувство уникальности и единственности.</w:t>
      </w:r>
    </w:p>
    <w:p>
      <w:pPr>
        <w:pStyle w:val="Normal"/>
        <w:numPr>
          <w:ilvl w:val="0"/>
          <w:numId w:val="8"/>
        </w:numPr>
        <w:rPr/>
      </w:pPr>
      <w:r>
        <w:rPr>
          <w:color w:val="000000"/>
          <w:sz w:val="24"/>
          <w:lang w:val="ru-RU"/>
        </w:rPr>
        <w:t>Показать выдающиеся яйца или член (Ха! Ты что, поверил, что я всерьез?)</w:t>
      </w:r>
    </w:p>
    <w:p>
      <w:pPr>
        <w:pStyle w:val="TextBodyIndent"/>
        <w:rPr/>
      </w:pPr>
      <w:r>
        <w:rPr/>
        <w:t>В последующих главах ты найдешь десятки примеров того, как можно использовать эти способы для того, чтобы заинтриговать и возбудить жгучее любопытство у понравившейся тебе курочки. Сейчас же я просто призываю тебя покопаться в памяти и вспомнить случаи из собственного опыта, когда тебе удалось зацепить внимание дамочки. Постарайся выделить и понять, что именно ты СДЕЛАЛ, чтобы она выделила тебя из серой массы тупоголовых баранов и проявила нескрываемый интерес к твоей неповторимой индивидуальности.</w:t>
      </w:r>
    </w:p>
    <w:p>
      <w:pPr>
        <w:pStyle w:val="TextBodyIndent"/>
        <w:ind w:hanging="0"/>
        <w:rPr/>
      </w:pPr>
      <w:r>
        <w:rPr/>
      </w:r>
    </w:p>
    <w:p>
      <w:pPr>
        <w:pStyle w:val="Normal"/>
        <w:rPr>
          <w:color w:val="000000"/>
          <w:sz w:val="24"/>
          <w:lang w:val="ru-RU"/>
        </w:rPr>
      </w:pPr>
      <w:r>
        <w:rPr>
          <w:color w:val="000000"/>
          <w:sz w:val="24"/>
          <w:lang w:val="ru-RU"/>
        </w:rPr>
        <w:t>КАК ЗАСТАВИТЬ ЖЕНЩИНУ, КОТОРУЮ ТЫ ТОЛЬКО ЧТО УВИДЕЛ, ПОЧУВСТВОВАТЬ СЕБЯ ТАК, БУДТО ОНА ВСТРЕТИЛА МУЖЧИНУ СВОЕЙ МЕЧТЫ</w:t>
      </w:r>
    </w:p>
    <w:p>
      <w:pPr>
        <w:pStyle w:val="21"/>
        <w:ind w:firstLine="720"/>
        <w:rPr/>
      </w:pPr>
      <w:r>
        <w:rPr/>
        <w:t>Следующий шаг после того, как ты овладел ее вниманием: тебе нужно представиться и назвать свое имя. Я думаю, ты достаточно сообразителен, чтобы суметь сделать это без моего совета. Затем ты должен создать иллюзию раппорта. Для тех, кто не знает, что такое раппорт, я приведу определение из словаря: "согласие, гармоничные отношения". Техники, которые используются для создания раппорта, различаются в зависимости от типа знакомства. Конечно, ты уже научился правильно использовать тон голоса. Вот три разных очень хитрых и мощных способа создать раппорт с женщиной. Ты должен их использовать и тогда, когда только что знакомишься с женщиной, и тогда, когда уже пришел к ней на свидание. Все способы требуют некоторой предварительной тренировки, но действуют замечательно.</w:t>
      </w:r>
    </w:p>
    <w:p>
      <w:pPr>
        <w:pStyle w:val="Heading2"/>
        <w:rPr/>
      </w:pPr>
      <w:r>
        <w:rPr>
          <w:u w:val="none"/>
        </w:rPr>
        <w:t xml:space="preserve">1) </w:t>
      </w:r>
      <w:r>
        <w:rPr/>
        <w:t>Отражение</w:t>
      </w:r>
    </w:p>
    <w:p>
      <w:pPr>
        <w:pStyle w:val="Normal"/>
        <w:ind w:firstLine="720"/>
        <w:jc w:val="both"/>
        <w:rPr>
          <w:color w:val="000000"/>
          <w:sz w:val="24"/>
          <w:lang w:val="ru-RU"/>
        </w:rPr>
      </w:pPr>
      <w:r>
        <w:rPr>
          <w:color w:val="000000"/>
          <w:sz w:val="24"/>
          <w:lang w:val="ru-RU"/>
        </w:rPr>
        <w:t>Был один известный и очень действенный гипнотизер по имени Милтон Эриксон. Если ты прочитаешь его книги, тебе захочется поставить ему памятник, потому что этот человек поможет тебе в жизни больше, чем счет в миллионы долларов или тело как у Шварценеггера. Эриксон мог загипнотизировать любого, даже самого сопротивляющегося пациента или клиента. Один из способов, которым он пользовался, заключался в том, что он синхронизировал свое дыхание с дыханием человека, которого он гипнотизировал.</w:t>
      </w:r>
    </w:p>
    <w:p>
      <w:pPr>
        <w:pStyle w:val="21"/>
        <w:ind w:firstLine="720"/>
        <w:rPr/>
      </w:pPr>
      <w:r>
        <w:rPr/>
        <w:t>"Дерьмо!" Я пережду минуту, чтобы ты успел закончить переживать свою "дерьмо!"-реакцию. Отражая, как в зеркале, дыхание другого человека, ты производишь очень мощное воздействие на его подсознание, его и твои физиологические ритмы синхронизируются. Эриксон сначала наблюдал за дыханием своего клиента, а затем начинал сам дышать точно в таком же ритме, кроме того, он подстраивал темп своей речи к дыханию клиента. Или он постукивал себя рукой по груди в ритме дыхания клиента, затем начинал замедлять ритм постукивания. Дыхание клиента замедлялось вместе с ритмом постукивания!</w:t>
      </w:r>
    </w:p>
    <w:p>
      <w:pPr>
        <w:pStyle w:val="Normal"/>
        <w:ind w:firstLine="720"/>
        <w:jc w:val="both"/>
        <w:rPr>
          <w:color w:val="000000"/>
          <w:sz w:val="24"/>
          <w:lang w:val="ru-RU"/>
        </w:rPr>
      </w:pPr>
      <w:r>
        <w:rPr>
          <w:color w:val="000000"/>
          <w:sz w:val="24"/>
          <w:lang w:val="ru-RU"/>
        </w:rPr>
        <w:t>Отражение действует потому, что твое подсознание воспринимает явления, которых сознание не улавливает. Чтобы убедиться, что это действительно так, проведи такой эксперимент:</w:t>
      </w:r>
    </w:p>
    <w:p>
      <w:pPr>
        <w:pStyle w:val="Normal"/>
        <w:numPr>
          <w:ilvl w:val="0"/>
          <w:numId w:val="17"/>
        </w:numPr>
        <w:jc w:val="both"/>
        <w:rPr>
          <w:color w:val="000000"/>
          <w:sz w:val="24"/>
          <w:lang w:val="ru-RU"/>
        </w:rPr>
      </w:pPr>
      <w:r>
        <w:rPr>
          <w:color w:val="000000"/>
          <w:sz w:val="24"/>
          <w:lang w:val="ru-RU"/>
        </w:rPr>
        <w:t>Попроси своего друга закрыть глаза. Попроси его, угадать, что ты делаешь, не открывая глаз.</w:t>
      </w:r>
    </w:p>
    <w:p>
      <w:pPr>
        <w:pStyle w:val="Normal"/>
        <w:numPr>
          <w:ilvl w:val="0"/>
          <w:numId w:val="17"/>
        </w:numPr>
        <w:jc w:val="both"/>
        <w:rPr>
          <w:color w:val="000000"/>
          <w:sz w:val="24"/>
          <w:lang w:val="ru-RU"/>
        </w:rPr>
      </w:pPr>
      <w:r>
        <w:rPr>
          <w:color w:val="000000"/>
          <w:sz w:val="24"/>
          <w:lang w:val="ru-RU"/>
        </w:rPr>
        <w:t>Встань перед ним и начни говорить. Во время говорения поворачивай голову из стороны в строну.</w:t>
      </w:r>
    </w:p>
    <w:p>
      <w:pPr>
        <w:pStyle w:val="Normal"/>
        <w:numPr>
          <w:ilvl w:val="0"/>
          <w:numId w:val="17"/>
        </w:numPr>
        <w:jc w:val="both"/>
        <w:rPr>
          <w:color w:val="000000"/>
          <w:sz w:val="24"/>
          <w:lang w:val="ru-RU"/>
        </w:rPr>
      </w:pPr>
      <w:r>
        <w:rPr>
          <w:color w:val="000000"/>
          <w:sz w:val="24"/>
          <w:lang w:val="ru-RU"/>
        </w:rPr>
        <w:t>Попроси друга сказать, что ты делал.</w:t>
      </w:r>
    </w:p>
    <w:p>
      <w:pPr>
        <w:pStyle w:val="Normal"/>
        <w:numPr>
          <w:ilvl w:val="0"/>
          <w:numId w:val="17"/>
        </w:numPr>
        <w:jc w:val="both"/>
        <w:rPr>
          <w:color w:val="000000"/>
          <w:sz w:val="24"/>
          <w:lang w:val="ru-RU"/>
        </w:rPr>
      </w:pPr>
      <w:r>
        <w:rPr>
          <w:color w:val="000000"/>
          <w:sz w:val="24"/>
          <w:lang w:val="ru-RU"/>
        </w:rPr>
        <w:t>Конечно, он скажет тебе, что ты крутил головой.</w:t>
      </w:r>
    </w:p>
    <w:p>
      <w:pPr>
        <w:pStyle w:val="Normal"/>
        <w:ind w:firstLine="720"/>
        <w:jc w:val="both"/>
        <w:rPr>
          <w:color w:val="000000"/>
          <w:sz w:val="24"/>
          <w:lang w:val="ru-RU"/>
        </w:rPr>
      </w:pPr>
      <w:r>
        <w:rPr>
          <w:color w:val="000000"/>
          <w:sz w:val="24"/>
          <w:lang w:val="ru-RU"/>
        </w:rPr>
        <w:t>А теперь спроси, как он это узнал. Он тебе скажет, что он воспринимал разницу в звучании голоса. А теперь повтори всю процедуру, но в этот раз пусть твой друг не закрывает глаз. Спроси, воспринимает ли твой друг разницу в звучании в этот раз, и, конечно, он не уловит разницы. На самом деле он МОЖЕТ воспринять разницу, поскольку у него та же пара ушей, что и в первый раз, но на этот раз он не ОСОЗНАЕТ воспринимаемого различия. Но подсознательно, держу пари, он воспринимает различия в звучании голоса.</w:t>
      </w:r>
    </w:p>
    <w:p>
      <w:pPr>
        <w:pStyle w:val="21"/>
        <w:ind w:firstLine="720"/>
        <w:rPr/>
      </w:pPr>
      <w:r>
        <w:rPr/>
        <w:t>На самом деле, если ты отражаешь, как в зеркале дыхание женщины, или ее тон голоса, или темп ее речи или даже какой-нибудь конкретный жест или движение, на осознанном уровне она этого не заметит. Если она осознает это, значит, ты был слишком прямолинейным, и она подумает, что ты странный или насмехаешься над ней, и это вряд ли добавить очков в твою пользу. Но если ты сделаешь это тонко, то она будет осознавать только одно: по какой-то непонятной причине ей с тобой приятно и комфортно, как будто она любит тебя уже сто лет. Чтобы ты чувствовал себя уверенно, потренируйся замечать дыхание людей и дышать в такт с ними, двигать рукой в ритме дыхания собеседников, замечай, что происходит с ними и с тобой, когда ты это делаешь.</w:t>
      </w:r>
    </w:p>
    <w:p>
      <w:pPr>
        <w:pStyle w:val="Normal"/>
        <w:rPr/>
      </w:pPr>
      <w:r>
        <w:rPr>
          <w:color w:val="000000"/>
          <w:sz w:val="24"/>
          <w:lang w:val="ru-RU"/>
        </w:rPr>
        <w:t xml:space="preserve">2) </w:t>
      </w:r>
      <w:r>
        <w:rPr>
          <w:color w:val="000000"/>
          <w:sz w:val="24"/>
          <w:u w:val="single"/>
          <w:lang w:val="ru-RU"/>
        </w:rPr>
        <w:t>Присоединение</w:t>
      </w:r>
    </w:p>
    <w:p>
      <w:pPr>
        <w:pStyle w:val="TextBodyIndent"/>
        <w:rPr/>
      </w:pPr>
      <w:r>
        <w:rPr/>
        <w:t>Понимаешь, каждая женщина имеет свои очень запутанные представления о мужчинах, о себе самой и об окружающем мире. И ни один самый лучший психолог не сможет в этом до конца разобраться. Но можно создать у нее ИЛЛЮЗИЮ того, что ты глубоко понимаешь ее неповторимую женскую душу. Ты спросишь, как это сделать? Нет ничего проще: ты должен одобрить (принять, согласиться) с тем, что она считает своим. Это может быть все что угодно: ее внешность, ее жесты, ее одежда, ее восприятия, ее чувства, ее высказывания. Все это является частью ее системы представлений, ее ценностей, ее внутреннего мира. Тебе не нужно разбираться, хорошо это или плохо, ты должен согласиться с ней. Ты хочешь сказать: "А если я не согласен, или мне не нравится то, что она говорит?" Я уже показал, где находится область, в которой ты ОБЯЗАН НЕ СОГЛАШАТЬСЯ - если в ее высказываниях, поведении проявляется неуважение к тебе. А в остальном... Я хочу тебя спросить: "Ты хочешь ее трахнуть или перевоспитать?" Если второе, ты читаешь не ту книгу. Если первое, то одобрение того, что нравится ей - прямой путь к постели. Чем больше одобрения ты выскажешь ее взглядам, ее вкусам, ее внешности, ее поведению тем скорее упадут ее трусики и раздвинутся такие привлекательные ножки! Я советую тебе внимательно слушать и наблюдать за всеми проявлениями твоей жертвы. И не упускай случая сообщить ей о своем одобрении и согласии.</w:t>
      </w:r>
    </w:p>
    <w:p>
      <w:pPr>
        <w:pStyle w:val="Normal"/>
        <w:rPr>
          <w:color w:val="000000"/>
          <w:sz w:val="24"/>
          <w:lang w:val="ru-RU"/>
        </w:rPr>
      </w:pPr>
      <w:r>
        <w:rPr>
          <w:color w:val="000000"/>
          <w:sz w:val="24"/>
          <w:lang w:val="ru-RU"/>
        </w:rPr>
        <w:t xml:space="preserve">3) </w:t>
      </w:r>
      <w:r>
        <w:rPr>
          <w:color w:val="000000"/>
          <w:sz w:val="24"/>
          <w:u w:val="single"/>
          <w:lang w:val="ru-RU"/>
        </w:rPr>
        <w:t>Вызывание состояний</w:t>
      </w:r>
    </w:p>
    <w:p>
      <w:pPr>
        <w:pStyle w:val="TextBody"/>
        <w:ind w:firstLine="720"/>
        <w:jc w:val="both"/>
        <w:rPr/>
      </w:pPr>
      <w:r>
        <w:rPr/>
        <w:t>Третий метод, который поможет тебе обойти ЛЮБОЕ сознательное сопротивление, основан на том, что женщина не может сопротивляться тому, что происходит в ее теле. Если твой желудок посылает тебе сигналы голода, то ты не можешь этому сопротивляться - ведь то, что ты чувствуешь у себя в животе, - это НА САМОМ ДЕЛЕ. Потому что происходящее в теле практически всегда воспринимается как РЕАЛЬНОСТЬ, и невозможно сопротивляться тому, что происходит НА САМОМ ДЕЛЕ. Ты понимаешь, какое мощное оружие я вручаю в твои уставшие от онанизма ручонки? Наверное, еще не понял. Объясняю для тугодумов - если ты сумеешь вызвать у нее телесные ощущения, то, хотя она и может возражать тебе, но не сможет возразить своему телу. Если она почувствует что-то в своем теле, то, для нее это будет реальностью. А если она почувствует сексуальное желание... Я просто слышу твой вопль: "Но как же я это сделаю???" Я дам тебе ответ, просто из сострадания к людям, уставшим от бесплодных жадных взглядов на аппетитные попки. ЯЗЫКОМ!</w:t>
      </w:r>
    </w:p>
    <w:p>
      <w:pPr>
        <w:pStyle w:val="21"/>
        <w:ind w:firstLine="720"/>
        <w:rPr/>
      </w:pPr>
      <w:r>
        <w:rPr/>
        <w:t>Не знаю, о чем ты подумал, когда прочитал мой ответ (животное) но я имел в виду речь. Да, да. Твои слова, высказывания заставят ее хотеть тебя так, что она будет готова выцарапать глаза любому, кто попытается этому помешать. Не веришь? Хорошо, давай ближе к телу! Если я скажу слово "кислый", ты понял, о чем я сказал? Есть ли у тебя сомнение в том, что ты знаешь, что такое "кислый"? Не показалось ли тебе, что для ответа на мои вопросы, ты должен был, хоть ненадолго, ВСПОМНИТЬ И ОЩУТИТЬ вкус кислого? Даже если ты ничего не сказал вслух, это ощущение ВОЗНИКЛО в твоем теле. Если говорить человеку слова, которые описывают ощущения, то эти ощущения будут возникать, независимо от его сознания. Это явление известно давно и во все времена использовалось гипнотизерами, соблазнителями, ораторами, провокаторами, мошенниками и авантюристами. Они вызывали у людей нужные им состояния, посредством словесного описания ощущений тех переживаний, которые им нужно было вызвать. Если ты научишься описывать словами эротические ощущения, переживания влюбленности, состояния особой связи между тобой и женщиной, то СЕКСУАЛЬНЫЕ ПЕРЕЖИВАНИЯ БУДУТ ВОЗНИКАТЬ У ЖЕНЩИНЫ НЕЗАВИСИМО ОТ ЕЕ СОЗНАНИЯ. В последующих главах ты найдешь множество примеров вызывания различных состояний, а сейчас тебе нужно обогатить свой словарный запас. Выпиши на листок бумаги все известные тебе слова, которые описывают различные переживания, ощущения, состояния и составь несколько предложений, используя эти слова. Твое умение описывать словами приятные эротические переживания, ощущения ласковых прикосновений заставит многих женщин раздвинуть ноги, чтобы ты мог войти, насладиться сам и доставить удовольствие им. Чтобы вызвать у женщины стремление отдаться тебе, ее сначала нужно привести в подходящее для этого состояние. Это произойдет, если ты будешь ей описывать это состояние словами.</w:t>
      </w:r>
    </w:p>
    <w:p>
      <w:pPr>
        <w:pStyle w:val="Normal"/>
        <w:rPr>
          <w:sz w:val="24"/>
          <w:lang w:val="ru-RU"/>
        </w:rPr>
      </w:pPr>
      <w:r>
        <w:rPr>
          <w:sz w:val="24"/>
          <w:lang w:val="ru-RU"/>
        </w:rPr>
      </w:r>
    </w:p>
    <w:p>
      <w:pPr>
        <w:pStyle w:val="Heading1"/>
        <w:rPr/>
      </w:pPr>
      <w:r>
        <w:rPr/>
        <w:t>Глава 3. ГДЕ ИХ НАЙТИ</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ГДЕ ИХ НАЙТИ?</w:t>
      </w:r>
    </w:p>
    <w:p>
      <w:pPr>
        <w:pStyle w:val="TextBodyIndent"/>
        <w:rPr/>
      </w:pPr>
      <w:r>
        <w:rPr/>
        <w:t>В этой главе я хочу поговорить о том, где ты можешь зацепить ТУЧИ классных телок, практически не тратя ни одного лишнего доллара. Почему нужно знать МНОГО таких мест? Помимо очевидных причин, есть еще одна, очень важная, особенно для вас, выздоравливающих "милых друзей". Понимаешь, часто, когда я выступаю на радио в ток-шоу, я получаю звонки от некоторых бедняг, которые устраивают бесконечную суету и гонки вокруг женщины. Она обращается с ним как мусором, а он ничего не получает взамен... И ВСЕ-ТАКИ ПРОДОЛЖАЕТ БЫТЬ К НЕЙ ПРИВЯЗАННЫМ!!! Я надеюсь, ты никогда не попадешь в подобную ситуацию. В любом случае, эти бедные страдальцы хотят узнать у меня, что они должны делать, чтобы победить эту сук... простите, девушку. Я задаю им вопрос, который заставляет их всерьез задуматься. Вот этот вопрос. "Если бы ты знал, что завтра ты выйдешь из дома и познакомишься с 10 женщинами, которые гораздо приятнее и сексуальнее, и гораздо белее заинтересованы в тебе, чем та женщина, которую ты безуспешно добиваешься сейчас, то ты бы продолжал терпеть ее со всем ее дерьмом?" Конечно, в 10 случаях из 10 я получал ответ: "Черт побери, нет! Ни одной минуты больше". Вот почему так важно иметь возможность знакомиться со множеством женщин.</w:t>
      </w:r>
    </w:p>
    <w:p>
      <w:pPr>
        <w:pStyle w:val="TextBodyIndent"/>
        <w:rPr/>
      </w:pPr>
      <w:r>
        <w:rPr/>
        <w:t>Эта возможность гарантирует тебе, что ты не превратишься в седого "милого друга" и не будешь загибаться от сексуального голода. Потому что, когда твои возможности ограничены, то, что доступно, становится слишком важным и значимым. И в любой области жизни, будь то секс, любовь или бизнес, если твои возможности ограничены, то тогда ты смертельной хваткой цепляешься за то, что имеешь, каким бы плохим оно ни было, и тогда... ТЫ ЗАКОНЧИШЬ ТЕМ, ЧТО ТЕБЕ НАДЕРУТ ЗАДНИЦУ!!! А сейчас, когда ты пришел к этому убеждению, давай придвинемся поближе к мясу. Для начала я расскажу тебе о самых лучших местах для встреч с женщинами. В этих местах женщины ведут себя дружелюбно. В этих местах женщины плотно и аккуратно упакованы и перевязаны красивыми ленточками. В этих местах их никто не охраняет, и тебе не надо тратить денег для того, чтобы познакомиться с ними. И где же находятся эти волшебные райские луга? Это места, где женщины... НАБИВАЮТ СЕБЕ БРЮХО!!!</w:t>
      </w:r>
    </w:p>
    <w:p>
      <w:pPr>
        <w:pStyle w:val="TextBodyIndent"/>
        <w:rPr/>
      </w:pPr>
      <w:r>
        <w:rPr/>
        <w:t>Это дни рождения и свадьбы, похороны и поминки, юбилеи и презентации. Да-с! Это бары при ИМИДЖ-ШЕЙПИНГ-ФИТО-СПОРТ-САУНО и бог-еще-знает-каких центрах, это гурманские места, типа специальных кафе-мороженых, восточных кофеен, кафе, в которых подают экзотические блюда. Понимаешь, в каждом городе у женщин есть любимые места, где они могут полакомиться и набить брюшко (хорошо известно, что 80% людей, страдающих от неправильного питания и переедания - это женщины), и те заведения и места, которые предлагают им возможность подвигать челюстями, служат местом их сбора (водопой). Ну, что ты скажешь? Тебе этого недостаточно? Ну, а как насчет этого: с утра до вечера в университетах, институтах, техникумах, возле общежитий, студгородков... СТАЯМИ РОЯТСЯ ПОЛНОГРУДЫЕ СТУДЕНТКИ, которые изучают экономику, математику, историю и т. п. муть. Припомни времена, когда ты учился в учебном заведении. Тебе нравилось учиться? Тебе хотелось иногда нажраться от пуза? Ты не ждал ли минуты, когда можно отложить опостылевший учебник и заняться чем-то приятным, волнующим, типа встречи с интересным, таинственным незнакомцем? Есть еще приятные места: студенческие вечера, куда приходят любители для "поэтических чтений" или юмора, где любой (а значит и ты, дурилка) может выйти и прочитать несколько рифмованных строчек. Есть вечера по приглашениям, "для своих", где проводится только фэйс-контроль. (Я надеюсь, твое лицо сохранило некоторые признаки интеллекта после стольких лет полового воздержания? Извини.) Тебе и этого мало? А что ты скажешь про бесчисленные курсы и семинары по психологии, саморазвитию, духовному просветлению, свободному дыханию, английскому языку? Как ты относишься к кружкам по вышиванию гладью, обучению папуасским танцам, лечению собачьей чумки, обучению езде на трехколесном велосипеде под водой? Огромное число женщин ходят на эти курсы, кружки и семинары только с одной целью: познакомиться с мужчиной.</w:t>
      </w:r>
    </w:p>
    <w:p>
      <w:pPr>
        <w:pStyle w:val="TextBodyIndent"/>
        <w:rPr/>
      </w:pPr>
      <w:r>
        <w:rPr/>
        <w:t>Наверняка в местном ресторанчике или баре есть счастливое время, когда там можно познакомиться с женщинами. Они приходят туда расслабиться и отдохнуть после работы, а это означает, что они пьют спиртное и пьют много. Поэтому у тебя уже есть один союзник, потому что они гораздо более податливы, когда выпьют.</w:t>
      </w:r>
    </w:p>
    <w:p>
      <w:pPr>
        <w:pStyle w:val="Normal"/>
        <w:rPr/>
      </w:pPr>
      <w:r>
        <w:rPr>
          <w:color w:val="000000"/>
          <w:sz w:val="24"/>
          <w:lang w:val="ru-RU"/>
        </w:rPr>
        <w:t xml:space="preserve">1) </w:t>
      </w:r>
      <w:r>
        <w:rPr>
          <w:color w:val="000000"/>
          <w:sz w:val="24"/>
          <w:u w:val="single"/>
          <w:lang w:val="ru-RU"/>
        </w:rPr>
        <w:t>Особый случай</w:t>
      </w:r>
    </w:p>
    <w:p>
      <w:pPr>
        <w:pStyle w:val="TextBodyIndent"/>
        <w:rPr/>
      </w:pPr>
      <w:r>
        <w:rPr/>
        <w:t>Я предлагаю тебе часов в 10-11 вечера оказаться возле выхода из ресторана. Я говорю не о том случае, когда ты сам выходишь из ресторана, после 5-6-часовых возлияний. Нет, приди один, находясь в спокойном, расслабленном, любопытствующем состоянии. То, что ты увидишь, тебя поразит. Ты увидишь мужчин, пьяных настолько, что они не способны на секс даже с резиновой куклой. Ты увидишь женщин, которые тоже пьяны, но не настолько, сколь их спутники. Ты увидишь и женщин без сопровождения (очевидно, их провожатые уже не могут идти и остались ночевать в ресторане). Ты будешь поражен тем, сколько красивых и привлекательных женщин выйдут в одиночестве из ресторана. Помни, в этом случае у тебя есть мощный союзник - алкоголь, (который, кстати, оплатил какой-то осел). Эти женщины уже сексуально возбуждены, они уже готовы к приключению, которое почему-то (будь осторожен) не получилось с теми, с кем они пришли в ресторан. Если ты сумеешь подойти к таким женщинам так, чтобы не испугать их, если ты воспользуешься некоторыми железными способами привлечения внимания к себе, о которых ты прочтешь в последующих главах, то ты получишь неиссякаемый источник готовой к употреблению дичи. Дичь - не случайное слово. В этом случае ситуация напоминает охоту на крупную дичь: одни загоняют, а другие сидят в засаде и ждут, когда ошалевшая и ничего не соображающая от страха козочка сама прибежит в их волосатые объятья.</w:t>
      </w:r>
    </w:p>
    <w:p>
      <w:pPr>
        <w:pStyle w:val="Normal"/>
        <w:jc w:val="both"/>
        <w:rPr/>
      </w:pPr>
      <w:r>
        <w:rPr>
          <w:color w:val="000000"/>
          <w:sz w:val="24"/>
          <w:lang w:val="ru-RU"/>
        </w:rPr>
        <w:t xml:space="preserve">2) </w:t>
      </w:r>
      <w:r>
        <w:rPr>
          <w:color w:val="000000"/>
          <w:sz w:val="24"/>
          <w:u w:val="single"/>
          <w:lang w:val="ru-RU"/>
        </w:rPr>
        <w:t>Места, где собираются толпы</w:t>
      </w:r>
    </w:p>
    <w:p>
      <w:pPr>
        <w:pStyle w:val="21"/>
        <w:ind w:firstLine="720"/>
        <w:rPr/>
      </w:pPr>
      <w:r>
        <w:rPr/>
        <w:t>Это городские праздники, открытые дискотеки, ночные клубы, казино. Женщины в таких местах похожи на инспекторов ГАИ, которые тормозят подвыпивших лихачей. Милиционеры наизусть знают все заготовленные истории, которые предлагают люди, стремясь избежать штрафа. Женщины в таких местах знают наизусть все истории и сюжеты (если, конечно, они выглядят хоть немного прилично, а если нет, то кому она нужна?), которые предлагают мужчины, чтобы снять напряжение в штанах. Поскольку в этом случае ты идешь против ветра, тебе нужно пройти через некоторые испытания, прежде чем ты кого-то подцепишь. Конечно, если ты не кинозвезда и не выглядишь как греческий бог, то приготовься к 10 "нет" (в форме "отвали") на каждое "да", и то, в том случае, если ты счастливчик. Поэтому выбирай такой подход, от которого ты сам получаешь удовольствие, потому что тебе придется им воспользоваться многократно. Лично я предпочитаю легкий и веселый треп, потому что мне нравится смеяться, мне нравятся женщины с чувством юмора, и я сам всегда получаю удовольствие, когда провожу атаку, используя легкий юмор в качестве оружия нападения. Поскольку такие места наполнены сотнями людей, которые говорят одновременно, зачастую гремит музыка, разрывающая барабанные перепонки, то ЗАХВАТИ БЛОКНОТ И АВТОРУЧКУ. Это сохранит твои голосовые связки и позволит тебе хоть как-то общаться. Продолжай искать и не задерживайся на не самом оптимальном ответе. Это числовая игра, и если ты не получил от конкретной девушки реакции, которая тебя устроила, улыбнись и двигайся по направлению к нетронутым зеленым пастбищам.</w:t>
      </w:r>
    </w:p>
    <w:p>
      <w:pPr>
        <w:pStyle w:val="Normal"/>
        <w:jc w:val="both"/>
        <w:rPr>
          <w:sz w:val="24"/>
          <w:lang w:val="ru-RU"/>
        </w:rPr>
      </w:pPr>
      <w:r>
        <w:rPr>
          <w:sz w:val="24"/>
          <w:lang w:val="ru-RU"/>
        </w:rPr>
      </w:r>
    </w:p>
    <w:p>
      <w:pPr>
        <w:pStyle w:val="Heading1"/>
        <w:rPr/>
      </w:pPr>
      <w:r>
        <w:rPr/>
        <w:t>Глава 4. ЗНАКОМСТВО</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НЕСКОЛЬКО ВЕЛИКОЛЕПНЫХ МЕТОДОВ ПРИВЛЕЧЕНИЯ ВНИМАНИЯ И ЗНАКОМСТВА, КОТОРЫЕ РАБОТАЮТ ТАК ОТЛИЧНО, ЧТО ОНИ БУДУТ СОГЛАШАТЬСЯ ЛЕЧЬ В ПОСТЕЛЬ АВТОМАТИЧЕСКИ</w:t>
      </w:r>
    </w:p>
    <w:p>
      <w:pPr>
        <w:pStyle w:val="TextBodyIndent"/>
        <w:rPr/>
      </w:pPr>
      <w:r>
        <w:rPr/>
        <w:t>Экологическое предупреждение!!! Сейчас ты на пороге открытия некоторых очень эффективных методов знакомства с женщинами. В то время как каждый из них чрезвычайно эффективен, не стоит применять их все сразу и одновременно. Например, если сначала ты ведешь себя откровенно и прямо, а затем используешь манипулятивные методы, основанные на привлечении женского внимания с помощью трюков, то в долговременном смысле это может повредить. Старайся максимально использовать здравый смысл и мыслить на долговременную перспективу.</w:t>
      </w:r>
    </w:p>
    <w:p>
      <w:pPr>
        <w:pStyle w:val="Normal"/>
        <w:rPr/>
      </w:pPr>
      <w:r>
        <w:rPr>
          <w:color w:val="000000"/>
          <w:sz w:val="24"/>
          <w:lang w:val="ru-RU"/>
        </w:rPr>
        <w:t xml:space="preserve">1) </w:t>
      </w:r>
      <w:r>
        <w:rPr>
          <w:color w:val="000000"/>
          <w:sz w:val="24"/>
          <w:u w:val="single"/>
          <w:lang w:val="ru-RU"/>
        </w:rPr>
        <w:t>Социологический опрос</w:t>
      </w:r>
    </w:p>
    <w:p>
      <w:pPr>
        <w:pStyle w:val="Normal"/>
        <w:ind w:firstLine="720"/>
        <w:rPr>
          <w:color w:val="000000"/>
          <w:sz w:val="24"/>
          <w:lang w:val="ru-RU"/>
        </w:rPr>
      </w:pPr>
      <w:r>
        <w:rPr>
          <w:color w:val="000000"/>
          <w:sz w:val="24"/>
          <w:lang w:val="ru-RU"/>
        </w:rPr>
        <w:t>ОК. Вот мой любимый метод для использования на дискотеках. Для этого метода нужна авторучка и блокнот. Я делаю так: выбираю девчонку, привлекательную для себя, пишу записку и вручаю ей. Там написано: "Привет! Я провожу социологический опрос о способах знакомства. Обведи кружком самый худший вариант.</w:t>
      </w:r>
    </w:p>
    <w:p>
      <w:pPr>
        <w:pStyle w:val="Normal"/>
        <w:rPr/>
      </w:pPr>
      <w:r>
        <w:rPr>
          <w:rFonts w:eastAsia="Symbol" w:cs="Symbol" w:ascii="Symbol" w:hAnsi="Symbol"/>
          <w:color w:val="000000"/>
          <w:sz w:val="24"/>
          <w:lang w:val="ru-RU"/>
        </w:rPr>
        <w:t></w:t>
      </w:r>
      <w:r>
        <w:rPr>
          <w:color w:val="000000"/>
          <w:sz w:val="24"/>
          <w:lang w:val="ru-RU"/>
        </w:rPr>
        <w:t xml:space="preserve"> </w:t>
      </w:r>
      <w:r>
        <w:rPr>
          <w:color w:val="000000"/>
          <w:sz w:val="24"/>
          <w:lang w:val="ru-RU"/>
        </w:rPr>
        <w:t>Часто сюда ходишь, красотка?</w:t>
      </w:r>
    </w:p>
    <w:p>
      <w:pPr>
        <w:pStyle w:val="TextBody"/>
        <w:rPr/>
      </w:pPr>
      <w:r>
        <w:rPr>
          <w:rFonts w:eastAsia="Symbol" w:cs="Symbol" w:ascii="Symbol" w:hAnsi="Symbol"/>
        </w:rPr>
        <w:t></w:t>
      </w:r>
      <w:r>
        <w:rPr/>
        <w:t xml:space="preserve"> </w:t>
      </w:r>
      <w:r>
        <w:rPr/>
        <w:t>Привет, малышка. Может, пойдем, порезвимся?</w:t>
      </w:r>
    </w:p>
    <w:p>
      <w:pPr>
        <w:pStyle w:val="Normal"/>
        <w:rPr/>
      </w:pPr>
      <w:r>
        <w:rPr>
          <w:rFonts w:eastAsia="Symbol" w:cs="Symbol" w:ascii="Symbol" w:hAnsi="Symbol"/>
          <w:color w:val="000000"/>
          <w:sz w:val="24"/>
          <w:lang w:val="ru-RU"/>
        </w:rPr>
        <w:t></w:t>
      </w:r>
      <w:r>
        <w:rPr>
          <w:color w:val="000000"/>
          <w:sz w:val="24"/>
          <w:lang w:val="ru-RU"/>
        </w:rPr>
        <w:t xml:space="preserve"> </w:t>
      </w:r>
      <w:r>
        <w:rPr>
          <w:color w:val="000000"/>
          <w:sz w:val="24"/>
          <w:lang w:val="ru-RU"/>
        </w:rPr>
        <w:t>Привет! Я провожу социологический опрос".</w:t>
      </w:r>
    </w:p>
    <w:p>
      <w:pPr>
        <w:pStyle w:val="Normal"/>
        <w:ind w:firstLine="720"/>
        <w:rPr>
          <w:color w:val="000000"/>
          <w:sz w:val="24"/>
          <w:lang w:val="ru-RU"/>
        </w:rPr>
      </w:pPr>
      <w:r>
        <w:rPr>
          <w:color w:val="000000"/>
          <w:sz w:val="24"/>
          <w:lang w:val="ru-RU"/>
        </w:rPr>
        <w:t>Это почти всегда вызывает смех. Когда смеха нет, я просто ухожу, ведь если эта рыбка не поняла шутки, то пусть себе плывет дальше. Но если она смеется, то мне это начинает нравиться, ведь то, что сделал - необычно и непохоже на то, что делают другие, и тогда это хорошее начало.</w:t>
      </w:r>
    </w:p>
    <w:p>
      <w:pPr>
        <w:pStyle w:val="TextBodyIndent"/>
        <w:rPr/>
      </w:pPr>
      <w:r>
        <w:rPr/>
        <w:t>Метод "социологического опроса" лучше работает в местах, где можно поговорить, не торопясь, чем в местах, где собираются толпы, где женщины, как я уже упоминал, настроены более подозрительно. Это может быть домашний праздник или тихий, спокойный бар при центре шейпинга. Тебе, может быть, стоит сказать, что ты пишешь книгу для мужчин и в данный момент работаешь над главой о злачных местах. Попроси женщин рассказать о самых злачных местах, в которых им приходилось бывать или слышать. Они будут просто счастливы поделиться с тобой своими воспоминаниями - потому что, женщины, когда собираются вместе, больше всего любят перемывать косточки мужчинам, поэтому ты нашел правильную тему! Это веселый подход, он вносит элемент юмора в заплесневелый "женский опрос". Да, ты встретишь множество женщин, которые готовы пойти с тобой, и при этом совершенно одиноких. Кто знает, может быть, ты обнаружишь, что самые лучшие - это те женщины, которых ты считал самыми худшими. Одна из них может заставить тебя почувствовать, что ты чего-то стоишь!</w:t>
      </w:r>
    </w:p>
    <w:p>
      <w:pPr>
        <w:pStyle w:val="Normal"/>
        <w:rPr>
          <w:color w:val="000000"/>
          <w:sz w:val="24"/>
          <w:lang w:val="ru-RU"/>
        </w:rPr>
      </w:pPr>
      <w:r>
        <w:rPr>
          <w:color w:val="000000"/>
          <w:sz w:val="24"/>
          <w:lang w:val="ru-RU"/>
        </w:rPr>
        <w:t xml:space="preserve">2) </w:t>
      </w:r>
      <w:r>
        <w:rPr>
          <w:color w:val="000000"/>
          <w:sz w:val="24"/>
          <w:u w:val="single"/>
          <w:lang w:val="ru-RU"/>
        </w:rPr>
        <w:t xml:space="preserve">Официантки </w:t>
      </w:r>
    </w:p>
    <w:p>
      <w:pPr>
        <w:pStyle w:val="TextBodyIndent"/>
        <w:rPr/>
      </w:pPr>
      <w:r>
        <w:rPr/>
        <w:t>Я обнаружил одну закономерность, когда начал приставать к женщинам в барах и в ресторанах. Закономерность вот какая: официантки почти всегда симпатичнее и привлекательнее, чем посетительницы бара или ресторана. Посмотри внимательно сам, когда зайдешь в ресторан и убедишься, что я прав. Мне нравится снимать официанток. С ними значительно меньше хлопот, они сами обязаны с тобой разговаривать, и ты можешь этим воспользоваться. В отличие от девочек, которых встречаешь в баре или ресторане и которых ты скорей всего больше никогда не увидишь (если, конечно, тебе не удастся договориться с одной из них о свидании), ты можешь быть отлично осведомлен о том, где и когда ты можешь вновь встретить официантку своей мечты. Я обязан подчеркнуть, что с официантками, также как и с продавщицами и другими "женщинами на службе", ты должен применять одно - или двухшаговый подход. Под таким подходом я имею в виду, что если с самого начала все, похоже, идет хорошо, то надо договариваться о деле сразу, на месте, не отходя от кассы (если она кассирша). Если не все хорошо сначала, то у тебя еще будет возможность зацепить трудную куколку в следующий раз, чтобы уломать ее на свидание или получить номер домашнего телефона.</w:t>
      </w:r>
    </w:p>
    <w:p>
      <w:pPr>
        <w:pStyle w:val="Heading3"/>
        <w:rPr/>
      </w:pPr>
      <w:r>
        <w:rPr/>
        <w:t>Приманка для официантки</w:t>
      </w:r>
    </w:p>
    <w:p>
      <w:pPr>
        <w:pStyle w:val="Normal"/>
        <w:ind w:firstLine="720"/>
        <w:jc w:val="both"/>
        <w:rPr>
          <w:color w:val="000000"/>
          <w:sz w:val="24"/>
          <w:lang w:val="ru-RU"/>
        </w:rPr>
      </w:pPr>
      <w:r>
        <w:rPr>
          <w:color w:val="000000"/>
          <w:sz w:val="24"/>
          <w:lang w:val="ru-RU"/>
        </w:rPr>
        <w:t>Как в любом процессе снятия пассии, первый шаг - это завладеть вниманием объекта. Вот тебе три великолепных способа:</w:t>
      </w:r>
    </w:p>
    <w:p>
      <w:pPr>
        <w:pStyle w:val="Normal"/>
        <w:numPr>
          <w:ilvl w:val="0"/>
          <w:numId w:val="9"/>
        </w:numPr>
        <w:jc w:val="both"/>
        <w:rPr>
          <w:color w:val="000000"/>
          <w:sz w:val="24"/>
          <w:lang w:val="ru-RU"/>
        </w:rPr>
      </w:pPr>
      <w:r>
        <w:rPr>
          <w:color w:val="000000"/>
          <w:sz w:val="24"/>
          <w:lang w:val="ru-RU"/>
        </w:rPr>
        <w:t>"Умный" подход. Я использую его часто и с успехом. Видимо, Бог нашептал мне его на ухо, когда я впервые им воспользовался. Он действует и в барах и в ресторанах, где много посетительниц, и твоей целью должна стать женщина, которая разносит напитки. Просто посмотри на нее и скажи: "Могу дать руку на отсечение, что девяносто девять процентов женщин, которые заходят сюда, убили бы свою мать за то, чтобы выглядеть хотя бы вполовину так великолепно, как выглядите вы". Возможно, это лучший и самый эффективный ход, который когда-либо использовался. Одно дело, когда мужчина говорит женщине, что она великолепно выглядит, но это не так уж сильно действует на нее. В конце концов, она и сама это знает, и, может быть, ей уже надоело это слышать. Но женщины - это такие кошки, что для них нет ничего приятнее, чем сознание того, что они НАСТОЛЬКО прекрасны, что другие женщины ненавидят их за это и завидуют черной завистью. Даже самая тупая и труднодоступная женщина испытает удовольствие, услышав это, ей хочется верить, что это правда!</w:t>
      </w:r>
    </w:p>
    <w:p>
      <w:pPr>
        <w:pStyle w:val="Normal"/>
        <w:numPr>
          <w:ilvl w:val="0"/>
          <w:numId w:val="9"/>
        </w:numPr>
        <w:jc w:val="both"/>
        <w:rPr>
          <w:color w:val="000000"/>
          <w:sz w:val="24"/>
          <w:lang w:val="ru-RU"/>
        </w:rPr>
      </w:pPr>
      <w:r>
        <w:rPr>
          <w:color w:val="000000"/>
          <w:sz w:val="24"/>
          <w:lang w:val="ru-RU"/>
        </w:rPr>
        <w:t>"Прямой" подход. В этом подходе ты ведешь себя открыто и откровенно, но помнишь о том, что ты незнакомый для нее человек, и что ты с уважением относишься к ее тяжелому заработку и понимаешь, что ей надоели халявщики, пытающиеся ее снять. Подойди к ней и скажи: "Я не хочу мешать вам работать, но я просто хочу сказать, что вы самая привлекательная женщина, которую я когда-либо видел, я очень рад, что мне хватило смелости вам представиться". Назови свое имя и позволь ей вернуться к работе. Есть шанс, что она будет настолько под впечатлением твоей прямоты, что сама подойдет к тебе поговорить. Этот подход очень комплиментный, и, на мой взгляд, он действует из-за последней фразы: "Мне хватило смелости вам представиться". Эта фраза скрытно содержит предположение, что ты должен преодолеть свою застенчивость, и ты делаешь это потому, что она настолько великолепна, что ты не можешь упустить шанс встречаться с ней. Женщины глотают этот подход как конфету, и он позволит тебе валить в постель официанток, парикмахерш, продавщиц и т. п. с поразительной частотой.</w:t>
      </w:r>
    </w:p>
    <w:p>
      <w:pPr>
        <w:pStyle w:val="Normal"/>
        <w:numPr>
          <w:ilvl w:val="0"/>
          <w:numId w:val="9"/>
        </w:numPr>
        <w:jc w:val="both"/>
        <w:rPr>
          <w:color w:val="000000"/>
          <w:sz w:val="24"/>
          <w:lang w:val="ru-RU"/>
        </w:rPr>
      </w:pPr>
      <w:r>
        <w:rPr>
          <w:color w:val="000000"/>
          <w:sz w:val="24"/>
          <w:lang w:val="ru-RU"/>
        </w:rPr>
        <w:t>"Грязный", "змеиный", "накольный" подход. В крупных городах множество хорошо выглядящих женщин мечтают о мире телевидения, конкурсах красоты, съемках в кинофильмах. Они чувствуют себя будущими актрисами Голливуда, которые ждут, когда, наконец, они вырвутся из тисков банальной действительности и прорвутся в волшебный мир киноиндустрии. Некоторые из этих женщин настолько прекрасны, что ты можешь сломать молнию на брюках. Эти женщины жаждут встречи с кем-то, кто, как они думают, может помочь им попасть в волшебное царство кино, телевидения, зарубежных поездок и богатых спонсоров... А сейчас перечитай экологическое предупреждение в начале главы, и после этого я расскажу тебе о том, как я столкнулся с таким сексом, и как это поможет тебе переспать с самыми красивыми женщинами в округе. Каждый раз, когда я применял этот подход, я был не один, а с приятелем, который работал в небольшой исследовательской аэрокосмической фирме. Эта фирма переехала в новый офис, в котором раньше находилось агентство по найму киноактрис. Когда сотрудники фирмы приятеля осваивали новое помещение, в одном из стенных шкафов они обнаружили несколько сот фотографий прекрасных женщин, которых подбирали на роли в художественных фильмах.</w:t>
      </w:r>
    </w:p>
    <w:p>
      <w:pPr>
        <w:pStyle w:val="Normal"/>
        <w:ind w:left="720" w:hanging="0"/>
        <w:jc w:val="both"/>
        <w:rPr>
          <w:color w:val="000000"/>
          <w:sz w:val="24"/>
          <w:lang w:val="ru-RU"/>
        </w:rPr>
      </w:pPr>
      <w:r>
        <w:rPr>
          <w:color w:val="000000"/>
          <w:sz w:val="24"/>
          <w:lang w:val="ru-RU"/>
        </w:rPr>
        <w:t>Мой приятель принес около сотни фотографий домой, и я их все внимательно просматривал, пуская густые слюни, когда меня внезапно озарило:</w:t>
      </w:r>
    </w:p>
    <w:p>
      <w:pPr>
        <w:pStyle w:val="Normal"/>
        <w:ind w:left="720" w:hanging="0"/>
        <w:jc w:val="both"/>
        <w:rPr>
          <w:color w:val="000000"/>
          <w:sz w:val="24"/>
          <w:lang w:val="ru-RU"/>
        </w:rPr>
      </w:pPr>
      <w:r>
        <w:rPr>
          <w:color w:val="000000"/>
          <w:sz w:val="24"/>
          <w:lang w:val="ru-RU"/>
        </w:rPr>
        <w:t>1. Большинство этих женщин, вероятно, работают официантками для временного заработка.</w:t>
      </w:r>
    </w:p>
    <w:p>
      <w:pPr>
        <w:pStyle w:val="Normal"/>
        <w:ind w:left="720" w:hanging="0"/>
        <w:jc w:val="both"/>
        <w:rPr>
          <w:color w:val="000000"/>
          <w:sz w:val="24"/>
          <w:lang w:val="ru-RU"/>
        </w:rPr>
      </w:pPr>
      <w:r>
        <w:rPr>
          <w:color w:val="000000"/>
          <w:sz w:val="24"/>
          <w:lang w:val="ru-RU"/>
        </w:rPr>
        <w:t>2. Нет лучшего способа получить благосклонное внимание этих аппетитных официанток, чем пойти в рестораны, где они работают и начать с ними работать.</w:t>
      </w:r>
    </w:p>
    <w:p>
      <w:pPr>
        <w:pStyle w:val="Normal"/>
        <w:ind w:left="720" w:hanging="0"/>
        <w:jc w:val="both"/>
        <w:rPr>
          <w:color w:val="000000"/>
          <w:sz w:val="24"/>
          <w:lang w:val="ru-RU"/>
        </w:rPr>
      </w:pPr>
      <w:r>
        <w:rPr>
          <w:color w:val="000000"/>
          <w:sz w:val="24"/>
          <w:lang w:val="ru-RU"/>
        </w:rPr>
        <w:t>Так я и сделал. Я разложил на столе фотографии и стал их изучающе рассматривать. И, конечно, совсем скоро, великолепная, крутобедрая молодка, разносившая напитки и закуски, подошла ко мне посмотреть, чем я за столом занимаюсь. Я сказал ей, что моя сестра владеет компанией, которая снимает сериалы для телевидения (на самом деле это правда, но тебя не должно беспокоить отсутствие у тебя такой сестры, в конце концов, если ты не хочешь врать, расскажи о моей сестре), и что она попросила меня просмотреть фотопробы и выбрать тех актрис, которых я сочту самыми привлекательными. Естественно, блеск юпитеров и гром аплодисментов при вручении будущего "Оскара", ослепили и оглушили юную леди, и она попросила у меня разрешения принести листок со своей биографией и описанием способностей. Я разрешил, но попросил, чтобы она поторопилась, потому что давать ответ сестре мне нужно завтра. Конечно, она пригласила меня к себе домой, чтобы отдать фотографии, ну, мы немного выпили и... Ключевым моментом в этом подходе, является такое твое поведение, чтобы это не выглядело попыткой обмануть или смошенничать. Скажи ей, что ты отдашь ее заявку, биографию и фотографии нужным людям. ПОСЛЕ того, как она согласилась на это, попроси ее о встрече. Угроза, что ты никому не передашь ее бумаги, если она не согласится встретиться с тобой, не заявлена, а такой приятный парень, как ты и не подумает о том, чтобы не выполнять своего обещания, даже если она не согласится. Но она может опасаться, что потеряет твое расположение и поэтому, скорее всего, согласится на встречу с тобой. Договаривайся о свидании тут же, на месте. Сейчас некоторые из вас могут спросить: "Ну, звучит великолепно. Но если у меня нет приятеля из аэрокосмической фирмы, которая переехала в офис агентства по найму актрис?" Хороший вопрос. Все, что тебе нужно, это напечатать объявление в местной газете, примерно такого содержания:</w:t>
      </w:r>
    </w:p>
    <w:p>
      <w:pPr>
        <w:pStyle w:val="Normal"/>
        <w:ind w:left="720" w:hanging="0"/>
        <w:jc w:val="both"/>
        <w:rPr>
          <w:color w:val="000000"/>
          <w:sz w:val="24"/>
          <w:lang w:val="ru-RU"/>
        </w:rPr>
      </w:pPr>
      <w:r>
        <w:rPr>
          <w:color w:val="000000"/>
          <w:sz w:val="24"/>
          <w:lang w:val="ru-RU"/>
        </w:rPr>
        <w:t>"Требуются модели. Все расходы оплачиваются плюс $500 за фотосъемки на Таити! Пришлите фотографии 8x10 по адресу (здесь ты, разумеется, размещаешь свой адрес)". Ты получишь несколько тонн очень приятных ответов.</w:t>
      </w:r>
    </w:p>
    <w:p>
      <w:pPr>
        <w:pStyle w:val="Normal"/>
        <w:rPr/>
      </w:pPr>
      <w:r>
        <w:rPr>
          <w:color w:val="000000"/>
          <w:sz w:val="24"/>
          <w:lang w:val="ru-RU"/>
        </w:rPr>
        <w:t xml:space="preserve">3) </w:t>
      </w:r>
      <w:r>
        <w:rPr>
          <w:color w:val="000000"/>
          <w:sz w:val="24"/>
          <w:u w:val="single"/>
          <w:lang w:val="ru-RU"/>
        </w:rPr>
        <w:t xml:space="preserve">Конвейер комплиментов </w:t>
      </w:r>
    </w:p>
    <w:p>
      <w:pPr>
        <w:pStyle w:val="TextBodyIndent"/>
        <w:rPr/>
      </w:pPr>
      <w:r>
        <w:rPr/>
        <w:t>Одно из самых трудных мест для знакомства с женщиной - это улица, именно поэтому мне нравится знакомиться как раз там, это настоящая проверка дееспособности. Конечно, самый легкий путь - это старый добрый метод "социологического опроса", но он не доставляет большого удовольствия. Абсолютно необходимое условие для знакомства на улице - это быть приятным, вежливым и дружелюбным. Женщины опасаются незнакомцев на улицах больших городов.</w:t>
      </w:r>
    </w:p>
    <w:p>
      <w:pPr>
        <w:pStyle w:val="TextBodyIndent"/>
        <w:rPr/>
      </w:pPr>
      <w:r>
        <w:rPr/>
        <w:t>Вот великолепный способ уличного знакомства, который также действенен и в магазине. Я называю этот способ "конвейер комплиментов". Выбери мишень, затем подойди к ней сбоку, выбери что-то в ней, что ты можешь искренне похвалить и скажи: "Мне нравится ваша шляпка". Она скажет: "Спасибо". Тогда скажи: "Мне нравятся ваши часы". Она скажет: "Спасибо". Тогда сделай паузу, притворись, что ты оценивающе разглядываешь ее и со всем доступным тебе шармом и добрым юмором скажешь: "Если хорошо подумать, мне в вас все нравится". В девяти случаях из десяти, твоя реплика вызовет долгий смех. Если она не засмеялась, значит это трудный цыпленок, и ты, скорее всего, будешь отвергнут, если попросишь о встрече. Когда она закончит смеяться, добей ее вот этим: "Меня зовут __________. Каким именем зоветесь вы, блестящий образец природного совершенства?" Я знаю, звучит громоздко, но вызывает долгий смех (поверь мне). Когда она скажет свое имя, ты скажешь: "Знаете ли вы, что у вас фантастически хороший вкус? И знаете, откуда я это знаю?" Она спросит, откуда. "Потому что вы смеетесь над моими шутками!" Она опять засмеется. Тогда опять добей ее еще одним направлением. "Вы верите в бессмысленную саморазрушающуюся любовь с первого взгляда?" Она опять засмеется. Если она скажет, что верит, то ты шутливо изображаешь райское удовольствие и говоришь: "Слава Богу! Может, выпьем по чашечке кофе?" Если на вопрос о саморазрушающейся любви она скажет, что не верит, то ты ответишь: "Великолепно! Я со смыслом, хочу пригласить вас на чашечку кофе (мороженое или шашлык или кукурузные палочки)". Каким бы ни был ее ответ, постарайся пригласить ее в какое-нибудь общественное место тут же, не откладывая. Если она скажет, что с удовольствием, но сейчас она торопится, договаривайся о встрече вечером. Скажи, что-нибудь вроде: "Я буду необычайно польщен, если вы согласитесь сегодня поужинать со мной ".</w:t>
      </w:r>
    </w:p>
    <w:p>
      <w:pPr>
        <w:pStyle w:val="21"/>
        <w:ind w:firstLine="720"/>
        <w:rPr/>
      </w:pPr>
      <w:r>
        <w:rPr/>
        <w:t>Действуй прямо, но, в то же время, старайся быть очаровательным и ни в коем случае не отступай! Твоя прямота - это составляющая часть твоей привлекательности, и когда ты сочетаешь прямоту с очаровательностью, улыбкой и юмором, то производишь действительно серьезное влияние на нее. Еще немного о лести. По каким-то причинам это действует очень хорошо. Обязательно добавляй лесть в свои выступления. Пусть это выглядит так, как будто пойти куда-то с ней вместе - это величайший комплимент для тебя.</w:t>
      </w:r>
    </w:p>
    <w:p>
      <w:pPr>
        <w:pStyle w:val="Normal"/>
        <w:rPr/>
      </w:pPr>
      <w:r>
        <w:rPr>
          <w:color w:val="000000"/>
          <w:sz w:val="24"/>
          <w:lang w:val="ru-RU"/>
        </w:rPr>
        <w:t xml:space="preserve">4) </w:t>
      </w:r>
      <w:r>
        <w:rPr>
          <w:color w:val="000000"/>
          <w:sz w:val="24"/>
          <w:u w:val="single"/>
          <w:lang w:val="ru-RU"/>
        </w:rPr>
        <w:t>Чихни на нее</w:t>
      </w:r>
    </w:p>
    <w:p>
      <w:pPr>
        <w:pStyle w:val="Normal"/>
        <w:ind w:firstLine="720"/>
        <w:jc w:val="both"/>
        <w:rPr>
          <w:color w:val="000000"/>
          <w:sz w:val="24"/>
          <w:lang w:val="ru-RU"/>
        </w:rPr>
      </w:pPr>
      <w:r>
        <w:rPr>
          <w:color w:val="000000"/>
          <w:sz w:val="24"/>
          <w:lang w:val="ru-RU"/>
        </w:rPr>
        <w:t>Этот подход хорошо работает и в магазинах. Этот подход уникальный, ни на что непохожий, веселый, прямой и романтичный для тебя и для нее. Я обнаружил еще один великолепный подход для магазина, это произошло совершенно случайно. Однажды у меня случился очередной приступ аллергии во время сезона цветения, и я пошел в аптеку, чтобы взять что-нибудь жаропонижающее. Пока я рассматривал витрину, в зал вошла невероятно аппетитная телка в тугообтягивающих джинсах и облегающе-натянутой футболке. Пока я направлялся к ней, меня неудержимо потянуло чихнуть, но я не чихнул. Я стоял уже рядом с ней, стараясь справиться с приступом чихания, и заметил, что она обратила на меня внимание. В этот момент мои поразительно порочные мозги подсунули мне интригу. Держа руку возле носа, как если бы я собирался чихнуть, я сказал ей: "Не в службу, а в дружбу. Пожалуйста, постучите меня по спине!" Она спросила: "Вы уверены, что это поможет?" Я сказал: "Да". Она довольно сильно стукнула меня, и я сказал: "Нет, это не помогло мне чихнуть, но зато я влюбился. Как вас зовут?" После этого я применил к ней тактику, которую описал для уличного знакомства. К несчастью, она оказалась замужем. Ну, ладно. Я использовал "чихательный" подход с большим успехом в разных ситуациях. Есть очень много игр, мой приятель, много игр. Но "чихательная" тактика может применяться в любых, самых неподходящих для знакомства местах (пляжи, парки). Попробуй, и ты убедишься, что на эту тактику нельзя начихать. Ха-ха. Вот то, что можно назвать насилием автора над читателем.</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КАК ДОГОВОРИТЬСЯ С ЖЕНЩИНОЙ О ВСТРЕЧЕ, КОГДА ТЫ НАХОДИШЬСЯ НА ГЛАЗАХ У ДРУГИХ ЛЮДЕЙ</w:t>
      </w:r>
    </w:p>
    <w:p>
      <w:pPr>
        <w:pStyle w:val="Normal"/>
        <w:ind w:firstLine="720"/>
        <w:jc w:val="both"/>
        <w:rPr>
          <w:color w:val="000000"/>
          <w:sz w:val="24"/>
          <w:lang w:val="ru-RU"/>
        </w:rPr>
      </w:pPr>
      <w:r>
        <w:rPr>
          <w:color w:val="000000"/>
          <w:sz w:val="24"/>
          <w:lang w:val="ru-RU"/>
        </w:rPr>
        <w:t>Однажды, когда я был в парикмахерской, остригал сильно отросшие волосы, я увидел, что в женском зале ждет очереди невероятно сексуальная особа. На ней была такая короткая юбка, что без труда были видны ее сахарные трусики. Ее ножки звали и тянули меня, но что я мог сделать? В комнате было много ожидавших своей очереди людей, и я не мог просто подвалить к ней и начать договариваться о встрече. Тем не менее, я стал рассматривать доступные варианты. Первое, я мог бы дождаться, когда она закончит свою прическу и подловить ее на улице, но это было примитивно и могло ее испугать.</w:t>
      </w:r>
    </w:p>
    <w:p>
      <w:pPr>
        <w:pStyle w:val="Normal"/>
        <w:ind w:firstLine="720"/>
        <w:jc w:val="both"/>
        <w:rPr>
          <w:color w:val="000000"/>
          <w:sz w:val="24"/>
          <w:lang w:val="ru-RU"/>
        </w:rPr>
      </w:pPr>
      <w:r>
        <w:rPr>
          <w:color w:val="000000"/>
          <w:sz w:val="24"/>
          <w:lang w:val="ru-RU"/>
        </w:rPr>
        <w:t>Я продолжал перебирать возможные варианты того, что же я могу ей сказать, о чем заговорить. Я представил себя сидящим в парикмахерском кресле, затем я представил себя стоящего в нескольких метрах и рассматривающего самого себя в парикмахерском кресле. Дистанцирование от ситуации всегда помогает найти решение. Вскоре мне пришло в голову правильное решение. Я сказал, обращаясь к своей мишени: "Послушай, ты убийственно привлекательна, у тебя отличный вкус, чтобы ты могла смеяться над моими шутками и ты к тому же удивительно милая. Но жизнь такая несправедливая, что ты либо замужем, либо у тебя есть парень, либо то и другое вместе".</w:t>
      </w:r>
    </w:p>
    <w:p>
      <w:pPr>
        <w:pStyle w:val="Normal"/>
        <w:ind w:firstLine="720"/>
        <w:jc w:val="both"/>
        <w:rPr>
          <w:color w:val="000000"/>
          <w:sz w:val="24"/>
          <w:lang w:val="ru-RU"/>
        </w:rPr>
      </w:pPr>
      <w:r>
        <w:rPr>
          <w:color w:val="000000"/>
          <w:sz w:val="24"/>
          <w:lang w:val="ru-RU"/>
        </w:rPr>
        <w:t>Все присутствующие засмеялись, самое главное, засмеялась и она. "На самом деле, нет ", - произнесла эта дамочка. В тот раз, вместо того чтобы стесняться, я превратил ситуацию в великолепное развлечение для всех присутствующих, а ее сделал звездой этого шоу, что ей очень понравилось. Словно парикмахерской бритвой я взрезал молчание, и каждый с любопытством ждал, чем же все это кончится. "Слава Богу!", - сказал я, сделав вид, что я счастлив до небес, даже поднял сложенные как для молитвы руки. Все присутствующие опять засмеялись. Я, улыбаясь, посмотрел на нее, сделал паузу, а затем сказал: "Я буду чрезвычайно польщен, если вы согласитесь сегодня со мной поужинать". Она сказала: "С удовольствием". Мы договорились о времени, она дала мне свой адрес на клочке бумаги, и это был самый приятный и романтический вечер, из всех в которых я участвовал. А ее ножки на ощупь были так же хороши, как и на взгляд.</w:t>
      </w:r>
    </w:p>
    <w:p>
      <w:pPr>
        <w:pStyle w:val="Normal"/>
        <w:ind w:firstLine="720"/>
        <w:jc w:val="both"/>
        <w:rPr>
          <w:color w:val="000000"/>
          <w:sz w:val="24"/>
          <w:lang w:val="ru-RU"/>
        </w:rPr>
      </w:pPr>
      <w:r>
        <w:rPr>
          <w:color w:val="000000"/>
          <w:sz w:val="24"/>
          <w:lang w:val="ru-RU"/>
        </w:rPr>
        <w:t>Последний непробиваемый метод, который позволит почти всегда добиться согласия, даже после того, как женщина уже сказала тебе "нет". Этот метод срабатывает в 9 случаях из 10 и действительно ведет к тому, чтобы у женщины поехала крыша. Этим методом стоит воспользоваться после того, как ты уже попросил женщину о встрече, а она тебе отказала. Я видел, как таяли женщины, которым я был совершенно неинтересен, и они мне сначала отказали.</w:t>
      </w:r>
    </w:p>
    <w:p>
      <w:pPr>
        <w:pStyle w:val="Normal"/>
        <w:ind w:firstLine="720"/>
        <w:jc w:val="both"/>
        <w:rPr>
          <w:color w:val="000000"/>
          <w:sz w:val="24"/>
          <w:lang w:val="ru-RU"/>
        </w:rPr>
      </w:pPr>
      <w:r>
        <w:rPr>
          <w:color w:val="000000"/>
          <w:sz w:val="24"/>
          <w:lang w:val="ru-RU"/>
        </w:rPr>
        <w:t>Это делается вот так. Выясни, когда твоя официантка или продавщица сменяется. Купи красивый букет, хорошо упакованный, с ленточками и т. д. Не покупай дюжину красных роз, это слишком накладно. В букет вставь записку: "Лене (Наташе, Свете, Ире) от тайного поклонника". Затем попроси своего приятеля принести букет перед тем, как она будет сменяться на работе. Если у тебя нет такого приятеля, попытайся обратиться к прохожим или пацанам. Обычно людям нравится помогать другим в вопросах любви. Круто, не так ли? Подожди несколько дней, перед тем как ты вновь пойдешь к этой сопротивляющейся штучке. Сделай себе майку с надписью: "Я твой тайный поклонник". Закрой надпись рубашкой или пиджаком, а затем подойди к концу смены твоей сладенькой ягодки. Вальсируя, подкати к ней, положи руку ей на плечо, а затем открой надпись на майке. Вот это произведет впечатление. Оказывается, ты умный, непохожий на других, уникальный и идешь на все эти хлопоты ради нее. (Никогда не говори ей, что майку с этой надписью ты собираешься использовать еще много раз. Просто следи за тем, чтобы майка была чистой, и она заработает тебе десяток курочек.) После того, как закончатся объятия или даже поцелуи, скажи ей, что ты хочешь встречаться с ней, и что ты готов преодолеть еще кучу препятствий, чтобы этого добиться. Если она не дура и, вообще, у нее есть сердце, она согласится. Это великолепный, веселый и сильнодействующий метод и он, в самом деле, очаровывает женщин.</w:t>
      </w:r>
    </w:p>
    <w:p>
      <w:pPr>
        <w:pStyle w:val="TextBodyIndent"/>
        <w:rPr/>
      </w:pPr>
      <w:r>
        <w:rPr/>
        <w:t>Если ты хочешь попробовать метод, но не знаешь, как сделать майку с такой надписью, то можешь обратиться с этой просьбой ко мне. Только укажи размер и имя той женщины, которое я должен буду поместить на майку или рубашку, чтобы она была уверена, что рубашка сделана специально для нее (но, может быть, ты захочешь, чтобы на майке была просто надпись "Я твой тайный обожатель" без всякого имени. Животное.) Эта услуга обойдется тебе всего в тридцать баксов.</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КАК ИСПОЛЬЗОВАТЬ ОБЪЯВЛЕНИЯ В ГАЗЕТАХ, ЧТОБЫ ПОЗНАКОМИТЬСЯ С СОТНЯМИ ЖЕНЩИН!</w:t>
      </w:r>
    </w:p>
    <w:p>
      <w:pPr>
        <w:pStyle w:val="TextBodyIndent"/>
        <w:rPr/>
      </w:pPr>
      <w:r>
        <w:rPr/>
        <w:t>Далее описывается технология использования газетных объявлений, которая поможет тебе познакомиться с сотнями и сотнями женщин при помощи только ОДНОГО объявления! Я получил ПЯТЬСОТ ответов, когда впервые попробовал этот способ - у тебя может получиться еще больше. Прежде всего, НЕ ДАВАЙ ОБЪЯВЛЕНИЙ В ГАЗЕТУ! Я понимаю, что противоречу самому себе, но, пожалуйста, потерпи, потому что это не противоречие. Если ты поместишь объявление о знакомстве, как и любой другой парень, на единственной страничке вашей местной газеты, то ты не сможешь привлечь большого внимания. Помни,</w:t>
      </w:r>
    </w:p>
    <w:p>
      <w:pPr>
        <w:pStyle w:val="Normal"/>
        <w:rPr>
          <w:color w:val="000000"/>
          <w:sz w:val="24"/>
          <w:lang w:val="ru-RU"/>
        </w:rPr>
      </w:pPr>
      <w:r>
        <w:rPr>
          <w:color w:val="000000"/>
          <w:sz w:val="24"/>
          <w:lang w:val="ru-RU"/>
        </w:rPr>
        <w:t>ПРИВЛЕЧЕНИЕ ВНИМАНИЯ К СЕБЕ - ЭТО КЛЮЧЕВОЙ ФАКТОР К ЗНАКОМСТВУ С ЖЕНЩИНАМИ!</w:t>
      </w:r>
    </w:p>
    <w:p>
      <w:pPr>
        <w:pStyle w:val="21"/>
        <w:rPr/>
      </w:pPr>
      <w:r>
        <w:rPr/>
        <w:t>Вместо этого помести свое объявление в раздел рекламы. Оформи свое объявление очень просто, чтобы оно отличалось от рекламы унитазов и модных купальников. Дизайнеры газеты помогут тебе с оформлением за номинальную плату, если это не так, найди дизайнера в другом месте. Если ты хочешь оформить свое объявление действительно за дешево, обратись к студентам художественного училища в своем городе. Вот что должно содержаться в твоей рекламе: “ЖЕНЩИНАМ: Как найти, обрести и сохранить самую главную любовь в вашей жизни за тридцать дней или даже меньше! Для получения бесплатной информации пошлите мне подписанный конверт с маркой по адресу: (здесь следует твой адрес, дурачок)”. Половина дела сделана. Вместо нескольких ответов на свое личное объявление в разделе знакомств, ты получишь СОТНИ и СОТНИ женских писем. Один или два раза повтори свое объявление, чтобы разубедить скептиков.</w:t>
      </w:r>
    </w:p>
    <w:p>
      <w:pPr>
        <w:pStyle w:val="TextBodyIndent"/>
        <w:rPr/>
      </w:pPr>
      <w:r>
        <w:rPr/>
        <w:t>Далее следует второй шаг. Напиши одно-двухстраничное письмо, в котором ты описываешь себя и сообщаешь ТОЧНО, чего ты хочешь и чего не хочешь от женщин. Сейчас я, конечно, не смогу тебе подсказать, чего именно. Но я могу подсказать, как должно начинаться твое письмо. Например, так: "Дорогая Незнакомка! У меня для Вас есть ШОКИРУЮЩАЯ новость. Осталось всего несколько ДНЕЙ до встречи с главной ЛЮБОВЬЮ ВАШЕЙ ЖИЗНИ. У меня есть что сказать, что еще БОЛЕЕ шокирует Вас. Для встречи со своей любовью Вам не надо ничего тратить. Даже по времени это займет не более 10 минут. Мало того, есть еще нечто более ШОКИРУЮЩЕЕ. Даже если это с Вами случится, я все равно должен отдать Вам ОГРОМНОЕ, ВЕЛИКОЕ, ТОЛСТОЕ ИЗВИНЕНИЕ. Позвольте объяснить. Я НЕ пишу книгу о "самопомощи", я НЕ занимаюсь отвратительным сводничеством. Я НЕ занимаюсь астрологией, и я НЕ психолог. Тогда зачем я Вам пишу? Потому что я сам хочу любви. Еще немного объяснений. Меня зовут (тебя зовут) Петя. Я дошел до абсурдного, глупого, безвыходного тупика, потому что ищу и очень хочу встретить ОСОБУЮ женщину, которую хочу любить, радовать и уважать. Кто знает? Может быть, Вы есть эта женщина. Я знаю, что Вы где-то там далеко. Но недавно я понял, что мне нужно сделать что-то очень ДЕЙСТВЕННОЕ, чтобы привлечь Ваше внимание, чтобы устранить всех ДУРАКОВ, НЕУДАЧНИКОВ И БОЛВАНОВ, которые стоят на нашем пути и мешают нам встретиться. Я надеюсь, последняя фраза Вас не обидела, потому что она точно описывает ситуацию, в которой находится одинокий мужчина или женщина. Но я отвлекся..." Понятно? Уловил идею? Продолжай описывать свои достоинства и недостатки, расскажи, чего ты не хочешь от женщин, и чего ты от них хочешь. Наконец, попроси ее ответить письмом с фотографией. Если тебе понравится то, что ты увидишь на фото, договаривайся о встрече. Это умный способ поиграть с газетными объявлениями.</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ОТПЛАТИ ЭТОЙ СТЕРВОЗНОЙ ШЛЮХЕ ТЕМ ЖЕ!</w:t>
      </w:r>
    </w:p>
    <w:p>
      <w:pPr>
        <w:pStyle w:val="TextBodyIndent"/>
        <w:rPr/>
      </w:pPr>
      <w:r>
        <w:rPr/>
        <w:t>Женщины далеко не всегда ведут себя мило и дружелюбно, они не всегда горят желанием встречаться с тобой, а некоторые стервы не торопятся удовлетворить твои мужские желания. Да, временами, такие отвратительные вещи могут происходить. Но кто сказал, что такие женские закидоны, мы, парни, должны терпеть? Далее я предлагаю несколько приемчиков в ответ на ее сучьи выходки, которые помогут ей понять, кто на самом деле босс. “По правде, мне не очень и хочется встречаться с тобой”. Она тебя отвергла. Она сказала тебе оскорбительную мерзость или дала пощечину. Что тебе делать? Предлагаю на рассмотрение несколько альтернатив.</w:t>
      </w:r>
    </w:p>
    <w:p>
      <w:pPr>
        <w:pStyle w:val="Normal"/>
        <w:jc w:val="both"/>
        <w:rPr>
          <w:color w:val="000000"/>
          <w:sz w:val="24"/>
          <w:lang w:val="ru-RU"/>
        </w:rPr>
      </w:pPr>
      <w:r>
        <w:rPr>
          <w:color w:val="000000"/>
          <w:sz w:val="24"/>
          <w:lang w:val="ru-RU"/>
        </w:rPr>
        <w:t>Альтернатива 1. Ты: "Однажды, ты встретишь мужчину, и тебе захочется встречаться с ним, но этого не случится, потому что он интуитивно почувствует твою способность к грубому поведению".</w:t>
      </w:r>
    </w:p>
    <w:p>
      <w:pPr>
        <w:pStyle w:val="Normal"/>
        <w:jc w:val="both"/>
        <w:rPr>
          <w:color w:val="000000"/>
          <w:sz w:val="24"/>
          <w:lang w:val="ru-RU"/>
        </w:rPr>
      </w:pPr>
      <w:r>
        <w:rPr>
          <w:color w:val="000000"/>
          <w:sz w:val="24"/>
          <w:lang w:val="ru-RU"/>
        </w:rPr>
        <w:t>Альтернатива 2. Ты: "Спасибо, вы продемонстрировали свою воспитанность и женственность".</w:t>
      </w:r>
    </w:p>
    <w:p>
      <w:pPr>
        <w:pStyle w:val="Normal"/>
        <w:jc w:val="both"/>
        <w:rPr>
          <w:color w:val="000000"/>
          <w:sz w:val="24"/>
          <w:lang w:val="ru-RU"/>
        </w:rPr>
      </w:pPr>
      <w:r>
        <w:rPr>
          <w:color w:val="000000"/>
          <w:sz w:val="24"/>
          <w:lang w:val="ru-RU"/>
        </w:rPr>
        <w:t>Альтернатива 3. Ты: "У вас висит сопля на носу".</w:t>
      </w:r>
    </w:p>
    <w:p>
      <w:pPr>
        <w:pStyle w:val="Normal"/>
        <w:jc w:val="both"/>
        <w:rPr>
          <w:color w:val="000000"/>
          <w:sz w:val="24"/>
          <w:lang w:val="ru-RU"/>
        </w:rPr>
      </w:pPr>
      <w:r>
        <w:rPr>
          <w:color w:val="000000"/>
          <w:sz w:val="24"/>
          <w:lang w:val="ru-RU"/>
        </w:rPr>
        <w:t>Альтернатива 4. Ты: (глядя на ее верхнюю губу) "Ого, какая бритва так чисто бреет?"</w:t>
      </w:r>
    </w:p>
    <w:p>
      <w:pPr>
        <w:pStyle w:val="Normal"/>
        <w:jc w:val="both"/>
        <w:rPr>
          <w:color w:val="000000"/>
          <w:sz w:val="24"/>
          <w:lang w:val="ru-RU"/>
        </w:rPr>
      </w:pPr>
      <w:r>
        <w:rPr>
          <w:color w:val="000000"/>
          <w:sz w:val="24"/>
          <w:lang w:val="ru-RU"/>
        </w:rPr>
        <w:t>Альтернатива 5. (Достаешь тампакс, который для подобных целей должен быть у тебя всегда с собой) "На, возьми. Сейчас же у тебя месячные?"</w:t>
      </w:r>
    </w:p>
    <w:p>
      <w:pPr>
        <w:pStyle w:val="Normal"/>
        <w:jc w:val="both"/>
        <w:rPr>
          <w:color w:val="000000"/>
          <w:sz w:val="24"/>
          <w:lang w:val="ru-RU"/>
        </w:rPr>
      </w:pPr>
      <w:r>
        <w:rPr>
          <w:color w:val="000000"/>
          <w:sz w:val="24"/>
          <w:lang w:val="ru-RU"/>
        </w:rPr>
        <w:t>Альтернатива 6. Ты: "Я очень одинокий человек и стараюсь преодолеть свою застенчивость, а вы меня затолкнули в мою раковину на пару лет вперед. Надеюсь, вам было приятно".</w:t>
      </w:r>
    </w:p>
    <w:p>
      <w:pPr>
        <w:pStyle w:val="Normal"/>
        <w:jc w:val="both"/>
        <w:rPr>
          <w:color w:val="000000"/>
          <w:sz w:val="24"/>
          <w:lang w:val="ru-RU"/>
        </w:rPr>
      </w:pPr>
      <w:r>
        <w:rPr>
          <w:color w:val="000000"/>
          <w:sz w:val="24"/>
          <w:lang w:val="ru-RU"/>
        </w:rPr>
        <w:t>Альтернатива 7. Ты: "Отвали, сука".</w:t>
      </w:r>
    </w:p>
    <w:p>
      <w:pPr>
        <w:pStyle w:val="Normal"/>
        <w:jc w:val="both"/>
        <w:rPr>
          <w:color w:val="000000"/>
          <w:sz w:val="24"/>
          <w:lang w:val="ru-RU"/>
        </w:rPr>
      </w:pPr>
      <w:r>
        <w:rPr>
          <w:color w:val="000000"/>
          <w:sz w:val="24"/>
          <w:lang w:val="ru-RU"/>
        </w:rPr>
      </w:r>
    </w:p>
    <w:p>
      <w:pPr>
        <w:pStyle w:val="Heading1"/>
        <w:rPr/>
      </w:pPr>
      <w:r>
        <w:rPr/>
        <w:t>Глава 5. БЛИЖЕ К ТЕЛУ</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ДОБИТЬСЯ СВИДАНИЯ</w:t>
      </w:r>
    </w:p>
    <w:p>
      <w:pPr>
        <w:pStyle w:val="TextBodyIndent"/>
        <w:rPr/>
      </w:pPr>
      <w:r>
        <w:rPr/>
        <w:t>Ну что же, предположим, тебе удалось зацепить более, чем приемлемую попку. Что делать дальше? В принципе, существуют две школы мысли. Одна школа предлагает получить ее номер телефона, подождать несколько дней или неделю, а затем позвонить и пригласить ее на свидание. Другая школа защищает идею затаскивания ее на интимную встречу немедленно и, чем скорее, тем лучше. Если не удалось пригласить ее на свидание сегодня же вечером, тут же на месте договаривайся о свидании в другое время. Я пришел к выводу, что, по крайней мере, у меня, работают оба метода, и каждый обладает своими преимуществами. Хотя лично я предпочитаю метод назначения свидания на месте. И вот почему. Множество девушек, которые ничего не планировали, согласятся пойти с тобой сегодня же вечером, если, конечно, ты сделал достаточно волнующее предложение. Конечно, возможно ты предпочел бы быть с женщиной, которая больше заинтересована в тебе, а не с той, которая согласилась пойти с тобой только потому, что "больше нечего делать", но мы далее покажем тебе техники, которые заставят таких девиц страстно желать встречи с тобой, независимо от их первоначальных намерений. Плюс ко всему, есть что-то очень волнующее в том, чтобы пойти куда-то с незнакомцем, с которым она только что познакомилась. Создается атмосфера "возможно все", которая очень помогает настроить девицу на правильное настроение и заставить ее делать то, чего она обычно не делает. По контрасту, если ты добудешь номер ее домашнего телефона и через несколько дней позвонишь, держу пари, что это будет уже менее заинтересованная девица, которая не собирается втискивать тебя в свое расписание. При этом методе теряется первоначальное волнение, возникающее при первой встрече с незнакомцем. В общем, решай сам. Если тебе нравятся приключения или адреналин вскипятил тебе кровь, и тебе захотелось продолжить сразу после знакомства, делай это. Если ты предпочитаешь бороться с планами и расписаниями, двигайся по телефонному маршруту. В любом случае, последующие две главы предложат тебе техники для победы, которые помогут тебе ее достать.</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ПОЛУЧИТЬ ЕЕ НОМЕР ТЕЛЕФОНА</w:t>
      </w:r>
    </w:p>
    <w:p>
      <w:pPr>
        <w:pStyle w:val="TextBodyIndent"/>
        <w:rPr/>
      </w:pPr>
      <w:r>
        <w:rPr/>
        <w:t>Если ты когда-нибудь просил у женщины дать тебе номер ее домашнего телефона, ты, вероятно, заметил один интересный феномен - очень немногие говорят "нет" прямо. Вместо этого они говорят все кроме "да". Разве ты не получал таких ответов: "Извините, но у меня нет телефона". А как же ты общаешься, курица? Азбукой Морзе? Раскладываешь костры? "Лучше вы дайте ваш телефон, я вам сама позвоню". Правильно. И как только ты отдашь ей свою визитку с телефоном, она ее скомкает так быстро, что ЦРУ позавидовало бы ее способности уничтожать документы. НЕ ПОКУПАЙСЯ НА ЭТО! Если женщина пытается играть с тобой такие трюки, просто кивни, улыбнись и как можно быстрей уходи, оставив ее в понимании, что она встретила мужчину, который достаточно умен, чтобы попадаться на такие уловки. "Конечно. 345-56-78". Это старый трюк с фальшивым номером. Безвкусно, не правда ли? Я понимаю это так - если ты сразу не получил от нее положительной реакции, когда попросил ее номер телефона, то у тебя, приятель, будут проблемы. Отдать номер домашнего телефона - это главный шаг по вторжению в ее личную жизнь, и она обычно постарается не дать тебе такой возможности, если только ХОТЬ СКОЛЬКО-НИБУДЬ не заинтересовалась тобой. Как лучше всего просить ее дать тебе номер телефона? Постарайся быть настолько прямолинейным, насколько позволяет ситуация. "Я хотел бы еще раз встретиться с вами, вы позволите узнать, куда я могу вам позвонить?" Это работает прекрасно. Если ты хочешь быть немного тоньше, вручи ей бумагу и ручку и скажи: "Шесть магических цифр, пожалуйста". Это более изощренно и изобретательно, а изобретательность еще никому не повредила. Если она дала тебе номер телефона, исчезай как можно быстрее. Больше нет нужды околачиваться возле нее, ты завершил сделку. Пусть она думает о тебе, а ты исчезай, пока не сделал или не сказал чего-то, чтобы она передумала. Сколько выждать перед тем, как позвонить? Зависит от многих факторов. Если ты чувствуешь, что ее интерес к тебе достаточно высок, безопасно подождать 5-7 дней. Она будет гадать, что случилось, почему ты не звонишь, ей будет казаться, что она тебя не заинтересовала, и, значит, ты станешь более привлекательным в ее глазах. Если ты чувствуешь, что она не так сильно в тебе заинтересована, выжди два дня и потом позвони.</w:t>
      </w:r>
    </w:p>
    <w:p>
      <w:pPr>
        <w:pStyle w:val="TextBodyIndent"/>
        <w:rPr/>
      </w:pPr>
      <w:r>
        <w:rPr/>
        <w:t>Постарайся собрать все свое очарование и юмор, когда будешь звонить ей и договариваться о первом свидании. Нужно, чтобы ты производил впечатление человека веселого, раскованного и взволнованного предстоящей встречей, где вы будете только вдвоем. Говори с ней таким тоном голоса, каким ты говоришь с добрым старым другом, с которым тебе просто и хорошо. Перед разговором включи свой "якорь уверенности". Ключевой момент - это договориться с ней о КОНКРЕТНОЙ встрече. Не задавай таких общих вопросов: "Мы встретимся на этой неделе?" или "Когда у вас будет свободный вечер?" Это слабый ход. Надо найти кое-что покруче.</w:t>
      </w:r>
    </w:p>
    <w:p>
      <w:pPr>
        <w:pStyle w:val="TextBodyIndent"/>
        <w:rPr/>
      </w:pPr>
      <w:r>
        <w:rPr/>
        <w:t>Попробуй так: "Встречаемся в среду, в восемь. Пойдем куда-нибудь потанцуем". После этого ЗАТКНИ РОТ И НЕ ГОВОРИ НИ СЛОВА. Короткая молчаливая пауза - это лакмусовая бумажка. Если ты услышишь долгие колебания, перед тем, как она ответит, начнет извиняться, в общем, если она начнет нести что-то, кроме "Конечно, я с удовольствием", то, приятель, значит, у тебя проблемы. Если женщина действительно хочет встретиться с тобой, но у нее есть какие-то дела в тот день, который ты предложил, и этих дел нельзя отложить, то каким будет ее ответ? Она САМА ПРЕДЛОЖИТ другой день. Что-нибудь вроде: "В среду я не могу, а вот в четверг в восемь меня абсолютно устроит". Не спутай со встречным предложением типа: "Я занята, давайте встретимся как-нибудь в другой раз". Это она бросает в тебя камень холодного ОТВЕРЖЕНИЯ. Если она хотела бы встретиться с тобой в другой раз, она сказала бы, когда точно будет этот другой раз. Поговори с теми, кто встречался с подобной реакцией - она не приводит ни к чему кроме напрасных, пожирающих твое время бесплодных надежд. Либо ты договариваешься о конкретной встрече, либо ЗАБУДЬ об этой женщине.</w:t>
      </w:r>
    </w:p>
    <w:p>
      <w:pPr>
        <w:pStyle w:val="TextBodyIndent"/>
        <w:rPr/>
      </w:pPr>
      <w:r>
        <w:rPr/>
        <w:t>Еще одно заключительно предостережение, потому что женщины хитрее, чем можно предположить. Часто происходит такое. Ты предлагаешь конкретную встречу, допустим, в среду, в восемь. В ответ ты слышишь: "Здорово. Конечно, я приду". Ты содрогаешься от радости победы, ты готов повесить трубку, но слышишь: "Ой. Сделай одолжение, позвони мне в среду, в шесть, чтобы подтвердить". Или: "Позвони мне в среду, в шесть, и я дам тебе свой адрес, чтобы ты за мной заехал". НЕ ПОПАДАЙСЯ НА ЭТОТ ТРЮК! В этом случае ты не получил согласия на встречу, у тебя просто есть возможность получить свидание, и эта возможность стоит столько же, сколько обещание вернуть мне долг от одного из моих игроков-приятелей, не вылезающих из казино. Курочка просто ждет звонка от другого приятеля, в котором она ДЕЙСТВИТЕЛЬНО заинтересована, и если он не позвонит, тогда она согласится пойти с тобой. Если она пытается провернуть нечто подобное с тобой, скажи что-нибудь вроде: "Это не самый лучший расклад. Давай попробуем договориться в следующий раз, когда ты не будешь так занята". Такой ответ мягко поставит ее на место. Ты показываешь ей, что не собираешься сюсюкать, и она может упустить свою удачу - новое, необычное приключение. Такое твое поведение определенно привлечет ее внимание. Выжди с неделю и вновь позвони. Есть шанс, что она согласится встретиться с тобой без того, чтобы "позвонить и подтвердить". Если же она не согласится и на этот раз, ВЫБРОСЬ ЕЕ НОМЕР ТЕЛЕФОНА и переходи к другому приключению. С ней ты просто напрасно потратишь время. Когда ты договорился о свидании со своей дамой, клади трубку! Ты можешь все разрушить, если продолжишь болтовню, старайся держать ее в неведении о себе, пусть она будет заинтригована. Поговори с ней позже, когда она придет на свидание. Если ты все будешь делать по телефону, что тебе тогда достанется? Ты не сможешь переспать с ней по телефону, хотя сексуальные телефонные службы утверждают, что это возможно. Сохрани свой пыл для реальной встречи. И, наконец, сейчас почти все обзавелись автоответчиками!</w:t>
      </w:r>
    </w:p>
    <w:p>
      <w:pPr>
        <w:pStyle w:val="Normal"/>
        <w:rPr>
          <w:color w:val="000000"/>
          <w:sz w:val="24"/>
          <w:lang w:val="ru-RU"/>
        </w:rPr>
      </w:pPr>
      <w:r>
        <w:rPr>
          <w:color w:val="000000"/>
          <w:sz w:val="24"/>
          <w:lang w:val="ru-RU"/>
        </w:rPr>
        <w:t>НЕ ОСТАВЛЯЙ НИКАКИХ СООБЩЕНИЙ НА АВТООТВЕТЧИКЕ ДО ТОГО, КАК ТЫ РЕАЛЬНО ВСТРЕТИЛСЯ С НЕЙ НА СВИДАНИИ.</w:t>
      </w:r>
    </w:p>
    <w:p>
      <w:pPr>
        <w:pStyle w:val="21"/>
        <w:rPr/>
      </w:pPr>
      <w:r>
        <w:rPr/>
        <w:t>Автоответчик - это буфер между тобой и дамой, твое сообщение на автоответчике дает ей дополнительные очки, потому что после этого ты либо должен пассивно ждать, когда она тебе перезвонит, либо, проявляя нетерпение, снова должен звонить ей, чтобы убедиться, что она получила твое сообщение. ИЗБЕГАЙ ТЕЛЕФОННЫХ РОБОТОВ, АВТООТВЕТЧИКОВ, КАК ЧУМЫ. Основные правила для телефонных переговоров:</w:t>
      </w:r>
    </w:p>
    <w:p>
      <w:pPr>
        <w:pStyle w:val="Normal"/>
        <w:numPr>
          <w:ilvl w:val="0"/>
          <w:numId w:val="13"/>
        </w:numPr>
        <w:jc w:val="both"/>
        <w:rPr>
          <w:color w:val="000000"/>
          <w:sz w:val="24"/>
          <w:lang w:val="ru-RU"/>
        </w:rPr>
      </w:pPr>
      <w:r>
        <w:rPr>
          <w:color w:val="000000"/>
          <w:sz w:val="24"/>
          <w:lang w:val="ru-RU"/>
        </w:rPr>
        <w:t>Пытайся говорить веселым, беззаботным тоном голоса, словно ты готов для любых развлечений.</w:t>
      </w:r>
    </w:p>
    <w:p>
      <w:pPr>
        <w:pStyle w:val="Normal"/>
        <w:numPr>
          <w:ilvl w:val="0"/>
          <w:numId w:val="13"/>
        </w:numPr>
        <w:jc w:val="both"/>
        <w:rPr>
          <w:color w:val="000000"/>
          <w:sz w:val="24"/>
          <w:lang w:val="ru-RU"/>
        </w:rPr>
      </w:pPr>
      <w:r>
        <w:rPr>
          <w:color w:val="000000"/>
          <w:sz w:val="24"/>
          <w:lang w:val="ru-RU"/>
        </w:rPr>
        <w:t>Договаривайся о конкретном сроке свидания.</w:t>
      </w:r>
    </w:p>
    <w:p>
      <w:pPr>
        <w:pStyle w:val="Normal"/>
        <w:numPr>
          <w:ilvl w:val="0"/>
          <w:numId w:val="13"/>
        </w:numPr>
        <w:jc w:val="both"/>
        <w:rPr>
          <w:color w:val="000000"/>
          <w:sz w:val="24"/>
          <w:lang w:val="ru-RU"/>
        </w:rPr>
      </w:pPr>
      <w:r>
        <w:rPr>
          <w:color w:val="000000"/>
          <w:sz w:val="24"/>
          <w:lang w:val="ru-RU"/>
        </w:rPr>
        <w:t>Не попадайся в ловушку "наверное", "возможно", "как-нибудь встретимся" и т. д.</w:t>
      </w:r>
    </w:p>
    <w:p>
      <w:pPr>
        <w:pStyle w:val="Normal"/>
        <w:numPr>
          <w:ilvl w:val="0"/>
          <w:numId w:val="13"/>
        </w:numPr>
        <w:jc w:val="both"/>
        <w:rPr>
          <w:color w:val="000000"/>
          <w:sz w:val="24"/>
          <w:lang w:val="ru-RU"/>
        </w:rPr>
      </w:pPr>
      <w:r>
        <w:rPr>
          <w:color w:val="000000"/>
          <w:sz w:val="24"/>
          <w:lang w:val="ru-RU"/>
        </w:rPr>
        <w:t>Как можно вежливее заканчивай разговор, как только ты договорился о конкретном сроке встречи.</w:t>
      </w:r>
    </w:p>
    <w:p>
      <w:pPr>
        <w:pStyle w:val="Normal"/>
        <w:numPr>
          <w:ilvl w:val="0"/>
          <w:numId w:val="13"/>
        </w:numPr>
        <w:jc w:val="both"/>
        <w:rPr>
          <w:color w:val="000000"/>
          <w:sz w:val="24"/>
          <w:lang w:val="ru-RU"/>
        </w:rPr>
      </w:pPr>
      <w:r>
        <w:rPr>
          <w:color w:val="000000"/>
          <w:sz w:val="24"/>
          <w:lang w:val="ru-RU"/>
        </w:rPr>
        <w:t>Ни при каких, ни при каких, ни при каких, ни при каких обстоятельствах не оставляй сообщений на автоответчике и не проси ее родственников и соседей передавать ей, что ты звонил.</w:t>
      </w:r>
    </w:p>
    <w:p>
      <w:pPr>
        <w:pStyle w:val="Normal"/>
        <w:jc w:val="both"/>
        <w:rPr>
          <w:color w:val="000000"/>
          <w:sz w:val="24"/>
          <w:lang w:val="ru-RU"/>
        </w:rPr>
      </w:pPr>
      <w:r>
        <w:rPr>
          <w:color w:val="000000"/>
          <w:sz w:val="24"/>
          <w:lang w:val="ru-RU"/>
        </w:rPr>
        <w:t>Ты должен поговорить с ней лично, когда ты впервые позвонил ей (по крайней мере, она должна думать, что это твой первый звонок ей). Вот тебе еще несколько сценариев, если она ведет себя вызывающе.</w:t>
      </w:r>
    </w:p>
    <w:p>
      <w:pPr>
        <w:pStyle w:val="Normal"/>
        <w:ind w:firstLine="720"/>
        <w:jc w:val="both"/>
        <w:rPr>
          <w:color w:val="000000"/>
          <w:sz w:val="24"/>
          <w:lang w:val="ru-RU"/>
        </w:rPr>
      </w:pPr>
      <w:r>
        <w:rPr>
          <w:color w:val="000000"/>
          <w:sz w:val="24"/>
          <w:lang w:val="ru-RU"/>
        </w:rPr>
        <w:t>Сценарий первый: ты звонишь ей первый раз. Ее ответ двойственный, что-нибудь, типа: "Хорошо, но только позвони в пятницу, я скажу точно..." Вот твой ответ: "Ответь мне на один вопрос. Ты считаешь, что меня можно взять или бросить, или ты достаточно умна, чтобы, в самом деле, встретиться со мной?" Потом замолкни и выслушай ее ответ. Понимаешь, что ты этим делаешь? Ты звонишь ей с ее противоречивостью и даешь ей знать, что у тебя нет времени висеть в неопределенности. И ты также сообщаешь, что она здорово сглупит, если не ухватится за такую возможность как ты. Наконец, в своем высказывании ты вставляешь скрытую команду (об этом чуть позднее в последующих главах), чтобы она на самом деле согласилась встретиться с тобой. Сработает ли это? Очень часто, да. Твое поведение - это не то, чего она ожидает, а это всегда привлекает внимание. Просто будь собой и проявляй как можно меньше враждебности. Ну, а если она колеблется? Тогда попробуй вот это. Твой ход: "Ты знаешь номер моего телефона, и я предлагаю тебе решить самой. Знаешь, если ты не позвонишь, то я буду ощущать потерю, но, может быть, ты и сама сейчас не понимаешь и поймешь, когда повесишь трубку, что это потеря и для тебя. Пока, до свидания".</w:t>
      </w:r>
    </w:p>
    <w:p>
      <w:pPr>
        <w:pStyle w:val="Normal"/>
        <w:ind w:firstLine="720"/>
        <w:jc w:val="both"/>
        <w:rPr>
          <w:color w:val="000000"/>
          <w:sz w:val="24"/>
          <w:lang w:val="ru-RU"/>
        </w:rPr>
      </w:pPr>
      <w:r>
        <w:rPr>
          <w:color w:val="000000"/>
          <w:sz w:val="24"/>
          <w:lang w:val="ru-RU"/>
        </w:rPr>
        <w:t>Сценарий два: она звонит в последнюю минуту и отменяет встречу, не предлагая встретиться в другой раз в другое время. (Я могу написать целую книгу из таких оправданий, приятель, начиная с "моя морская свинка заболела" до "я должна вымыть шампанским ковер", я серьезно).</w:t>
      </w:r>
    </w:p>
    <w:p>
      <w:pPr>
        <w:pStyle w:val="Normal"/>
        <w:jc w:val="both"/>
        <w:rPr>
          <w:color w:val="000000"/>
          <w:sz w:val="24"/>
          <w:lang w:val="ru-RU"/>
        </w:rPr>
      </w:pPr>
      <w:r>
        <w:rPr>
          <w:color w:val="000000"/>
          <w:sz w:val="24"/>
          <w:lang w:val="ru-RU"/>
        </w:rPr>
        <w:t>Она: "Я не смогу. У меня признаки редкой тропической болезни, от которой я могу через час умереть".</w:t>
      </w:r>
    </w:p>
    <w:p>
      <w:pPr>
        <w:pStyle w:val="Normal"/>
        <w:jc w:val="both"/>
        <w:rPr>
          <w:color w:val="000000"/>
          <w:sz w:val="24"/>
          <w:lang w:val="ru-RU"/>
        </w:rPr>
      </w:pPr>
      <w:r>
        <w:rPr>
          <w:color w:val="000000"/>
          <w:sz w:val="24"/>
          <w:lang w:val="ru-RU"/>
        </w:rPr>
        <w:t>Ты: (Мертвое молчание, которое длится до тех пор, пока она не замурлычет снова. Просто НИЧЕГО не говори).</w:t>
      </w:r>
    </w:p>
    <w:p>
      <w:pPr>
        <w:pStyle w:val="Normal"/>
        <w:jc w:val="both"/>
        <w:rPr>
          <w:color w:val="000000"/>
          <w:sz w:val="24"/>
          <w:lang w:val="ru-RU"/>
        </w:rPr>
      </w:pPr>
      <w:r>
        <w:rPr>
          <w:color w:val="000000"/>
          <w:sz w:val="24"/>
          <w:lang w:val="ru-RU"/>
        </w:rPr>
        <w:t>Она: "Алло! Ты меня слышишь? Что случилось?".</w:t>
      </w:r>
    </w:p>
    <w:p>
      <w:pPr>
        <w:pStyle w:val="Normal"/>
        <w:jc w:val="both"/>
        <w:rPr>
          <w:color w:val="000000"/>
          <w:sz w:val="24"/>
          <w:lang w:val="ru-RU"/>
        </w:rPr>
      </w:pPr>
      <w:r>
        <w:rPr>
          <w:color w:val="000000"/>
          <w:sz w:val="24"/>
          <w:lang w:val="ru-RU"/>
        </w:rPr>
        <w:t>Ты: "Случилось! Я не могу поверить, что ты решилась сказать мне такое дерьмовое вранье".</w:t>
      </w:r>
    </w:p>
    <w:p>
      <w:pPr>
        <w:pStyle w:val="Normal"/>
        <w:jc w:val="both"/>
        <w:rPr>
          <w:color w:val="000000"/>
          <w:sz w:val="24"/>
          <w:lang w:val="ru-RU"/>
        </w:rPr>
      </w:pPr>
      <w:r>
        <w:rPr>
          <w:color w:val="000000"/>
          <w:sz w:val="24"/>
          <w:lang w:val="ru-RU"/>
        </w:rPr>
        <w:t>Она: "Что???????".</w:t>
      </w:r>
    </w:p>
    <w:p>
      <w:pPr>
        <w:pStyle w:val="21"/>
        <w:rPr/>
      </w:pPr>
      <w:r>
        <w:rPr/>
        <w:t>Ты: "Понимаешь, ты согласилась провести время со мной, а сейчас ты меня дуришь. Ты не уважаешь меня, мое время, и я не могу это так просто оставить. У меня такое правило: если кто-то согласился встретиться со мной, то я рассчитываю, что человек сдержит слово. Если человек не может, то мне это надо знать хотя бы за день, чтобы я изменил свои планы. Понятно? Если ты принимаешь это правило, отлично... если нет, то пока!" После этого ПОЛОЖИ ТРУБКУ! Сейчас это может звучать грубо, но, старик, это так здорово работает!!! По сути дела, она, скорее всего, перезвонит через пять минут, извинится и попросит о встрече! Я не шучу. Я видел, как самые стервозные суки превращались в пай-девочек и умоляли меня простить их, когда я это проделывал. Эта штука что-то переключает в их головах, но с некоторыми это не пройдет, ты не получишь их внимания, пока...</w:t>
      </w:r>
    </w:p>
    <w:p>
      <w:pPr>
        <w:pStyle w:val="21"/>
        <w:rPr/>
      </w:pPr>
      <w:r>
        <w:rPr/>
        <w:t>ТЫ НЕ ДАШЬ ИМ ПЕРЕКЛЮЧАЮЩИЙ ПИНОК В ЗАД!!!</w:t>
      </w:r>
    </w:p>
    <w:p>
      <w:pPr>
        <w:pStyle w:val="TextBodyIndent"/>
        <w:rPr/>
      </w:pPr>
      <w:r>
        <w:rPr/>
        <w:t>Сценарий три: ты заезжаешь за ней домой, а она либо заставляет тебя ждать снаружи больше десяти минут или впускает в дом и продолжает беседу по телефону, все это время полностью игнорируя тебя. Дай ей закончить разговор, и как только она положит трубку, скажи что-нибудь, типа:</w:t>
      </w:r>
    </w:p>
    <w:p>
      <w:pPr>
        <w:pStyle w:val="Normal"/>
        <w:jc w:val="both"/>
        <w:rPr>
          <w:color w:val="000000"/>
          <w:sz w:val="24"/>
          <w:lang w:val="ru-RU"/>
        </w:rPr>
      </w:pPr>
      <w:r>
        <w:rPr>
          <w:color w:val="000000"/>
          <w:sz w:val="24"/>
          <w:lang w:val="ru-RU"/>
        </w:rPr>
        <w:t>ТЫ: "Можно спросить?".</w:t>
      </w:r>
    </w:p>
    <w:p>
      <w:pPr>
        <w:pStyle w:val="Normal"/>
        <w:jc w:val="both"/>
        <w:rPr>
          <w:color w:val="000000"/>
          <w:sz w:val="24"/>
          <w:lang w:val="ru-RU"/>
        </w:rPr>
      </w:pPr>
      <w:r>
        <w:rPr>
          <w:color w:val="000000"/>
          <w:sz w:val="24"/>
          <w:lang w:val="ru-RU"/>
        </w:rPr>
        <w:t>ОНА: "Конечно".</w:t>
      </w:r>
    </w:p>
    <w:p>
      <w:pPr>
        <w:pStyle w:val="Normal"/>
        <w:jc w:val="both"/>
        <w:rPr>
          <w:color w:val="000000"/>
          <w:sz w:val="24"/>
          <w:lang w:val="ru-RU"/>
        </w:rPr>
      </w:pPr>
      <w:r>
        <w:rPr>
          <w:color w:val="000000"/>
          <w:sz w:val="24"/>
          <w:lang w:val="ru-RU"/>
        </w:rPr>
        <w:t>ТЫ: "Ты нарочно грубишь мне, чтобы проверить меня, или ты законченная идиотка?".</w:t>
      </w:r>
    </w:p>
    <w:p>
      <w:pPr>
        <w:pStyle w:val="Normal"/>
        <w:jc w:val="both"/>
        <w:rPr>
          <w:color w:val="000000"/>
          <w:sz w:val="24"/>
          <w:lang w:val="ru-RU"/>
        </w:rPr>
      </w:pPr>
      <w:r>
        <w:rPr>
          <w:color w:val="000000"/>
          <w:sz w:val="24"/>
          <w:lang w:val="ru-RU"/>
        </w:rPr>
        <w:t>ОНА: (Отвешивает челюсть, не в силах что-либо сказать!).</w:t>
      </w:r>
    </w:p>
    <w:p>
      <w:pPr>
        <w:pStyle w:val="Normal"/>
        <w:jc w:val="both"/>
        <w:rPr>
          <w:color w:val="000000"/>
          <w:sz w:val="24"/>
          <w:lang w:val="ru-RU"/>
        </w:rPr>
      </w:pPr>
      <w:r>
        <w:rPr>
          <w:color w:val="000000"/>
          <w:sz w:val="24"/>
          <w:lang w:val="ru-RU"/>
        </w:rPr>
        <w:t>ТЫ: "Больше не заставляй меня ждать, хорошо? Я с тобой обращаюсь уважительно и ожидаю, что ты сделаешь то же самое по отношению ко мне. Ты меня понимаешь?".</w:t>
      </w:r>
    </w:p>
    <w:p>
      <w:pPr>
        <w:pStyle w:val="Normal"/>
        <w:jc w:val="both"/>
        <w:rPr>
          <w:color w:val="000000"/>
          <w:sz w:val="24"/>
          <w:lang w:val="ru-RU"/>
        </w:rPr>
      </w:pPr>
      <w:r>
        <w:rPr>
          <w:color w:val="000000"/>
          <w:sz w:val="24"/>
          <w:lang w:val="ru-RU"/>
        </w:rPr>
        <w:t>ОНА: "Хм... угу... да".</w:t>
      </w:r>
    </w:p>
    <w:p>
      <w:pPr>
        <w:pStyle w:val="Normal"/>
        <w:jc w:val="both"/>
        <w:rPr>
          <w:color w:val="000000"/>
          <w:sz w:val="24"/>
          <w:lang w:val="ru-RU"/>
        </w:rPr>
      </w:pPr>
      <w:r>
        <w:rPr>
          <w:color w:val="000000"/>
          <w:sz w:val="24"/>
          <w:lang w:val="ru-RU"/>
        </w:rPr>
        <w:t>ТЫ: "Хорошо. Посмотрим, как ты меня уважаешь". И в этот момент схвати ее и страстно поцелуй. Если возможно, попытайся трахнуть ее прямо здесь и сейчас.</w:t>
      </w:r>
    </w:p>
    <w:p>
      <w:pPr>
        <w:pStyle w:val="21"/>
        <w:rPr/>
      </w:pPr>
      <w:r>
        <w:rPr/>
        <w:t>Зачем вести ее в гости и тем самым вознаграждать беспардонное поведение?</w:t>
      </w:r>
    </w:p>
    <w:p>
      <w:pPr>
        <w:pStyle w:val="TextBody"/>
        <w:rPr/>
      </w:pPr>
      <w:r>
        <w:rPr/>
        <w:t>УСТАНОВКА НА СИЛУ ПРИВЕДЕТ К ТОМУ, ЧТО ТЫ БУДЕШЬ ОТТЯГИВАТЬСЯ КАК СУМАСШЕДШИЙ!!!</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 xml:space="preserve">НАЗНАЧЕНИЕ СВИДАНИЯ В МОМЕНТ ЗНАКОМСТВА </w:t>
      </w:r>
    </w:p>
    <w:p>
      <w:pPr>
        <w:pStyle w:val="TextBodyIndent"/>
        <w:rPr/>
      </w:pPr>
      <w:r>
        <w:rPr/>
        <w:t>Я считаю этот метод наилучшим. В нем столько спонтанности и приятного волнения, что после него ты просто сам не захочешь пользоваться телефонным методом. Помни, все должно выглядеть как случайность. Ты не должен выглядеть как пиздострадалец, рвущийся затащить ее к себе домой и сорвать с нее трусы. Наилучшую иллюстрацию этого метода предоставил недавно мой друг Джек. Вот история, которую он мне рассказал. "Наша штатная секретарша должна была уехать на несколько дней и поэтому хотела найти кого-то на это время, чтобы отвечать на телефонные звонки. Она назначила кому-то время для собеседования с шефом, а шефу в это время нужно было быть в другом месте. Он сказал мне, чтобы я встретился с претенденткой, и если она меня устроит, то я могу принять ее для этой работы. Это была блондинка с короткой стрижкой, по имени Люсиль. Она пришла около 16:30. Мы немного поговорили, и я сказал ей, что она принята. Затем я пригласил ее в соседнее кафе на чашечку кофе. Мы проболтали около часа, и затем я спросил, не согласится ли она поужинать сегодня со мной. Она согласилась, а после мы пошли в кино. Оттуда мы поехали ко мне, и там в течение нескольких часов занимались всем, что можно вообразить в эротических фантазиях".</w:t>
      </w:r>
    </w:p>
    <w:p>
      <w:pPr>
        <w:pStyle w:val="TextBodyIndent"/>
        <w:ind w:hanging="0"/>
        <w:rPr/>
      </w:pPr>
      <w:r>
        <w:rPr/>
        <w:t>Вот ключевые моменты:</w:t>
      </w:r>
    </w:p>
    <w:p>
      <w:pPr>
        <w:pStyle w:val="Normal"/>
        <w:numPr>
          <w:ilvl w:val="0"/>
          <w:numId w:val="16"/>
        </w:numPr>
        <w:jc w:val="both"/>
        <w:rPr>
          <w:color w:val="000000"/>
          <w:sz w:val="24"/>
          <w:lang w:val="ru-RU"/>
        </w:rPr>
      </w:pPr>
      <w:r>
        <w:rPr>
          <w:color w:val="000000"/>
          <w:sz w:val="24"/>
          <w:lang w:val="ru-RU"/>
        </w:rPr>
        <w:t>Попытайся увести девушку, с которой тебе довелось познакомиться в другое место. Не надо уводить далеко - куда-нибудь поблизости. В кафешку за углом, чтобы выпить стакан сока или просто на скамейку в ближайшем сквере. У тебя должна быть возможность сидеть и использовать гипнотические техники по изменению состояния, с которыми я тебя познакомлю в последующих главах.</w:t>
      </w:r>
    </w:p>
    <w:p>
      <w:pPr>
        <w:pStyle w:val="Normal"/>
        <w:numPr>
          <w:ilvl w:val="0"/>
          <w:numId w:val="16"/>
        </w:numPr>
        <w:jc w:val="both"/>
        <w:rPr>
          <w:color w:val="000000"/>
          <w:sz w:val="24"/>
          <w:lang w:val="ru-RU"/>
        </w:rPr>
      </w:pPr>
      <w:r>
        <w:rPr>
          <w:color w:val="000000"/>
          <w:sz w:val="24"/>
          <w:lang w:val="ru-RU"/>
        </w:rPr>
        <w:t>Что бы ты ни делал с ней в это время, не приглашай ее сразу к себе домой и, вообще, не делай ничего, что могло бы ее напугать. Постарайся, чтобы твое приглашение выглядело так, словно ты собираешься провести с ней минут пятнадцать в каком-нибудь общественном месте. С техниками, знакомство с которыми тебя ожидает в ближайших главах, пятнадцати минут достаточно, чтобы ты получил ее согласие на дальнейшее.</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КАК ОБРАЩАТЬСЯ С КУРИЦАМИ, КОТОРЫЕ ПЫТАЮТСЯ ОТМЕНИТЬ НАЗНАЧЕННОЕ СВИДАНИЕ</w:t>
      </w:r>
    </w:p>
    <w:p>
      <w:pPr>
        <w:pStyle w:val="TextBodyIndent"/>
        <w:rPr/>
      </w:pPr>
      <w:r>
        <w:rPr/>
        <w:t>Пожалуй, самую серьезную обиду, которую способна нанести курица - это отменить уже назначенное свидание. Мне довелось услышать всевозможные варианты этих глупейших выдумок, которыми они пытаются оправдать свой отказ, и в девяти случаев из десяти это действительно просто выдумки. Ну и что? Применив соответствующее количество решимости, силы и психологического давления, ты можешь добиться того, чтобы она все-таки пришла на свидание, как и договаривались. После этого ты можешь воспользоваться быстродействующими гипнотическими штучками, с которыми я тебя в ближайшее время познакомлю и, таким образом, тебе все равно удастся завести ее и добиться своего. Как она вообще могла додуматься и решиться играть в игры и пытаться обмануть мастера тактик Скоростного Соблазнения? Как говаривал Бэтмэн: "Бедная, запутавшаяся девочка!" На самом деле, все очень просто. Когда она позвонит, чтобы отменить встречу, о которой вы уже договорились, готовая выложить свои заготовленные глупейшие оправдания, ты просто сделай так:</w:t>
      </w:r>
    </w:p>
    <w:p>
      <w:pPr>
        <w:pStyle w:val="21"/>
        <w:rPr/>
      </w:pPr>
      <w:r>
        <w:rPr/>
        <w:t>ОНА: "Ой, извини, но я сегодня прийти не смогу. Мне нужно встречать друга в аэропорту". (Или; "Я сегодня себя плохо чувствую" или еще какая- нибудь подобная врака).</w:t>
      </w:r>
    </w:p>
    <w:p>
      <w:pPr>
        <w:pStyle w:val="21"/>
        <w:rPr/>
      </w:pPr>
      <w:r>
        <w:rPr/>
        <w:t>ТЫ: "То есть, если я правильно понял, ты хотела бы прийти, но неожиданно возникшие обстоятельства, не дают тебе такой возможности".</w:t>
      </w:r>
    </w:p>
    <w:p>
      <w:pPr>
        <w:pStyle w:val="21"/>
        <w:rPr/>
      </w:pPr>
      <w:r>
        <w:rPr/>
        <w:t>ОНА: "Да, именно так". (Она должна с этим согласиться - ведь не будет же она говорить, что ей просто неинтересно встречаться с тобой. Чтобы сказать последнее, надо обладать некоторой смелостью).</w:t>
      </w:r>
    </w:p>
    <w:p>
      <w:pPr>
        <w:pStyle w:val="21"/>
        <w:rPr/>
      </w:pPr>
      <w:r>
        <w:rPr/>
        <w:t>ТЫ: (Не давая путей к отходу) "Так, если ты хочешь встретиться, назови другой день, когда ты сможешь прийти". После этого замолчи. На другом конце провода застыла глупая курица. Она загнана в угол и должна назвать другой день для встречи, иначе станет очевидно, какая она вруша. Другой вариант - порвать с этой курицей, но при этом она должна испытать максимальное смущение и дискомфорт, насколько позволяют социальные рамки.</w:t>
      </w:r>
    </w:p>
    <w:p>
      <w:pPr>
        <w:pStyle w:val="21"/>
        <w:ind w:firstLine="720"/>
        <w:rPr/>
      </w:pPr>
      <w:r>
        <w:rPr/>
        <w:t>Вот, например, великолепный способ как заставить ее чувствовать себя абсолютной дурой:</w:t>
      </w:r>
    </w:p>
    <w:p>
      <w:pPr>
        <w:pStyle w:val="Normal"/>
        <w:jc w:val="both"/>
        <w:rPr>
          <w:color w:val="000000"/>
          <w:sz w:val="24"/>
          <w:lang w:val="ru-RU"/>
        </w:rPr>
      </w:pPr>
      <w:r>
        <w:rPr>
          <w:color w:val="000000"/>
          <w:sz w:val="24"/>
          <w:lang w:val="ru-RU"/>
        </w:rPr>
        <w:t>ОНА: "Ой, я сейчас совершенно не могу, у моего попугая экзистенциальный кризис, и я должна за ним присматривать, чтобы он не покончил с собой ".</w:t>
      </w:r>
    </w:p>
    <w:p>
      <w:pPr>
        <w:pStyle w:val="Normal"/>
        <w:jc w:val="both"/>
        <w:rPr>
          <w:color w:val="000000"/>
          <w:sz w:val="24"/>
          <w:lang w:val="ru-RU"/>
        </w:rPr>
      </w:pPr>
      <w:r>
        <w:rPr>
          <w:color w:val="000000"/>
          <w:sz w:val="24"/>
          <w:lang w:val="ru-RU"/>
        </w:rPr>
        <w:t>ТЫ: "Гм-м, я вот сижу здесь, держу телефонную трубку в руках, слушаю твои речи и осознаю, что я не понимаю, что сейчас происходит. Еще я знаю, что могу принять от тебя любую, даже самую неприятную, но правду. Не могла бы ты объяснить мне ЕЩЕ РАЗ что происходит". Очень важно сказать это последнее предложение с правильной интонацией и настроением. Важно сказать его так, чтобы оно передало ей такое содержание: "...а сейчас скажи мне правду". Поверь или проверь, но в девяти случаях из десяти, курочка признается в обмане. Это момент, когда ты спокойно хватаешь ее тепленькую!</w:t>
      </w:r>
    </w:p>
    <w:p>
      <w:pPr>
        <w:pStyle w:val="Normal"/>
        <w:jc w:val="both"/>
        <w:rPr>
          <w:color w:val="000000"/>
          <w:sz w:val="24"/>
          <w:lang w:val="ru-RU"/>
        </w:rPr>
      </w:pPr>
      <w:r>
        <w:rPr>
          <w:color w:val="000000"/>
          <w:sz w:val="24"/>
          <w:lang w:val="ru-RU"/>
        </w:rPr>
        <w:t>ТЫ: "Ну, представляешь, что я чувствую, узнав, что ты боишься принимать ответственность за свои собственные решения и должна изворачиваться и лгать?"</w:t>
      </w:r>
    </w:p>
    <w:p>
      <w:pPr>
        <w:pStyle w:val="Normal"/>
        <w:jc w:val="both"/>
        <w:rPr>
          <w:color w:val="000000"/>
          <w:sz w:val="24"/>
          <w:lang w:val="ru-RU"/>
        </w:rPr>
      </w:pPr>
      <w:r>
        <w:rPr>
          <w:color w:val="000000"/>
          <w:sz w:val="24"/>
          <w:lang w:val="ru-RU"/>
        </w:rPr>
        <w:t>О, братья, это упоение битвой! Спустить курицу в унитаз унижения, почти так же великолепно, как забить гол в серьезном матче! Ладно, давай немного поразбираемся с тем вариантом, когда курица сначала отменила встречу, а потом ты надавил на нее, и она назвала другой день для встречи. Этот вариант, по крайней мере, лучше, чем просто неприкрытый отказ, но я настоятельно рекомендую тебе не соглашаться на предложенный ею день. Может статься так, что в ответ на твое давление она просто бросает тебе кость, чтобы ты себя получше чувствовал, но даже если она всерьез предлагает другой день для встречи, а ты сразу соглашаешься, то создается впечатление, что ты легкодоступен, и для нее исчезает элемент борьбы, ей становится ненужно тебя добиваться. В ее глазах твоя привлекательность падает. Вот правильный способ обращения в таком случае. Предположим, вы договаривались встретиться в субботу, а она звонит тебе в пятницу вечером.</w:t>
      </w:r>
    </w:p>
    <w:p>
      <w:pPr>
        <w:pStyle w:val="Normal"/>
        <w:jc w:val="both"/>
        <w:rPr>
          <w:color w:val="000000"/>
          <w:sz w:val="24"/>
          <w:lang w:val="ru-RU"/>
        </w:rPr>
      </w:pPr>
      <w:r>
        <w:rPr>
          <w:color w:val="000000"/>
          <w:sz w:val="24"/>
          <w:lang w:val="ru-RU"/>
        </w:rPr>
        <w:t>ОНА: "Прости, но я никак не могу прийти в субботу. Ко мне приезжают друзья из деревни. Я так хотела встретиться. Может быть, в воскресенье?"</w:t>
      </w:r>
    </w:p>
    <w:p>
      <w:pPr>
        <w:pStyle w:val="Normal"/>
        <w:jc w:val="both"/>
        <w:rPr/>
      </w:pPr>
      <w:r>
        <w:rPr>
          <w:color w:val="000000"/>
          <w:sz w:val="24"/>
          <w:lang w:val="ru-RU"/>
        </w:rPr>
        <w:t>ТЫ: "</w:t>
      </w:r>
      <w:r>
        <w:rPr>
          <w:color w:val="000000"/>
          <w:sz w:val="24"/>
        </w:rPr>
        <w:t>B</w:t>
      </w:r>
      <w:r>
        <w:rPr>
          <w:color w:val="000000"/>
          <w:sz w:val="24"/>
          <w:lang w:val="ru-RU"/>
        </w:rPr>
        <w:t xml:space="preserve"> воскресенье я не могу, у меня уже есть планы". (Даже если их нет, и ты до смерти хочешь встретиться с ней - сожми зубы и откажись!) В этой точке у тебя есть две возможности.</w:t>
      </w:r>
    </w:p>
    <w:p>
      <w:pPr>
        <w:pStyle w:val="Heading4"/>
        <w:rPr/>
      </w:pPr>
      <w:r>
        <w:rPr/>
        <w:t>Возможность первая</w:t>
      </w:r>
    </w:p>
    <w:p>
      <w:pPr>
        <w:pStyle w:val="Normal"/>
        <w:jc w:val="both"/>
        <w:rPr>
          <w:color w:val="000000"/>
          <w:sz w:val="24"/>
          <w:lang w:val="ru-RU"/>
        </w:rPr>
      </w:pPr>
      <w:r>
        <w:rPr>
          <w:color w:val="000000"/>
          <w:sz w:val="24"/>
          <w:lang w:val="ru-RU"/>
        </w:rPr>
        <w:t>ТЫ: "Может, в другой день, когда ты будешь посвободнее?". Затем вежливо попрощаться и повесить трубку. Подожди две недели, потом позвони и договорись о конкретном дне встречи. Если она не согласится на предложенный тобой день или предложит другой, скомкай бумажку с ее номером и выбрось в мусорное ведро. Двигайся к следующей кандидатуре.</w:t>
      </w:r>
    </w:p>
    <w:p>
      <w:pPr>
        <w:pStyle w:val="Heading4"/>
        <w:rPr/>
      </w:pPr>
      <w:r>
        <w:rPr/>
        <w:t>Возможность вторая</w:t>
      </w:r>
    </w:p>
    <w:p>
      <w:pPr>
        <w:pStyle w:val="Normal"/>
        <w:jc w:val="both"/>
        <w:rPr>
          <w:color w:val="000000"/>
          <w:sz w:val="24"/>
          <w:lang w:val="ru-RU"/>
        </w:rPr>
      </w:pPr>
      <w:r>
        <w:rPr>
          <w:color w:val="000000"/>
          <w:sz w:val="24"/>
          <w:lang w:val="ru-RU"/>
        </w:rPr>
        <w:t>ТЫ: "Знаешь, я скажу тебе, как это выглядит для меня. Это просто мой стиль. Когда я назначаю с кем-то встречу, и этот человек не может прийти, я предоставляю ему самому выбрать другой срок для встречи. В общем, если ты хочешь со мной увидеться, знай, что я тоже хочу встретиться с тобой. Позвони мне, скажи, когда ты сможешь прийти, и я скажу "да".</w:t>
      </w:r>
    </w:p>
    <w:p>
      <w:pPr>
        <w:pStyle w:val="Normal"/>
        <w:ind w:firstLine="720"/>
        <w:jc w:val="both"/>
        <w:rPr>
          <w:color w:val="000000"/>
          <w:sz w:val="24"/>
          <w:lang w:val="ru-RU"/>
        </w:rPr>
      </w:pPr>
      <w:r>
        <w:rPr>
          <w:color w:val="000000"/>
          <w:sz w:val="24"/>
          <w:lang w:val="ru-RU"/>
        </w:rPr>
        <w:t>Лично я предпочитаю вторую возможность. Она не столь унижающая и оскорбительная как первая, но, тем не менее, очень эффективная. Когда инициатива назначения новой встречи предоставлена ей, тебе не нужно ждать две недели, чтобы позвонить и выяснить, хочет ли она все-таки встретиться или нет (выяснять этого не надо, но очень трудно поддерживать в себе этот вид дисциплины, и я сам не любитель ситуаций, в которых я не могу все выяснить до полной определенности). Ты можешь спокойно предположить, что она не заинтересована в тебе, забыть о ней и предоставить ей возможность приятно удивить тебя своим звонком. При этом ты сохраняешь элемент независимости, ты передаешь ей самое важное сообщение:</w:t>
      </w:r>
    </w:p>
    <w:p>
      <w:pPr>
        <w:pStyle w:val="21"/>
        <w:rPr/>
      </w:pPr>
      <w:r>
        <w:rPr/>
        <w:t>ТЫ МНЕ НЕ НУЖНА. Я ТЕБЕ НУЖЕН.</w:t>
      </w:r>
    </w:p>
    <w:p>
      <w:pPr>
        <w:pStyle w:val="Normal"/>
        <w:ind w:firstLine="720"/>
        <w:jc w:val="both"/>
        <w:rPr>
          <w:color w:val="000000"/>
          <w:sz w:val="24"/>
          <w:lang w:val="ru-RU"/>
        </w:rPr>
      </w:pPr>
      <w:r>
        <w:rPr>
          <w:color w:val="000000"/>
          <w:sz w:val="24"/>
          <w:lang w:val="ru-RU"/>
        </w:rPr>
        <w:t>Хорошо. Сейчас ты готов к тому, чтобы узнать самый важный секрет. В следующей главе я покажу тебе, каким образом, просто разговаривая с женщиной на свидании, ты можешь сделать так, чтобы она до дрожи, до зуда в коже хотела бы вновь встретиться с тобой. Снимите шляпы, джентльмены.</w:t>
      </w:r>
    </w:p>
    <w:p>
      <w:pPr>
        <w:pStyle w:val="Normal"/>
        <w:jc w:val="both"/>
        <w:rPr>
          <w:color w:val="000000"/>
          <w:sz w:val="24"/>
          <w:lang w:val="ru-RU"/>
        </w:rPr>
      </w:pPr>
      <w:r>
        <w:rPr>
          <w:color w:val="000000"/>
          <w:sz w:val="24"/>
          <w:lang w:val="ru-RU"/>
        </w:rPr>
      </w:r>
    </w:p>
    <w:p>
      <w:pPr>
        <w:pStyle w:val="Heading1"/>
        <w:rPr/>
      </w:pPr>
      <w:r>
        <w:rPr/>
        <w:t>Глава 6. СВИДАНИЕ</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ВЫБЕРИ СВОЙ ПОДХОД</w:t>
      </w:r>
    </w:p>
    <w:p>
      <w:pPr>
        <w:pStyle w:val="21"/>
        <w:ind w:firstLine="720"/>
        <w:rPr/>
      </w:pPr>
      <w:r>
        <w:rPr/>
        <w:t>Последующие несколько глав посвящены стратегиям быстрейшего укладывания дамы на спину: как добиться этого на первом же свидании (или еще раньше). Однако ты можешь прийти к решению, что тебе нужно нечто большее, чем быстрый, горячий секс с девицей. Если ты хотел бы установить более глубокие отношения с дамой, я рекомендую тебе НЕ ПОЛЬЗОВАТЬСЯ техниками, описанными в последующих главах.</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КАК ИСПОЛЬЗОВАТЬ ГИПНОЗ, ЧТОБЫ ПРЕВРАТИТЬ ВАШЕ СВИДАНИЕ В ОРГИЮ</w:t>
      </w:r>
    </w:p>
    <w:p>
      <w:pPr>
        <w:pStyle w:val="TextBodyIndent"/>
        <w:rPr/>
      </w:pPr>
      <w:r>
        <w:rPr/>
        <w:t>То, что ты сейчас будешь читать, может заставить тебя окончательно поверить. Я на тебя совершенно не обижаюсь за то, что ты до сих пор еще не веришь мне. Все что я могу сказать тебе - эти вещи работают, работают настолько хорошо, что иногда это пугает меня. Меня успокаивает только понимание того, что по мере того, как ты будешь становиться все более эффективным и действенным в отношениях с женщинами, у тебя исчезнет желание злоупотреблять своей силой. Успех сделает тебя чуточку снисходительным к бедным беззащитным созданиям. То, что ты прочитаешь далее, позволит тебе вызвать очень сильные чувства волнения и трепета практически у любой женщины, с которой тебе доведется провести некоторое время. Ты не должен полагаться на удачу, на "вдохновение" или на "гормоны". Эта глава покажет тебе, как за десять минут практически у любой женщины, которую ты пожелал, вызвать состояние сексуального влечения к тебе. Вместо бесплодных свиданий, заканчивающихся поцелуем в щечку, ты можешь получить от женщины столько, сколько захочешь, независимо от того, как она к тебе относилась до того, как ты начал применять к ней эти техники. Еще одно предостережение прежде, чем я изложу эти технологии. В некоторых странах изнасилование определяется как "половой акт с женщиной, совершенный с применением силы, под угрозой применения силы или ЛЮБЫМ ДРУГИМ СПОСОБОМ БЕЗ СОГЛАСИЯ ЖЕНЩИНЫ". В некоторых странах, если мужчина напоил женщину и трахнул ее, когда она перестала управлять собой, он будет арестован за изнасилование. Это касается и гипноза. Я не юрист и не могу давать тебе юридические советы, но я предупреждаю тебя здесь и сейчас о возможных последствиях, и я не собираюсь нести ответственность, если ты проколешься и окажешься под судом. ПОЛЬЗУЙСЯ ЭТИМИ МЕТОДАМИ НА СВОЙ СТРАХ И РИСК. (Я бы не делал таких предостережений, если бы эти методы не были столь действенными.)</w:t>
      </w:r>
    </w:p>
    <w:p>
      <w:pPr>
        <w:pStyle w:val="TextBodyIndent"/>
        <w:rPr/>
      </w:pPr>
      <w:r>
        <w:rPr/>
        <w:t>Как это действует: скрытый гипноз и структура соблазнения. Этот метод работает потому, что обходит всякое сознательное сопротивление женщины тому, чтобы лечь в постель с тобой. Не имеет значения, на чем основывается ее сознательное сопротивление. Может быть, ты - мужчина не ее типа, и она ДУМАЕТ, что ей нужен мужчина только определенного вида, чтобы возбудить ее. Может быть, она хочет тебя, но боится сойти за дешевку, если согласится переспать с тобой слишком быстро. Может быть, недавно она страдала из-за отношений с каким-то парнем и не хочет вновь попадать в неприятную ситуацию. Не имеет значения, почему она сопротивляется, потому что с этого момента ты сможешь обойти любые возражения ее СОЗНАНИЯ и обратиться прямо к ПОДСОЗНАНИЮ. Звучит как дерьмо, но останься со мной хотя бы еще на несколько страниц, потому что я собираюсь показать тебе МАГИЧЕСКИЙ ключ к овладению женщинами с поражающей частотой.</w:t>
      </w:r>
    </w:p>
    <w:p>
      <w:pPr>
        <w:pStyle w:val="Heading3"/>
        <w:rPr/>
      </w:pPr>
      <w:r>
        <w:rPr>
          <w:i w:val="false"/>
        </w:rPr>
        <w:t xml:space="preserve">1) </w:t>
      </w:r>
      <w:r>
        <w:rPr>
          <w:i w:val="false"/>
          <w:u w:val="single"/>
        </w:rPr>
        <w:t>Переспать на первом свидании - Техника № 1: Столкновение реальностей</w:t>
      </w:r>
    </w:p>
    <w:p>
      <w:pPr>
        <w:pStyle w:val="Normal"/>
        <w:ind w:firstLine="720"/>
        <w:jc w:val="both"/>
        <w:rPr>
          <w:color w:val="000000"/>
          <w:sz w:val="24"/>
          <w:lang w:val="ru-RU"/>
        </w:rPr>
      </w:pPr>
      <w:r>
        <w:rPr>
          <w:color w:val="000000"/>
          <w:sz w:val="24"/>
          <w:lang w:val="ru-RU"/>
        </w:rPr>
        <w:t>Позволь мне поделиться историей о моем приятеле по имени Стив. Стив рассказал мне о том, что происходило с ним каждый раз, когда он читал мою книгу. По мере того, как он читал, он начинал осознавать некоторые явления. В процессе чтения он мог внезапно осознать уникальность формы и черноты букв. И когда он осознавал это, он осознавал, как велик контраст между чернотой букв и белизной бумаги. Потом он мог осознать гладкость белого бумажного листа. И когда он осознавал это, он начинал ощущать, как поднимается и опускается его грудь во время дыхания, и как при каждом вдохе и выдохе его голова совершала легкие кивательные движения. Он начинал чувствовать, как его веки начинали тяжелеть, глазам хотелось закрыться... Что происходило, когда ты читал предыдущий абзац? Хотя я и не стоял у тебя за плечом, когда ты его читал, могу поспорить на мою коллекцию комиксов о Бэтмэне, что ты делал то, о чем я рассказывал. Ты заметил черные буквы, их форму, белизну и гладкость бумаги. Ты обратил внимание на свое дыхание и движения тела во время дыхания, и твои глаза начали закрываться. Вот в чем суть: единственный способ понять то, что ты слышишь или о чем читаешь, это, в некоторой степени, пережить это внутри себя. Естественно, такое переживание происходит самопроизвольно, без всякого сопротивления; ты переживаешь то, чего я хочу, чтобы ты переживал, потому что ты должен так поступать для того, чтобы мои слова имели смысл для тебя. Но обрати внимание еще на один КРИТИЧЕСКИ ВАЖНЫЙ момент. Я не предлагал тебе обращать внимание на все эти вещи, не предупреждал тебя об этом, не давал тебе никаких прямых указаний на это. Если бы я так поступил, то у тебя немедленно возникло бы сопротивление. Я сделал это иначе. Я включил это в некую историю. Я рассказал тебе о переживаниях, КОТОРЫЕ БЫЛИ У КОГО-ТО ДРУГОГО, И ЕДИНСТВЕННЫМ СПОСОБОМ ДЛЯ ТЕБЯ ПОНЯТЬ, О КАКИХ ПЕРЕЖИВАНИЯХ Я ГОВОРЮ - ЭТО САМОМУ ИСПЫТАТЬ ЭТИ ПЕРЕЖИВАНИЯ.</w:t>
      </w:r>
    </w:p>
    <w:p>
      <w:pPr>
        <w:pStyle w:val="21"/>
        <w:ind w:firstLine="720"/>
        <w:rPr/>
      </w:pPr>
      <w:r>
        <w:rPr/>
        <w:t>Эту же самую технику ты можешь использовать, чтобы вызвать у женщины измененное состояние сознания и заставить ее чувствовать и делать приблизительно то, что ты хочешь. Ты можешь начать рассказывать историю о ком-нибудь, и в этой истории ты будешь описывать состояния и переживания, которые ты хотел бы, чтобы испытывала ОНА. Ты смешиваешь две реальности: ту, в которой она находится с тобой и ту, которую ты создаешь своим рассказом-описанием. Она перестает различать, какая из реальностей создана тобой, а какая происходит на самом деле. Звучит слишком просто и хорошо, чтобы быть правдой, но это ДЕЙСТВУЕТ! И чем больше ты будешь практиковаться, тем более четкие результаты ты будешь получать. Давай, выполним небольшое упражнение, чтобы ты мог точно понять, как надо использовать эту технику, чтобы женщина не могла сопротивляться. Может быть, ты сделаешь это упражнение позже, когда останешься дома один. Хотя на выполнение упражнения требуется около пяти минут, нельзя, чтобы в процессе выполнения тебя прерывали. После обычного, ничего не значащего разговора, ты приступаешь:</w:t>
      </w:r>
    </w:p>
    <w:p>
      <w:pPr>
        <w:pStyle w:val="Normal"/>
        <w:jc w:val="both"/>
        <w:rPr>
          <w:color w:val="000000"/>
          <w:sz w:val="24"/>
          <w:lang w:val="ru-RU"/>
        </w:rPr>
      </w:pPr>
      <w:r>
        <w:rPr>
          <w:color w:val="000000"/>
          <w:sz w:val="24"/>
          <w:lang w:val="ru-RU"/>
        </w:rPr>
        <w:t>ТЫ: "Кстати, я не рассказывал тебе о моем друге Мише?"</w:t>
      </w:r>
    </w:p>
    <w:p>
      <w:pPr>
        <w:pStyle w:val="Normal"/>
        <w:jc w:val="both"/>
        <w:rPr>
          <w:color w:val="000000"/>
          <w:sz w:val="24"/>
          <w:lang w:val="ru-RU"/>
        </w:rPr>
      </w:pPr>
      <w:r>
        <w:rPr>
          <w:color w:val="000000"/>
          <w:sz w:val="24"/>
          <w:lang w:val="ru-RU"/>
        </w:rPr>
        <w:t>ОНА: "Нет. А чем он знаменит?"</w:t>
      </w:r>
    </w:p>
    <w:p>
      <w:pPr>
        <w:pStyle w:val="Normal"/>
        <w:jc w:val="both"/>
        <w:rPr>
          <w:color w:val="000000"/>
          <w:sz w:val="24"/>
          <w:lang w:val="ru-RU"/>
        </w:rPr>
      </w:pPr>
      <w:r>
        <w:rPr>
          <w:color w:val="000000"/>
          <w:sz w:val="24"/>
          <w:lang w:val="ru-RU"/>
        </w:rPr>
        <w:t>ТЫ: "Ну, просто очень интересно. Я помню, как однажды Миша рассказывал мне одну историю. Понимаешь, у него была подруга. И эта подруга заметила кое-что необычное, когда она слушала, как кто-нибудь что-либо говорит. Ну, например, она могла осознавать не слова, а звуки голоса... и когда она слышала звуки голоса, она начинала отчетливо слышать другие звуки и разговоры в комнате... она начинала осознавать... как поднимается и опускается ее грудь во время дыхания... как при вдохе и выдохе голова  как  будто слегка кивает... кивает в такт голосу, который она слышит... она слышит всю глубину и оттенки голоса... и начинает осознавать... все это... ощущение руки, которой она опирается на стол... очертания лица человека, которого она слушает... ее внимание вдруг суживается... и она видит только какую-нибудь черту его лица… ту часть лица, за которую зацепилось ее внимание... и она все больше и больше фокусируется на этой части лица... и ей все больше и больше интересно, что он скажет дальше... она становится целиком заполненной этим восприятием человека, которого она слушает... и она разрешает себе понимать все это... и она чувствует в себе какое-то глубокое взаимопонимание с этим человеком... ощущает его прикосновения... мягкие прикосновения к своему лицу... (протяни руку и тыльной стороной ладони мягко прикоснись к ее лицу), и когда она ощущает это прикосновение... ее глаза закрываются от удовольствия... ее дыхание становится медленным и глубоким... ее сердце бьется в такт с его голосом... сердце начинает излучать тепло... которое распространяется по всей груди... потом ниже, и тепло заполняет ее живот... еще ниже между ног... и она чувствует как внизу живота становится тепло и влажно... она чувствует пульсацию внизу живота... приятную пульсацию... пустота наполняется приятным теплом... ощущения внизу живота становятся сильнее... и она все это чувствует... волнующие прикосновения к своим бедрам... его волнующие прикосновения внизу живота... она понимает, что должна полностью открыться этому человеку... отдать себя ему... тогда, когда он захочет ее... Сейчас... я гарантирую, что это приведет к тому, что ты переспишь с ней... если она не изнасилует тебя прямо тут же... потом, вечером или ночью, повтори те же прикосновения к бедрам, которые ты делал, когда рассказывал историю.</w:t>
      </w:r>
    </w:p>
    <w:p>
      <w:pPr>
        <w:pStyle w:val="21"/>
        <w:ind w:firstLine="720"/>
        <w:rPr/>
      </w:pPr>
      <w:r>
        <w:rPr/>
        <w:t>В терминах гипноза, такие прикосновения называются якорем. В основном это означает, что когда человек испытывает какое-то переживание, то все, что происходит в момент этого переживания, ассоциируется и связывается с этим переживанием, и позднее, какой-то один элемент ситуации, в которой было переживание, сможет вызвать все переживание. Это то, что Павлов делал с собаками - он связывал звук звонка с состоянием голода и слюнотечения, и потом он мог вызывать это состояние, просто позвонив в звонок. В нашем случае, ты тоже звонишь в звонок, но давай надеяться, что ОНА НЕ ОКАЖЕТСЯ СУКОЙ!!!</w:t>
      </w:r>
    </w:p>
    <w:p>
      <w:pPr>
        <w:pStyle w:val="TextBodyIndent"/>
        <w:rPr/>
      </w:pPr>
      <w:r>
        <w:rPr/>
        <w:t>Ты сам должен решить, в какой момент начать использовать этот подход. Ты можешь начать его в ресторане или подождать момента, когда она окажется у тебя в доме. Это зависит от того, насколько дерзким ты собираешься быть.</w:t>
      </w:r>
    </w:p>
    <w:p>
      <w:pPr>
        <w:pStyle w:val="Normal"/>
        <w:rPr>
          <w:color w:val="000000"/>
          <w:sz w:val="24"/>
          <w:lang w:val="ru-RU"/>
        </w:rPr>
      </w:pPr>
      <w:r>
        <w:rPr>
          <w:color w:val="000000"/>
          <w:sz w:val="24"/>
          <w:lang w:val="ru-RU"/>
        </w:rPr>
        <w:t xml:space="preserve">2) </w:t>
      </w:r>
      <w:r>
        <w:rPr>
          <w:color w:val="000000"/>
          <w:sz w:val="24"/>
          <w:u w:val="single"/>
          <w:lang w:val="ru-RU"/>
        </w:rPr>
        <w:t>Переспать на первом свидании - Техника № 2: Якорь</w:t>
      </w:r>
    </w:p>
    <w:p>
      <w:pPr>
        <w:pStyle w:val="TextBodyIndent"/>
        <w:rPr/>
      </w:pPr>
      <w:r>
        <w:rPr/>
        <w:t>Выше я уже коротко упоминал о якоре, а сейчас я покажу еще один способ как его использовать, чтобы переспать с ней на первом же свидании. Попроси ее вспомнить о самом интересном (волнующем) переживании за последнее время. Когда будешь произносить слово "интересном", понизь голос и придай ему эротическую окраску. В девяти случаях из десяти женщины вспомнят эротические переживания. Когда она будет вспоминать, попроси ее на минуту закрыть глаза. Затем, попроси ее вспомнить, то, что она видела, что она слышала, что она чувствовала в своем теле. По мере того, как она будет вспоминать, наблюдай за изменениями в ее лице, дыхании, позе. Лицо может слегка порозоветь, дыхание стать чаще или глубже, нижняя губа слегка увеличится в размере и опустится. В этот момент она будет заново переживать в себе все те приятные эротические чувства, которые у нее были, когда она в реальности была в той эротической ситуации.</w:t>
      </w:r>
    </w:p>
    <w:p>
      <w:pPr>
        <w:pStyle w:val="TextBodyIndent"/>
        <w:rPr/>
      </w:pPr>
      <w:r>
        <w:rPr/>
        <w:t>Пока она это делает, попроси ее в то момент, когда ее воспоминание и чувства достигнут пика, поднять палец. Когда она поднимет палец, протяни свою руку, слегка сожми ее запястье и одновременно с этим произнеси: "Хорошо". Постарайся проделать это дважды. Потом попроси ее ни о чем не думать, просто сидеть с закрытыми глазами. Протяни руку, слегка сожми ее запястье, точно так же, как ты это делал в первый раз. Если ты все сделал правильно, у нее появятся те же самые эротические переживания, которые она испытывала в момент, когда ты сжал ее запястье в первый раз.</w:t>
      </w:r>
    </w:p>
    <w:p>
      <w:pPr>
        <w:pStyle w:val="Normal"/>
        <w:ind w:firstLine="720"/>
        <w:jc w:val="both"/>
        <w:rPr>
          <w:color w:val="000000"/>
          <w:sz w:val="24"/>
          <w:lang w:val="ru-RU"/>
        </w:rPr>
      </w:pPr>
      <w:r>
        <w:rPr>
          <w:color w:val="000000"/>
          <w:sz w:val="24"/>
          <w:lang w:val="ru-RU"/>
        </w:rPr>
        <w:t>Сейчас подразни ее этим. Вернись к обычному разговору, затем, минутой спустя, сожми ее запястье, вновь включи якорь. Смотри ей прямо в глаза, улыбайся при этом, но не отпускай ее запястья. Держи ее руку до тех пор, пока ты не остановишься. Сейчас у тебя есть оружие, которое ты можешь использовать в любое время в оставшейся части вечера. Через некоторое время, когда ты будешь с ней наедине дома, опять немного подразни ее. Без долгих вступлений посмотри на нее и понимающе улыбнись. Если она попросит объяснить твое поведение, просто слегка сожми ее запястье и скажи: "Хорошо". Когда она начнет вновь испытывать эротическое состояние, одной рукой держи ее запястье, а твоя вторая рука и губы, сами найдут к чему прикоснуться и сжать. Попрактикуйся в постановке якоря. Это требует некоторой практики - без шуток, не надо себя обманывать. Но, черт побери, эта штука действует великолепно!</w:t>
      </w:r>
    </w:p>
    <w:p>
      <w:pPr>
        <w:pStyle w:val="TextBodyIndent"/>
        <w:rPr/>
      </w:pPr>
      <w:r>
        <w:rPr/>
        <w:t>Что особенно хорошо в этой и в предыдущей технике, так это то, что для осуществления всех нужных действий не надо договариваться о формальном свидании. Ты можешь пригласить девицу, с которой только что познакомился, на невинную чашку кофе, и через пятнадцать минут, она будет готова трахаться с тобой. Зачем тратить время на то, чтобы куда-то выйти с ней, если можно сразу войти в нее?</w:t>
      </w:r>
    </w:p>
    <w:p>
      <w:pPr>
        <w:pStyle w:val="Normal"/>
        <w:rPr>
          <w:color w:val="000000"/>
          <w:sz w:val="24"/>
          <w:lang w:val="ru-RU"/>
        </w:rPr>
      </w:pPr>
      <w:r>
        <w:rPr>
          <w:color w:val="000000"/>
          <w:sz w:val="24"/>
          <w:lang w:val="ru-RU"/>
        </w:rPr>
        <w:t xml:space="preserve">3) </w:t>
      </w:r>
      <w:r>
        <w:rPr>
          <w:color w:val="000000"/>
          <w:sz w:val="24"/>
          <w:u w:val="single"/>
          <w:lang w:val="ru-RU"/>
        </w:rPr>
        <w:t>Переспать на первом свидании Техника № 3: Пик переживания</w:t>
      </w:r>
    </w:p>
    <w:p>
      <w:pPr>
        <w:pStyle w:val="TextBody"/>
        <w:ind w:firstLine="720"/>
        <w:jc w:val="both"/>
        <w:rPr/>
      </w:pPr>
      <w:r>
        <w:rPr/>
        <w:t>Эта техника дает тебе полную свободу в вызывании нужного тебе состояния. После обычного светского трепа ты начинаешь интересоваться ее переживаниями, чувствами, воспоминаниями. Ты начинаешь свою атаку мягко и элегантно, задав ей невинный вопрос: "У тебя когда-нибудь бывало...", а дальше продолжаешь тему, в зависимости от направления, в котором ты чувствуешь ее необходимо передвинуть.</w:t>
      </w:r>
    </w:p>
    <w:p>
      <w:pPr>
        <w:pStyle w:val="TextBodyIndent"/>
        <w:rPr/>
      </w:pPr>
      <w:r>
        <w:rPr/>
        <w:t>Ты можешь начать говорить с ней о пляже, о первом поцелуе, о том, как захватывает дух, когда качаешься на качелях, о приятных ощущениях во время отдыха, о волнении при встрече с неизведанным и т. д., и т. п. Перед тобой открыты любые возможности для творческих находок. Например, ты можешь попросить ее вспомнить, что-нибудь из ее переживаний на пляже.</w:t>
      </w:r>
    </w:p>
    <w:p>
      <w:pPr>
        <w:pStyle w:val="TextBodyIndent"/>
        <w:ind w:hanging="0"/>
        <w:rPr/>
      </w:pPr>
      <w:r>
        <w:rPr/>
        <w:t>ТЫ: "У тебя когда-нибудь бывало так, что ты закрываешь глаза и переносишься куда-то, где ты очень хотела бы оказаться. Например, в холодный зимний вечер так приятно оказаться на пляже. Ты можешь слышать звуки накатывающихся волн, стук перекатывающихся под волнами камней... хруст песка под ногами... и когда ты слышишь плеск волн... ты начинаешь видеть волны, как они накатываются на песчаный берег... видишь, освещенную солнцем морскую поверхность, простирающуюся до горизонта... белые барашки пены на волнах... ты ощущаешь прикосновение солнечных лучей к своему лицу... брызги приятно холодят тело... ты ощущаешь как движется грудь во время дыхания... во всем теле разливается приятное тепло и удовольствие... ты чувствуешь себя полностью расслабленной и свободной, (здесь начинается тот момент, когда ты достанешь ее. Она уже загипнотизирована, потому что, когда ты перенес ее в другую реальность, она погрузилась в свои ощущения, которые стали для нее той реальностью, которой она не может сопротивляться) ...ощущаешь, как приятная расслабленность и тепло разливаются по всему телу... с каждым вдохом... с каждым движением груди... становится приятней и приятней... так хорошо... прикосновения солнечных лучей, словно мягкие теплые руки... массируют тело... С этого места, продолжай вести ее тем же манером, как и в первой технике.</w:t>
      </w:r>
    </w:p>
    <w:p>
      <w:pPr>
        <w:pStyle w:val="TextBodyIndent"/>
        <w:rPr/>
      </w:pPr>
      <w:r>
        <w:rPr/>
        <w:t>Важное мощное завершение для того, чтобы все на самом деле работало. Я хочу подчеркнуть еще раз важнейшее суперправило, которое должно стать частью тебя. Я хочу, чтобы ты ел, спал, дышал и срал, ощущая это правило в себе:</w:t>
      </w:r>
    </w:p>
    <w:p>
      <w:pPr>
        <w:pStyle w:val="Normal"/>
        <w:rPr>
          <w:color w:val="000000"/>
          <w:sz w:val="24"/>
          <w:lang w:val="ru-RU"/>
        </w:rPr>
      </w:pPr>
      <w:r>
        <w:rPr>
          <w:color w:val="000000"/>
          <w:sz w:val="24"/>
          <w:lang w:val="ru-RU"/>
        </w:rPr>
        <w:t>МНЕ НЕ НАДО ОПРАВДЫВАТЬ СВОИ МУЖСКИЕ ЖЕЛАНИЯ.</w:t>
      </w:r>
    </w:p>
    <w:p>
      <w:pPr>
        <w:pStyle w:val="TextBodyIndent"/>
        <w:rPr/>
      </w:pPr>
      <w:r>
        <w:rPr/>
        <w:t>Это правило важно для любого аспекта взаимодействия с женщиной, но наиболее важно тогда, когда ты делаешь свой первый серьезный подход к ней. Если ты не собираешься использовать гипнотические техники, описанные в этой главе, тогда я предлагаю тебе использовать один или оба нижеследующих метода.</w:t>
      </w:r>
    </w:p>
    <w:p>
      <w:pPr>
        <w:pStyle w:val="Normal"/>
        <w:rPr>
          <w:color w:val="000000"/>
          <w:sz w:val="24"/>
          <w:lang w:val="ru-RU"/>
        </w:rPr>
      </w:pPr>
      <w:r>
        <w:rPr>
          <w:color w:val="000000"/>
          <w:sz w:val="24"/>
          <w:lang w:val="ru-RU"/>
        </w:rPr>
        <w:t xml:space="preserve">1) </w:t>
      </w:r>
      <w:r>
        <w:rPr>
          <w:color w:val="000000"/>
          <w:sz w:val="24"/>
          <w:u w:val="single"/>
          <w:lang w:val="ru-RU"/>
        </w:rPr>
        <w:t>Метод № 1: Возьми то, что тебе принадлежит</w:t>
      </w:r>
    </w:p>
    <w:p>
      <w:pPr>
        <w:pStyle w:val="Normal"/>
        <w:ind w:firstLine="720"/>
        <w:jc w:val="both"/>
        <w:rPr>
          <w:color w:val="000000"/>
          <w:sz w:val="24"/>
          <w:lang w:val="ru-RU"/>
        </w:rPr>
      </w:pPr>
      <w:r>
        <w:rPr>
          <w:color w:val="000000"/>
          <w:sz w:val="24"/>
          <w:lang w:val="ru-RU"/>
        </w:rPr>
        <w:t xml:space="preserve">Что делает обычный парень, когда женщина приглашает его к себе на чашку кофе? </w:t>
      </w:r>
    </w:p>
    <w:p>
      <w:pPr>
        <w:pStyle w:val="21"/>
        <w:rPr/>
      </w:pPr>
      <w:r>
        <w:rPr/>
        <w:t>Я скажу тебе, что он делает. Он заводит простенький разговор, пока готовится кофе, при этом потеет и нервничает, выбирая момент, когда сделать первый ход к ней. Потом, когда она налила кофе, он нервно отхлебывает, мучаясь в сомнениях, не пора ли что-нибудь предпринять, или, может быть, еще немного подождать. Может быть, если они сидят на диване, он не знает, настал ли уже момент, когда можно придвинуться ближе. Допустим, он решился, придвигается немного ближе и извиняющимся движением кладет руку ей на плечо. Пальцами медленно перебирает ее волосы, ожидая от нее какого-то знака. Первое правило выкидывает всю эту бессмыслицу на помойку. Вот как оно действует.</w:t>
      </w:r>
    </w:p>
    <w:p>
      <w:pPr>
        <w:pStyle w:val="Normal"/>
        <w:ind w:firstLine="720"/>
        <w:jc w:val="both"/>
        <w:rPr>
          <w:color w:val="000000"/>
          <w:sz w:val="24"/>
          <w:lang w:val="ru-RU"/>
        </w:rPr>
      </w:pPr>
      <w:r>
        <w:rPr>
          <w:color w:val="000000"/>
          <w:sz w:val="24"/>
          <w:lang w:val="ru-RU"/>
        </w:rPr>
        <w:t>Она пригласила тебя на кофе. Ты позволяешь ей ускользать только на период, пока готовится кофе, и это НАВСЕГДА ее последние безопасные минуты в твоем присутствии. Ты можешь хмыкнуть про себя, когда взглянешь на нее и поймешь это.</w:t>
      </w:r>
    </w:p>
    <w:p>
      <w:pPr>
        <w:pStyle w:val="Normal"/>
        <w:ind w:firstLine="720"/>
        <w:jc w:val="both"/>
        <w:rPr>
          <w:color w:val="000000"/>
          <w:sz w:val="24"/>
          <w:lang w:val="ru-RU"/>
        </w:rPr>
      </w:pPr>
      <w:r>
        <w:rPr>
          <w:color w:val="000000"/>
          <w:sz w:val="24"/>
          <w:lang w:val="ru-RU"/>
        </w:rPr>
        <w:t>Кофе готов, и она наливает тебе и себе. После того, как она сделает первый глоток, ничего не говори. Внезапно прекрати говорить, пристально посмотри ей в глаза с выражением легчайшего намека на улыбку на своем лице. В этой точке она заволнуется и начнет спрашивать, что происходит. Ты СПОКОЙНО, МЕДЛЕННО И ОСОЗНАННО ставишь свою чашку, протягиваешь руку и берешь ее чашку из ее рук и тоже ставишь на стол. Секунду ты смотришь на нее, потом охватываешь ладонями ее лицо и страстно целуешь.</w:t>
      </w:r>
    </w:p>
    <w:p>
      <w:pPr>
        <w:pStyle w:val="Normal"/>
        <w:ind w:firstLine="720"/>
        <w:jc w:val="both"/>
        <w:rPr>
          <w:color w:val="000000"/>
          <w:sz w:val="24"/>
          <w:lang w:val="ru-RU"/>
        </w:rPr>
      </w:pPr>
      <w:r>
        <w:rPr>
          <w:color w:val="000000"/>
          <w:sz w:val="24"/>
          <w:lang w:val="ru-RU"/>
        </w:rPr>
        <w:t>Такой способ действий передает женщине МОЩНОЕ сообщение о том, какой ты породы мужчина. Если выразить этот способ поведения словами, то это звучало бы так: "Давай пропустим всю эту чепуху, малышка. Я хочу тебя, ЗДЕСЬ И СЕЙЧАС И НЕ СОБИРАЮСЬ ЗА ЭТО ОПРАВДЫВАТЬСЯ".</w:t>
      </w:r>
    </w:p>
    <w:p>
      <w:pPr>
        <w:pStyle w:val="21"/>
        <w:ind w:firstLine="720"/>
        <w:rPr/>
      </w:pPr>
      <w:r>
        <w:rPr/>
        <w:t>Это мой любимый негипнотический метод, хотя совсем негипнотическим я его назвать не могу, поскольку женщины, похоже, впадают в транс от медленных, осознанных, но неожиданных действий, которые ты совершаешь. Ключ к действенности метода: НЕ ГОВОРИТЬ НИЧЕГО! Если ты будешь говорить, ты все разрушишь! Все твои движения должны быть медленными и осознанными, никакой спешки или торопливости, как будто ты опасаешься, что она остановит тебя.</w:t>
      </w:r>
    </w:p>
    <w:p>
      <w:pPr>
        <w:pStyle w:val="Normal"/>
        <w:rPr>
          <w:color w:val="000000"/>
          <w:sz w:val="24"/>
          <w:lang w:val="ru-RU"/>
        </w:rPr>
      </w:pPr>
      <w:r>
        <w:rPr>
          <w:color w:val="000000"/>
          <w:sz w:val="24"/>
          <w:lang w:val="ru-RU"/>
        </w:rPr>
        <w:t xml:space="preserve">2) </w:t>
      </w:r>
      <w:r>
        <w:rPr>
          <w:color w:val="000000"/>
          <w:sz w:val="24"/>
          <w:u w:val="single"/>
          <w:lang w:val="ru-RU"/>
        </w:rPr>
        <w:t>Метод № 2: Дразнилка</w:t>
      </w:r>
    </w:p>
    <w:p>
      <w:pPr>
        <w:pStyle w:val="TextBodyIndent"/>
        <w:rPr/>
      </w:pPr>
      <w:r>
        <w:rPr/>
        <w:t>В этом методе ты ведешь себя так, словно абсолютно точно знаешь, что девушка отчаянно хочет переспать с тобой, и ты решил сдерживать ее до последней возможности и весь вечер развлекаешься тем, что поддразниваешь ее.</w:t>
      </w:r>
    </w:p>
    <w:p>
      <w:pPr>
        <w:pStyle w:val="Normal"/>
        <w:ind w:firstLine="720"/>
        <w:jc w:val="both"/>
        <w:rPr>
          <w:color w:val="000000"/>
          <w:sz w:val="24"/>
          <w:lang w:val="ru-RU"/>
        </w:rPr>
      </w:pPr>
      <w:r>
        <w:rPr>
          <w:color w:val="000000"/>
          <w:sz w:val="24"/>
          <w:lang w:val="ru-RU"/>
        </w:rPr>
        <w:t>В этом подходе в процессе разговора ты наклоняешься к ней так, будто собираешься поцеловать ее. А затем ОТОДВИГАЕШЬСЯ. Встаешь, наливаешь себе выпивку или направляешься в ванную. Когда ты играешь с ней таким образом, она не знает о чем думать. Если она оказалась в таком состоянии ума, она гораздо более податлива, и менее вероятно то, что она будет сопротивляться. Отличная тактика заключается в том, чтобы подождать, когда она скажет что-нибудь забавное, затем протянуть руку и погладить по лицу ТЫЛЬНОЙ стороной ладони. Потом сказать что-нибудь вроде: "Ты такая забавная". Делать это надо спокойно, неторопливо и осознанно, при этом глядя ей прямо в глаза. А затем ОТОДВИНУТЬСЯ. А вот, чем ты можешь все это завершить. В момент разговора внезапно переменись в лице, взгляни на часы и скажи: "Я немного утомился. Давай отложим до другого вечера".</w:t>
      </w:r>
    </w:p>
    <w:p>
      <w:pPr>
        <w:pStyle w:val="21"/>
        <w:ind w:firstLine="720"/>
        <w:rPr/>
      </w:pPr>
      <w:r>
        <w:rPr/>
        <w:t>Если ты у себя дома, ты говоришь: "Ну, ладно. Я провожу тебя до дома". Создай впечатление, словно ты действительно собрался уходить. Когда она встанет с дивана, обними ее и страстно поцелуй. Это самое невероятное из того, что она может ожидать, и производит потрясающий эффект.</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НАЧАЛОСЬ</w:t>
      </w:r>
    </w:p>
    <w:p>
      <w:pPr>
        <w:pStyle w:val="Normal"/>
        <w:ind w:firstLine="720"/>
        <w:jc w:val="both"/>
        <w:rPr>
          <w:color w:val="000000"/>
          <w:sz w:val="24"/>
          <w:lang w:val="ru-RU"/>
        </w:rPr>
      </w:pPr>
      <w:r>
        <w:rPr>
          <w:color w:val="000000"/>
          <w:sz w:val="24"/>
          <w:lang w:val="ru-RU"/>
        </w:rPr>
        <w:t>Когда ты начал весь процесс с дамой, ты хочешь показать, что ты настроен решительно, сильно и определенно получить то, чего хочешь. Не трать много времени на ее рот. Это место, где большинство мужчин совершают большую ошибку. Спускайся к шее как можно быстрее. Когда ты начал гладить шею, начни ласкать ее груди. Мягко охватывай их ладонями. Позволь своим рукам свободно передвигаться по ногам, заднице - ты король, законодатель, это ТВОЯ ТЕРРИТОРИЯ, ты имеешь право передвигаться по ней как пожелаешь.</w:t>
      </w:r>
    </w:p>
    <w:p>
      <w:pPr>
        <w:pStyle w:val="Normal"/>
        <w:ind w:firstLine="720"/>
        <w:jc w:val="both"/>
        <w:rPr>
          <w:color w:val="000000"/>
          <w:sz w:val="24"/>
          <w:lang w:val="ru-RU"/>
        </w:rPr>
      </w:pPr>
      <w:r>
        <w:rPr>
          <w:color w:val="000000"/>
          <w:sz w:val="24"/>
          <w:lang w:val="ru-RU"/>
        </w:rPr>
        <w:t>Вместо того, чтобы сразу совать руку ей в трусы, положи ладонь на место чуть пониже лобка. Слегка поглаживай, нажимай, двигай пальцами - так ты очень быстро сможешь возбудить и разгорячить ее. Не заботься о том, чтобы снять с нее лифчик, когда ты начал целовать ее грудь. Просто подними низ ее рубашки или блузки вверх и сдвинь чашечку бюстгальтера так, чтобы грудь обнажилась. Прикасайся языком к груди вокруг соска, не надо сразу проглатывать сам сосок. Просто, чуть погодя, позволь своему языку несколько раз совершить быстрые выпады на сосок. Потом можешь прикусить его... не надо сильно, ей же больно.</w:t>
      </w:r>
    </w:p>
    <w:p>
      <w:pPr>
        <w:pStyle w:val="Normal"/>
        <w:ind w:firstLine="720"/>
        <w:jc w:val="both"/>
        <w:rPr>
          <w:color w:val="000000"/>
          <w:sz w:val="24"/>
          <w:lang w:val="ru-RU"/>
        </w:rPr>
      </w:pPr>
      <w:r>
        <w:rPr>
          <w:color w:val="000000"/>
          <w:sz w:val="24"/>
          <w:lang w:val="ru-RU"/>
        </w:rPr>
        <w:t>Если она в брюках, склони голову и поцелуй в пупок. Затем доберись до ремня, если он есть, и расстегни его. Не стесняйся это делать. Когда будешь стаскивать с нее брюки, постарайся сразу вместе с брюками лишить ее и трусов, если получится.</w:t>
      </w:r>
    </w:p>
    <w:p>
      <w:pPr>
        <w:pStyle w:val="Normal"/>
        <w:ind w:firstLine="720"/>
        <w:jc w:val="both"/>
        <w:rPr>
          <w:color w:val="000000"/>
          <w:sz w:val="24"/>
          <w:lang w:val="ru-RU"/>
        </w:rPr>
      </w:pPr>
      <w:r>
        <w:rPr>
          <w:color w:val="000000"/>
          <w:sz w:val="24"/>
          <w:lang w:val="ru-RU"/>
        </w:rPr>
        <w:t>Снова возвращайся к грудям и целуй их, но пусть твоя рука находится у нее между ног, указательным пальцем массируй ей клитор и влагалище. Делай это в течение нескольких минут рукой, затем пусть ваш язык окажется в непосредственной близости от влагалища. Поцелуй ее в малые половые губы раз или два, затем продолжай поедать их. Вот тебе моя любимая техника куннилингуса. Я открыл ее для себя случайно, несколько лет назад, женщины от этой техники сходят с ума. Я не утверждаю, что я лучший ебарь в мире - сам знаю, что не я. Однако женщины говорили мне и говорят снова и снова, что из всех мужчин, с которыми они трахались, у меня самая лучшая голова. Вот мой секрет. Склонись вниз так, чтобы твоя голова оказалась на уровне ее промежности. Она при этом может сидеть на краешке кровати или стула так, чтобы ее ноги лежали у тебя на плечах. Указательным пальцем левой руки оттяни кожную складку, прикрывающую клитор. Когда ты это сделаешь, откроется боковая поверхность клитора. Обоими указательными пальцами надави на основание клитора так, чтобы он выскочил полностью наружу. Это похоже на то, что делает женщина с вашим членом, когда он у нее во рту, а руками она сдавливает его у основания. Это помогает поддерживать напряжение в члене, поскольку при этом пережимаются вены, и кровь задерживается внутри члена.</w:t>
      </w:r>
    </w:p>
    <w:p>
      <w:pPr>
        <w:pStyle w:val="TextBodyIndent"/>
        <w:rPr/>
      </w:pPr>
      <w:r>
        <w:rPr/>
        <w:t>С этого момента женщина полностью принадлежит тебе. Ты можешь сосать или лизать маленькую кнопочку, а она будет сладострастно выгибаться. Самое трудное - удержать ее на месте, а если она будет дергаться слишком сильно - ты потеряешь свою соску. В этом месте можешь прерваться на минутку и стащить с себя брюки и трусы. Продолжай поедание клитора, и когда почувствуешь себя готовым, раскатывай презерватив. Попрактикуйся, чтобы ты мог это делать быстро, без замешек. Затем раздвинь ее ноги и войди в нее медленно и глубоко. Позволь ей насладиться пребыванием твоего члена внутри нее.</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СТРУКТУРА РАЗГОВОРА, КОТОРАЯ ЗАСТАВЛЯЕТ ЕЕ УПАСТЬ НА СПИНУ ТАК ЖЕ ЛЕГКО, КАК ПРОМОКНУТЬ ПОД ЛИВНЕМ</w:t>
      </w:r>
    </w:p>
    <w:p>
      <w:pPr>
        <w:pStyle w:val="TextBodyIndent"/>
        <w:rPr/>
      </w:pPr>
      <w:r>
        <w:rPr/>
        <w:t xml:space="preserve">Один будущий Эрнст Хемингуэй попросил меня коротко изложить принципы Скоростного Соблазнения. Я сказал: "Эта концепция состоит в основном из двух частей. Во-первых, знание о том, как надо говорить с женщиной, проводя внушение, которое возбуждает ее воображение и, во-вторых, что не менее важно, знание того, как сделать так, чтобы ваша беседа, была похожа и выглядела бы как обычный, нормальный разговор". Вот, второй части Скоростного Соблазнения и посвящена данная глава, а именно </w:t>
      </w:r>
      <w:r>
        <w:rPr>
          <w:i/>
        </w:rPr>
        <w:t xml:space="preserve">принципу трехмерности </w:t>
      </w:r>
      <w:r>
        <w:rPr/>
        <w:t>- твоему ключу к массовому эротическому успеху</w:t>
      </w:r>
      <w:r>
        <w:rPr>
          <w:i/>
        </w:rPr>
        <w:t>.</w:t>
      </w:r>
    </w:p>
    <w:p>
      <w:pPr>
        <w:pStyle w:val="TextBodyIndent"/>
        <w:rPr/>
      </w:pPr>
      <w:r>
        <w:rPr/>
        <w:t>Как ты уже знаешь, основной техникой Скоростного Соблазнения является описание женщине состояния, в котором ты хочешь, чтобы она оказалась. Давай остановимся на секунду, потопчемся на месте, чтобы проверить, понимаешь ли ты самый главный пункт в этом процессе. Обведи кружком правильный ответ.</w:t>
      </w:r>
    </w:p>
    <w:p>
      <w:pPr>
        <w:pStyle w:val="Normal"/>
        <w:ind w:firstLine="720"/>
        <w:rPr>
          <w:color w:val="000000"/>
          <w:sz w:val="24"/>
          <w:lang w:val="ru-RU"/>
        </w:rPr>
      </w:pPr>
      <w:r>
        <w:rPr>
          <w:color w:val="000000"/>
          <w:sz w:val="24"/>
          <w:lang w:val="ru-RU"/>
        </w:rPr>
        <w:t>Описывать состояние женщине важно, потому что это:</w:t>
      </w:r>
    </w:p>
    <w:p>
      <w:pPr>
        <w:pStyle w:val="Normal"/>
        <w:rPr>
          <w:color w:val="000000"/>
          <w:sz w:val="24"/>
          <w:lang w:val="ru-RU"/>
        </w:rPr>
      </w:pPr>
      <w:r>
        <w:rPr>
          <w:color w:val="000000"/>
          <w:sz w:val="24"/>
          <w:lang w:val="ru-RU"/>
        </w:rPr>
        <w:t>1. Отвлекает ее внимание от того факта, что твоя рука лезет к ней под юбку;</w:t>
      </w:r>
    </w:p>
    <w:p>
      <w:pPr>
        <w:pStyle w:val="Normal"/>
        <w:rPr>
          <w:color w:val="000000"/>
          <w:sz w:val="24"/>
          <w:lang w:val="ru-RU"/>
        </w:rPr>
      </w:pPr>
      <w:r>
        <w:rPr>
          <w:color w:val="000000"/>
          <w:sz w:val="24"/>
          <w:lang w:val="ru-RU"/>
        </w:rPr>
        <w:t>2. Показывает ей, какой ты умный и сообразительный;</w:t>
      </w:r>
    </w:p>
    <w:p>
      <w:pPr>
        <w:pStyle w:val="Normal"/>
        <w:rPr>
          <w:color w:val="000000"/>
          <w:sz w:val="24"/>
          <w:lang w:val="ru-RU"/>
        </w:rPr>
      </w:pPr>
      <w:r>
        <w:rPr>
          <w:color w:val="000000"/>
          <w:sz w:val="24"/>
          <w:lang w:val="ru-RU"/>
        </w:rPr>
        <w:t>3. Дает ей интеллектуальное понимание описываемого состояния;</w:t>
      </w:r>
    </w:p>
    <w:p>
      <w:pPr>
        <w:pStyle w:val="Normal"/>
        <w:rPr>
          <w:color w:val="000000"/>
          <w:sz w:val="24"/>
          <w:lang w:val="ru-RU"/>
        </w:rPr>
      </w:pPr>
      <w:r>
        <w:rPr>
          <w:color w:val="000000"/>
          <w:sz w:val="24"/>
          <w:lang w:val="ru-RU"/>
        </w:rPr>
        <w:t>4. Твое описание помещает ее в то состояние, которое ты описываешь (потому что нет разницы между реальными воздействиями и мастерским словесным описанием).</w:t>
      </w:r>
    </w:p>
    <w:p>
      <w:pPr>
        <w:pStyle w:val="Normal"/>
        <w:ind w:firstLine="720"/>
        <w:rPr/>
      </w:pPr>
      <w:r>
        <w:rPr>
          <w:color w:val="000000"/>
          <w:sz w:val="24"/>
          <w:lang w:val="ru-RU"/>
        </w:rPr>
        <w:t>Ты обвел кружком "4", правильно? Если ты обвел "</w:t>
      </w:r>
      <w:r>
        <w:rPr>
          <w:color w:val="000000"/>
          <w:sz w:val="24"/>
        </w:rPr>
        <w:t>I</w:t>
      </w:r>
      <w:r>
        <w:rPr>
          <w:color w:val="000000"/>
          <w:sz w:val="24"/>
          <w:lang w:val="ru-RU"/>
        </w:rPr>
        <w:t>", быстро возвращайся к началу книги. Сейчас, когда я УВЕРЕН, что ты освоил этот главный пункт, я дам тебе еще один принцип. Но прежде, чем мы перейдем к самому принципу, тебе надо освоить еще пару вещей.</w:t>
      </w:r>
    </w:p>
    <w:p>
      <w:pPr>
        <w:pStyle w:val="Heading3"/>
        <w:rPr/>
      </w:pPr>
      <w:r>
        <w:rPr>
          <w:i w:val="false"/>
        </w:rPr>
        <w:t xml:space="preserve">1) </w:t>
      </w:r>
      <w:r>
        <w:rPr>
          <w:i w:val="false"/>
          <w:u w:val="single"/>
        </w:rPr>
        <w:t>Вставленные команды</w:t>
      </w:r>
    </w:p>
    <w:p>
      <w:pPr>
        <w:pStyle w:val="Normal"/>
        <w:ind w:firstLine="720"/>
        <w:jc w:val="both"/>
        <w:rPr>
          <w:color w:val="000000"/>
          <w:sz w:val="24"/>
          <w:lang w:val="ru-RU"/>
        </w:rPr>
      </w:pPr>
      <w:r>
        <w:rPr>
          <w:color w:val="000000"/>
          <w:sz w:val="24"/>
          <w:lang w:val="ru-RU"/>
        </w:rPr>
        <w:t>Внутри своего описания ты можешь интонацией (или жестами) выделять определенные слова или части фраз, и тогда они будут восприниматься подсознанием самостоятельно, независимо от содержания того, о чем ты говоришь. Это явление тебе хорошо знакомо из жизни. Если сказать не ТРОГАЙ и выделить интонацией слово "трогай", то подсознание реагирует на него, как на команду, которую оно стремится выполнить. Ты понимаешь, почему дети стремятся делать все, что родители им запрещают? Потому что родители постоянно дают им команды "не ГРУБИ", "не КРИЧИ" и т. п. Это явление великолепно можно использовать в любой технике Скоростного Соблазнения. Если ты говоришь о переживаниях и ощущениях какого-то человека и выделяешь интонацией слова и части фраз в своем описании, то подсознание козочки, которая, развесив уши, слушает тебя, будет воспринимать эти выделенные слова как команды пережить и ощутить то, что скрывается за этими словами. Когда ты показываешь пальцем на себя, говоря о чувствах особой связи между людьми, то ее подсознание воспринимает это как команду отнести эти чувства к тебе.</w:t>
      </w:r>
    </w:p>
    <w:p>
      <w:pPr>
        <w:pStyle w:val="Normal"/>
        <w:ind w:firstLine="720"/>
        <w:jc w:val="both"/>
        <w:rPr>
          <w:color w:val="000000"/>
          <w:sz w:val="24"/>
          <w:lang w:val="ru-RU"/>
        </w:rPr>
      </w:pPr>
      <w:r>
        <w:rPr>
          <w:color w:val="000000"/>
          <w:sz w:val="24"/>
          <w:lang w:val="ru-RU"/>
        </w:rPr>
        <w:t>Когда ты переходишь к вставленным командам, очень важно и эффективно погружать их по меньшей мере на ТРИ уровня в глубину. Понимаешь, при этом происходит, я не знаю по каким причинам, такое явление: когда дано три примера описания, внушения и т. п., и все они направлены в одну сторону, то просто невозможно этому сопротивляться. Тогда они принимаются как свои собственные, и значит... ЖЕНЩИНА СТРАСТНО ИХ ВЫПОЛНЯЕТ!</w:t>
      </w:r>
    </w:p>
    <w:p>
      <w:pPr>
        <w:pStyle w:val="Normal"/>
        <w:ind w:firstLine="720"/>
        <w:jc w:val="both"/>
        <w:rPr>
          <w:color w:val="000000"/>
          <w:sz w:val="24"/>
          <w:lang w:val="ru-RU"/>
        </w:rPr>
      </w:pPr>
      <w:r>
        <w:rPr>
          <w:color w:val="000000"/>
          <w:sz w:val="24"/>
          <w:lang w:val="ru-RU"/>
        </w:rPr>
        <w:t>Разве это не справедливо? Разве это плохо такими способами направить ее куриные мозги по направлению к траханию? Разве трудно мягко направить ее мысли в правильном направлении: очень, очень мягко, легчайшим подталкиванием, так что она сама находит дорогу к тебе, при минимуме внушений с твоей стороны?</w:t>
      </w:r>
    </w:p>
    <w:p>
      <w:pPr>
        <w:pStyle w:val="Normal"/>
        <w:rPr>
          <w:color w:val="000000"/>
          <w:sz w:val="24"/>
          <w:lang w:val="ru-RU"/>
        </w:rPr>
      </w:pPr>
      <w:r>
        <w:rPr>
          <w:color w:val="000000"/>
          <w:sz w:val="24"/>
          <w:lang w:val="ru-RU"/>
        </w:rPr>
        <w:t xml:space="preserve">2) </w:t>
      </w:r>
      <w:r>
        <w:rPr>
          <w:color w:val="000000"/>
          <w:sz w:val="24"/>
          <w:u w:val="single"/>
          <w:lang w:val="ru-RU"/>
        </w:rPr>
        <w:t>Трехмерный принцип</w:t>
      </w:r>
    </w:p>
    <w:p>
      <w:pPr>
        <w:pStyle w:val="Normal"/>
        <w:ind w:firstLine="720"/>
        <w:jc w:val="both"/>
        <w:rPr>
          <w:color w:val="000000"/>
          <w:sz w:val="24"/>
          <w:lang w:val="ru-RU"/>
        </w:rPr>
      </w:pPr>
      <w:r>
        <w:rPr>
          <w:color w:val="000000"/>
          <w:sz w:val="24"/>
          <w:lang w:val="ru-RU"/>
        </w:rPr>
        <w:t>Ну, а сейчас, когда мы со всем разобрались, перейдем к структуре разговора.</w:t>
      </w:r>
    </w:p>
    <w:p>
      <w:pPr>
        <w:pStyle w:val="Normal"/>
        <w:jc w:val="both"/>
        <w:rPr>
          <w:i/>
          <w:i/>
          <w:color w:val="000000"/>
          <w:sz w:val="24"/>
          <w:lang w:val="ru-RU"/>
        </w:rPr>
      </w:pPr>
      <w:r>
        <w:rPr>
          <w:i/>
          <w:color w:val="000000"/>
          <w:sz w:val="24"/>
          <w:lang w:val="ru-RU"/>
        </w:rPr>
        <w:t>Шаг 1. Цитата - из газеты, телепередачи, семинара и т. п.</w:t>
      </w:r>
    </w:p>
    <w:p>
      <w:pPr>
        <w:pStyle w:val="Normal"/>
        <w:ind w:firstLine="720"/>
        <w:jc w:val="both"/>
        <w:rPr/>
      </w:pPr>
      <w:r>
        <w:rPr>
          <w:color w:val="000000"/>
          <w:sz w:val="24"/>
          <w:lang w:val="ru-RU"/>
        </w:rPr>
        <w:t xml:space="preserve">Одним из способов начать применение принципа трехмерности может быть цитирование чего-то, что ты слышал, читал, видел по </w:t>
      </w:r>
      <w:r>
        <w:rPr>
          <w:color w:val="000000"/>
          <w:sz w:val="24"/>
        </w:rPr>
        <w:t>TV</w:t>
      </w:r>
      <w:r>
        <w:rPr>
          <w:color w:val="000000"/>
          <w:sz w:val="24"/>
          <w:lang w:val="ru-RU"/>
        </w:rPr>
        <w:t>. Обычно, это хорошо сочетается с техникой: "Особая связь". Это же, в конце концов, обычный способ ведения беседы... цитировать, что ты видел, читал и т. п. То есть, ты можешь начать, например, так: "Знаешь, я читал удивительно интересную статью о том, что мужчины и женщины влюбляются по-разному. Там говорилось, что мужчины сначала испытывают влечение, а потом связь, а женщины, наоборот, обычно сначала чувствуют связь, а потом влечение. Ну, знаешь, связь, такое чувство, когда человек, как будто давно знаком, как родной... это как-то непонятно происходит, что-то переключается в тебе, и вот уже чувствуешь, что человек свой, с ним хорошо..." Дальше некоторое время продолжаешь технику присоединения, то есть одобряешь, все, что она сообщит тебе по этому поводу, а потом говоришь: "Ну... а потом в этой статье говорилось, что женщина может просто ОСТАНОВИТЬСЯ и ВООБРАЗИТЬ будущее через несколько лет... и дальше поешь какое-нибудь нужное тебе ля-ля-ля. Хорошо, но это только один уровень. Это похоже на обычную беседу. Ты наблюдаешь за ее реакциями, а они обязательно будут, и переходишь к…</w:t>
      </w:r>
    </w:p>
    <w:p>
      <w:pPr>
        <w:pStyle w:val="Heading3"/>
        <w:jc w:val="both"/>
        <w:rPr/>
      </w:pPr>
      <w:r>
        <w:rPr/>
        <w:t>Шаг 2. Цитирование того, что сказал тебе "друг" по этому поводу!</w:t>
      </w:r>
    </w:p>
    <w:p>
      <w:pPr>
        <w:pStyle w:val="TextBody"/>
        <w:ind w:firstLine="720"/>
        <w:jc w:val="both"/>
        <w:rPr/>
      </w:pPr>
      <w:r>
        <w:rPr/>
        <w:t>ОК. Сейчас ты можешь грациозно передвинуть ее к рассказу о том, что говорил по этому поводу твой друг. Ты можешь остаться на той же теме либо добавить что-нибудь другое из того, что говорил твой приятель.</w:t>
      </w:r>
    </w:p>
    <w:p>
      <w:pPr>
        <w:pStyle w:val="TextBody"/>
        <w:jc w:val="both"/>
        <w:rPr/>
      </w:pPr>
      <w:r>
        <w:rPr/>
        <w:t>ТЫ: "Знаешь, я разговаривал со своей знакомой об этой статье, и она сказала, что, когда начинает ДЕЙСТВИТЕЛЬНО ОЩУЩАТЬ СВЯЗЬ... и начинает ИСПЫТЫВАТЬ ВЛЕЧЕНИЕ... у нее изменяется внимание. Она замечает, что изменилось дыхание, сердце забилось чаще, она чувствует себя очарованной и все это замечает, и у нее в голове остаются только черты лица этого парня, и она смотрит на него, все окружающее исчезает... весь мир становится лицом этого парня... его голос обволакивает ее, как его нежные, но сильные руки... и она чувствует, что, забыв обо всем, тонет в нем... и т. д., и т. д."</w:t>
      </w:r>
    </w:p>
    <w:p>
      <w:pPr>
        <w:pStyle w:val="TextBody"/>
        <w:ind w:firstLine="720"/>
        <w:jc w:val="both"/>
        <w:rPr/>
      </w:pPr>
      <w:r>
        <w:rPr/>
        <w:t>Конечно, если ты внимателен, то узнал технику "столкновение реальностей" из главы про гипноз. Ну ладно, сейчас ты заставил ее действительно взволноваться, правда? Что мы могли бы сделать, чтобы добавить еще один уровень? Ну, а как насчет...</w:t>
      </w:r>
    </w:p>
    <w:p>
      <w:pPr>
        <w:pStyle w:val="Heading3"/>
        <w:jc w:val="both"/>
        <w:rPr/>
      </w:pPr>
      <w:r>
        <w:rPr/>
        <w:t>Шаг 3. Предложить ей ТВОЕ мнение по этой теме!</w:t>
      </w:r>
    </w:p>
    <w:p>
      <w:pPr>
        <w:pStyle w:val="21"/>
        <w:ind w:firstLine="720"/>
        <w:rPr/>
      </w:pPr>
      <w:r>
        <w:rPr/>
        <w:t>Что может быть естественнее после всего этого, чем высказывание ТВОЕГО мнения о предмете беседы? И... конечно... ну, например, так:</w:t>
      </w:r>
    </w:p>
    <w:p>
      <w:pPr>
        <w:pStyle w:val="21"/>
        <w:rPr/>
      </w:pPr>
      <w:r>
        <w:rPr/>
        <w:t>ТЫ: "А сейчас... что меня больше всего поражает в этом, так это то, как люди связывают с другим человеком свои желания, тайные мысли... ну, как бы это объяснить... подумай, какая разница между непреодолимым влечением к чему-то и чувством, когда заранее знаешь, что произойдет..."</w:t>
      </w:r>
    </w:p>
    <w:p>
      <w:pPr>
        <w:pStyle w:val="21"/>
        <w:ind w:firstLine="720"/>
        <w:rPr/>
      </w:pPr>
      <w:r>
        <w:rPr/>
        <w:t>Интересно, что этот 3-мерный шаблон "нормализует" ее реакции. Другими словами, когда что-нибудь цитируешь, ты как бы исключаешь ее из описания. Как будто это не она испытывает все эти переживания. С каждым шагом ты приближаешься к ней самой... описав, мнение твоей знакомой, ты на один шаг приблизился к ней самой... ты рассказал, как реагировала другая женщина. Чтобы приблизиться еще ближе, то, когда ты описываешь свое мнение, можешь произвести переключение "Я-Ты" и добавив вставленных команд, сказав что-нибудь вроде: "Я понял, что, когда У МЕНЯ ПОЯВЛЯЕТСЯ ЭТО ОЩУЩЕНИЕ ...это как разрешение ИДТИ ДО САМОГО КОНЦА и ДЕЛАТЬ ЭТО СРАЗУ ЖЕ И НЕМЕДЛЕННО... Сейчас я это очень ясно понял..." Есть ли другие способы использовать эту структуру? Конечно... Ты можешь, например, начать с цитирования "друга", а ЗАТЕМ сдвигать ее через цитирование того, что ты читал, а закончить высказыванием своего мнения. Это работает точно так же хорошо. Однако я не рекомендую начинать со своего мнения, потому что тогда ты выглядишь как невоспитанный, эгоистичный ублюдок. Пойми, ты должен СКРЫВАТЬ этот факт, а не выставлять его напоказ! Эта техника работает отлично, даже если ты не вставил в него никаких команд, внушений и т. п. Она использует влияние авторитета - трое людей говорят об одном и том же, значит, это существует. Социальное влияние - трое людей уверены, что это правда, следовательно, и я должна верить в это. И, наконец, здесь используется магия числа три.</w:t>
      </w:r>
    </w:p>
    <w:p>
      <w:pPr>
        <w:pStyle w:val="21"/>
        <w:rPr/>
      </w:pPr>
      <w:r>
        <w:rPr/>
      </w:r>
    </w:p>
    <w:p>
      <w:pPr>
        <w:pStyle w:val="Normal"/>
        <w:rPr>
          <w:color w:val="000000"/>
          <w:sz w:val="24"/>
          <w:lang w:val="ru-RU"/>
        </w:rPr>
      </w:pPr>
      <w:r>
        <w:rPr>
          <w:color w:val="000000"/>
          <w:sz w:val="24"/>
          <w:lang w:val="ru-RU"/>
        </w:rPr>
        <w:t>КАК ПОЛНОСТЬЮ СЛОМИТЬ СОПРОТИВЛЕНИЕ ЖЕНЩИНЫ ТОМУ, ЧТОБЫ ПЕРЕСПАТЬ С ТОБОЙ</w:t>
      </w:r>
    </w:p>
    <w:p>
      <w:pPr>
        <w:pStyle w:val="TextBodyIndent"/>
        <w:rPr/>
      </w:pPr>
      <w:r>
        <w:rPr/>
        <w:t>Каждый из нас встречался с такой бессмыслицей, как выражение "нет, значит нет" и уважение к праву девушки ответить отказом на ваше ухаживание. Ну, сейчас, я думаю, ты считаешь иначе. Очень часто "нет" вообще ничего не значит. Оно может означать: "Я не хочу выглядеть дешевкой и поэтому должна сначала повыламываться". Или оно может означать: "Я не уверена". Оно может означать: "Я боюсь секса". Чего бы оно не означало в конкретном случае, есть два наихудших способа поведения, которые ты ни в коем случае НЕ должен выбирать, если намерен сломить сопротивление женщины. Вот два НЕПРИЕМЛЕМЫХ способа реагировать на женское сопротивление:</w:t>
      </w:r>
    </w:p>
    <w:p>
      <w:pPr>
        <w:pStyle w:val="TextBodyIndent"/>
        <w:numPr>
          <w:ilvl w:val="0"/>
          <w:numId w:val="3"/>
        </w:numPr>
        <w:rPr/>
      </w:pPr>
      <w:r>
        <w:rPr/>
        <w:t>Вступить с ней по этому поводу в спор.</w:t>
      </w:r>
    </w:p>
    <w:p>
      <w:pPr>
        <w:pStyle w:val="TextBodyIndent"/>
        <w:numPr>
          <w:ilvl w:val="0"/>
          <w:numId w:val="3"/>
        </w:numPr>
        <w:rPr/>
      </w:pPr>
      <w:r>
        <w:rPr/>
        <w:t>Сдаться и замолкнуть.</w:t>
      </w:r>
    </w:p>
    <w:p>
      <w:pPr>
        <w:pStyle w:val="TextBodyIndent"/>
        <w:ind w:hanging="0"/>
        <w:rPr/>
      </w:pPr>
      <w:r>
        <w:rPr/>
        <w:t>Самое лучшее, что можно сделать - это согласиться с тем, что она чувствует, затем отступить и попозже еще раз попытаться. Если она просто пытается избежать того, чтобы ее считали шлюхой или дешевкой, то во второй раз ты ее все равно получишь.</w:t>
      </w:r>
    </w:p>
    <w:p>
      <w:pPr>
        <w:pStyle w:val="Normal"/>
        <w:ind w:firstLine="720"/>
        <w:rPr>
          <w:color w:val="000000"/>
          <w:sz w:val="24"/>
          <w:lang w:val="ru-RU"/>
        </w:rPr>
      </w:pPr>
      <w:r>
        <w:rPr>
          <w:color w:val="000000"/>
          <w:sz w:val="24"/>
          <w:lang w:val="ru-RU"/>
        </w:rPr>
        <w:t>Реальная проблема возникает, когда у дамы:</w:t>
      </w:r>
    </w:p>
    <w:p>
      <w:pPr>
        <w:pStyle w:val="Normal"/>
        <w:numPr>
          <w:ilvl w:val="0"/>
          <w:numId w:val="15"/>
        </w:numPr>
        <w:rPr>
          <w:color w:val="000000"/>
          <w:sz w:val="24"/>
          <w:lang w:val="ru-RU"/>
        </w:rPr>
      </w:pPr>
      <w:r>
        <w:rPr>
          <w:color w:val="000000"/>
          <w:sz w:val="24"/>
          <w:lang w:val="ru-RU"/>
        </w:rPr>
        <w:t>Серьезные проблемы с сексом.</w:t>
      </w:r>
    </w:p>
    <w:p>
      <w:pPr>
        <w:pStyle w:val="Normal"/>
        <w:numPr>
          <w:ilvl w:val="0"/>
          <w:numId w:val="15"/>
        </w:numPr>
        <w:rPr>
          <w:color w:val="000000"/>
          <w:sz w:val="24"/>
          <w:lang w:val="ru-RU"/>
        </w:rPr>
      </w:pPr>
      <w:r>
        <w:rPr>
          <w:color w:val="000000"/>
          <w:sz w:val="24"/>
          <w:lang w:val="ru-RU"/>
        </w:rPr>
        <w:t>Ты ей просто НЕ привлекателен.</w:t>
      </w:r>
    </w:p>
    <w:p>
      <w:pPr>
        <w:pStyle w:val="TextBodyIndent"/>
        <w:rPr/>
      </w:pPr>
      <w:r>
        <w:rPr/>
        <w:t>В первом случае, у тебя, приятель, большие проблемы. Если ты натолкнулся на что-то подобное, отставай: ну, и что ты получишь, даже если и добьешься ее? Лично я в таком случае провожаю ее взглядом до дверей и выкидываю ее номер телефона. Если ты ей не привлекателен, но, в общем, ей нравится заниматься сексом, у тебя все-таки есть шанс победить. Давай я покажу тебе несколько способов, по поводу ее ответа: "Ты просто мужчина не моего типа".</w:t>
      </w:r>
    </w:p>
    <w:p>
      <w:pPr>
        <w:pStyle w:val="Normal"/>
        <w:rPr>
          <w:color w:val="000000"/>
          <w:sz w:val="24"/>
          <w:lang w:val="ru-RU"/>
        </w:rPr>
      </w:pPr>
      <w:r>
        <w:rPr>
          <w:color w:val="000000"/>
          <w:sz w:val="24"/>
          <w:lang w:val="ru-RU"/>
        </w:rPr>
        <w:t xml:space="preserve">1) </w:t>
      </w:r>
      <w:r>
        <w:rPr>
          <w:color w:val="000000"/>
          <w:sz w:val="24"/>
          <w:u w:val="single"/>
          <w:lang w:val="ru-RU"/>
        </w:rPr>
        <w:t>Метод № 1: "Если бы"</w:t>
      </w:r>
    </w:p>
    <w:p>
      <w:pPr>
        <w:pStyle w:val="TextBodyIndent"/>
        <w:rPr/>
      </w:pPr>
      <w:r>
        <w:rPr/>
        <w:t>Пожалуй, это самый злобный и хитрый метод, из всех мне известных. Это что-то вроде водородной бомбы в вашем арсенале. Он действует на том принципе, что если ты сумел вызывать физиологию, соответствующую определенному состоянию, то человек, в самом деле, БУДЕТ испытывать это состояние. Вот как это действует. Ты сделал попытку, и она тебя отвергла. Ты должен действовать извинительно. Скажи ей, что ты неправильно понял ее поведение. Сообщи, что неправильно расценил ее взгляды. Изъяснись как-нибудь так: "Послушай. Прости меня. Я действительно дуб, когда надо прочитать поведение женщины. Может быть, ты мне в этом поможешь? Я понимаю, это звучит глупо, но я больше не хочу совершать таких ошибок с женщинами". Берусь поспорить, она согласится помочь. "Если ты вспомнишь время, когда ты была с парнем, который тебе нравится, ты можешь посмотреть на меня так, как ты на него смотрела?" Она сначала засмеется, но потом она посмотрит на тебя таким образом. "ОК. А ты можешь показать, как выглядели твои губы. Они были открыты? А голова? Ты наклоняла голову?" "Хорошо. А как ты дышала? Можешь показать?" "А как ты сидела? В какой позе?" "А что ты чувствовала? Закрой на секунду глаза… что ты осознавала в своем теле? Как это в тебе начиналось?" В этой точке у тебя есть шанс. Ты можешь поставить якорь на эти чувства и позднее включить якорь и сделать еще одну попытку. Связка может быть такой: "Если он к тебе прикасался вот так, что ты чувствовала?" В этот момент попытайся предпринять еще одну попытку.</w:t>
      </w:r>
    </w:p>
    <w:p>
      <w:pPr>
        <w:pStyle w:val="Normal"/>
        <w:jc w:val="both"/>
        <w:rPr>
          <w:color w:val="000000"/>
          <w:sz w:val="24"/>
          <w:lang w:val="ru-RU"/>
        </w:rPr>
      </w:pPr>
      <w:r>
        <w:rPr>
          <w:color w:val="000000"/>
          <w:sz w:val="24"/>
          <w:lang w:val="ru-RU"/>
        </w:rPr>
        <w:t xml:space="preserve">2) </w:t>
      </w:r>
      <w:r>
        <w:rPr>
          <w:color w:val="000000"/>
          <w:sz w:val="24"/>
          <w:u w:val="single"/>
          <w:lang w:val="ru-RU"/>
        </w:rPr>
        <w:t>Метод № 2: Переопределить смысл ситуации</w:t>
      </w:r>
    </w:p>
    <w:p>
      <w:pPr>
        <w:pStyle w:val="21"/>
        <w:ind w:firstLine="720"/>
        <w:rPr/>
      </w:pPr>
      <w:r>
        <w:rPr/>
        <w:t>Этот подход более вербальный, нежели предыдущий метод. Когда она пытается накормить тебя "Ты мне просто непривлекателен", твой ответ таков: "Это значит, что у тебя есть беспрецедентная возможность расширить свои границы и увеличить количество людей, с которыми ты можешь получать радость и удовольствие". Это озадачит ее. Ты взял отрицание и превратил его в утверждение позитивной возможности для ее роста и развития. Ты нашел в ее отказе переспать с тобой позитивную причину, которая ставит ее в уязвимое положение. Браво!</w:t>
      </w:r>
    </w:p>
    <w:p>
      <w:pPr>
        <w:pStyle w:val="Normal"/>
        <w:jc w:val="both"/>
        <w:rPr>
          <w:color w:val="000000"/>
          <w:sz w:val="24"/>
          <w:lang w:val="ru-RU"/>
        </w:rPr>
      </w:pPr>
      <w:r>
        <w:rPr>
          <w:color w:val="000000"/>
          <w:sz w:val="24"/>
          <w:lang w:val="ru-RU"/>
        </w:rPr>
        <w:t xml:space="preserve">3) </w:t>
      </w:r>
      <w:r>
        <w:rPr>
          <w:color w:val="000000"/>
          <w:sz w:val="24"/>
          <w:u w:val="single"/>
          <w:lang w:val="ru-RU"/>
        </w:rPr>
        <w:t>Метод № 3: Последствия</w:t>
      </w:r>
    </w:p>
    <w:p>
      <w:pPr>
        <w:pStyle w:val="TextBodyIndent"/>
        <w:rPr/>
      </w:pPr>
      <w:r>
        <w:rPr/>
        <w:t>В этом подходе ты указываешь на последствия ее поведения: "Когда ты говоришь мне это, я хочу тебя еще больше, потому что женщины, которые меня отвергают, мне больше всего нравятся". Что ей остается? Ты дал ей понять, что когда она тебя отталкивает, она себе же делает хуже. Она не сможет выиграть.</w:t>
      </w:r>
    </w:p>
    <w:p>
      <w:pPr>
        <w:pStyle w:val="Normal"/>
        <w:jc w:val="both"/>
        <w:rPr>
          <w:color w:val="000000"/>
          <w:sz w:val="24"/>
          <w:lang w:val="ru-RU"/>
        </w:rPr>
      </w:pPr>
      <w:r>
        <w:rPr>
          <w:color w:val="000000"/>
          <w:sz w:val="24"/>
          <w:lang w:val="ru-RU"/>
        </w:rPr>
        <w:t xml:space="preserve">4) </w:t>
      </w:r>
      <w:r>
        <w:rPr>
          <w:color w:val="000000"/>
          <w:sz w:val="24"/>
          <w:u w:val="single"/>
          <w:lang w:val="ru-RU"/>
        </w:rPr>
        <w:t>Метод № 4: Шок</w:t>
      </w:r>
    </w:p>
    <w:p>
      <w:pPr>
        <w:pStyle w:val="21"/>
        <w:ind w:firstLine="720"/>
        <w:rPr/>
      </w:pPr>
      <w:r>
        <w:rPr/>
        <w:t>Этот метод основывается на разрушении ее привычных стереотипов. В этом случае ты говоришь: "Привлекателен? А кто говорит, что я привлекателен для тебя? Меня это мало волнует, дорогая, я просто хочу тебя с удовольствием трахнуть!" Затем продолжай свои попытки.</w:t>
      </w:r>
    </w:p>
    <w:p>
      <w:pPr>
        <w:pStyle w:val="Normal"/>
        <w:jc w:val="both"/>
        <w:rPr>
          <w:color w:val="000000"/>
          <w:sz w:val="24"/>
          <w:lang w:val="ru-RU"/>
        </w:rPr>
      </w:pPr>
      <w:r>
        <w:rPr>
          <w:color w:val="000000"/>
          <w:sz w:val="24"/>
          <w:lang w:val="ru-RU"/>
        </w:rPr>
        <w:t xml:space="preserve">5) </w:t>
      </w:r>
      <w:r>
        <w:rPr>
          <w:color w:val="000000"/>
          <w:sz w:val="24"/>
          <w:u w:val="single"/>
          <w:lang w:val="ru-RU"/>
        </w:rPr>
        <w:t>Метод № 5: Юмор</w:t>
      </w:r>
    </w:p>
    <w:p>
      <w:pPr>
        <w:pStyle w:val="21"/>
        <w:ind w:firstLine="720"/>
        <w:rPr/>
      </w:pPr>
      <w:r>
        <w:rPr/>
        <w:t>В этом случае ты тоже разрушаешь ее стереотипы, но на этот раз делаешь это более мягко. Вежливо скажи: "Ох! Прости, пожалуйста. Извини". Встань и пойди на кухню. Возьми бумажный кулек, в который насыпают крупы, надень себе на голову (на голову, не на головку! Не перепутай...) и вернись в комнату, где сидит она. "Вот, - говоришь ты, указывая на кулек, - у тебя нет фотографии того, кто тебе привлекателен? "Пока она смеется, продолжай свои попытки.</w:t>
      </w:r>
    </w:p>
    <w:p>
      <w:pPr>
        <w:pStyle w:val="Normal"/>
        <w:jc w:val="both"/>
        <w:rPr>
          <w:color w:val="000000"/>
          <w:sz w:val="24"/>
          <w:lang w:val="ru-RU"/>
        </w:rPr>
      </w:pPr>
      <w:r>
        <w:rPr>
          <w:color w:val="000000"/>
          <w:sz w:val="24"/>
          <w:lang w:val="ru-RU"/>
        </w:rPr>
        <w:t xml:space="preserve">6) </w:t>
      </w:r>
      <w:r>
        <w:rPr>
          <w:color w:val="000000"/>
          <w:sz w:val="24"/>
          <w:u w:val="single"/>
          <w:lang w:val="ru-RU"/>
        </w:rPr>
        <w:t>Метод № 6: Вина</w:t>
      </w:r>
    </w:p>
    <w:p>
      <w:pPr>
        <w:pStyle w:val="21"/>
        <w:ind w:firstLine="720"/>
        <w:rPr/>
      </w:pPr>
      <w:r>
        <w:rPr/>
        <w:t>Одна из самых трудных вещей для любого человека - это видеть, как взрослый мужчина плачет. Если ты собираешься воспользоваться этим методом, учти, что для его реализации тебе понадобятся некоторые актерские способности. Отвернись от нее, как только она отвергнет тебя, и охвати голову руками. Спокойно начинай рыдать. “Извини... Я должен был догадаться... что таким девушкам как ты... я не могу понравиться", порыдай еще немного. "Дай мне успокоиться... и я провожу тебя домой". (Если ты находишься у нее дома, все равно скажи это, твои слова будут соответствовать твоему состоянию!) "Я никогда такого не испытывал... я представлял тебя в своих объятиях... представлял как тебе хорошо... для меня это так много значит... (всхлип, всхлип). У меня никогда не было таких красивых женщин как ты... ты даже не можешь представить, уверенность, которая у меня возникает с тобой... это такое счастье... (в этом месте непроизвольно всхлипни) позволь мне... хоть один раз поцеловать тебя... пусть у меня останется хотя бы это..." Я обещаю, если у этой девицы вообще есть сердце, она тебя поцелует. Вот тут ты и продолжишь свои попытки. Если она будет пытаться остановить тебя, снова начинай рыдать.</w:t>
      </w:r>
    </w:p>
    <w:p>
      <w:pPr>
        <w:pStyle w:val="Normal"/>
        <w:jc w:val="both"/>
        <w:rPr>
          <w:sz w:val="24"/>
          <w:lang w:val="ru-RU"/>
        </w:rPr>
      </w:pPr>
      <w:r>
        <w:rPr>
          <w:sz w:val="24"/>
          <w:lang w:val="ru-RU"/>
        </w:rPr>
      </w:r>
    </w:p>
    <w:p>
      <w:pPr>
        <w:pStyle w:val="Heading1"/>
        <w:rPr/>
      </w:pPr>
      <w:r>
        <w:rPr/>
        <w:t>Глава 7. ШКОЛА МАСТЕРСТВА</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ДВЕ КЛЮЧЕВЫЕ ФОРМУЛЫ СКОРОСТНОГО СОБЛАЗНЕНИЯ, КОТОРЫЕ СВОДЯТ ЖЕНЩИН СУМА!</w:t>
      </w:r>
    </w:p>
    <w:p>
      <w:pPr>
        <w:pStyle w:val="TextBodyIndent"/>
        <w:rPr/>
      </w:pPr>
      <w:r>
        <w:rPr/>
        <w:t>А сейчас слушай внимательно: в этих заметках сконцентрирована суть Мгновенного Соблазнения, здесь нет никакой воды, лишних слов и т. п. Все, о чем здесь говорится, прошло реальную проверку в жизни. Послушай, эти ДВЕ ключевые формулы Скоростного Соблазнения должны идти совместно с остальными инструментами и техниками. Все, о чем я писал раньше, должно сочетаться и переплетаться с этими двумя базисными алгоритмами.</w:t>
      </w:r>
    </w:p>
    <w:p>
      <w:pPr>
        <w:pStyle w:val="31"/>
        <w:rPr/>
      </w:pPr>
      <w:r>
        <w:rPr>
          <w:i w:val="false"/>
        </w:rPr>
        <w:t xml:space="preserve">1) </w:t>
      </w:r>
      <w:r>
        <w:rPr>
          <w:i w:val="false"/>
          <w:u w:val="single"/>
        </w:rPr>
        <w:t>Выбор способа начального сближения и преодоления сопротивления женщины - ФОРМУЛА №1</w:t>
      </w:r>
    </w:p>
    <w:p>
      <w:pPr>
        <w:pStyle w:val="Normal"/>
        <w:jc w:val="both"/>
        <w:rPr>
          <w:color w:val="000000"/>
          <w:sz w:val="24"/>
          <w:lang w:val="ru-RU"/>
        </w:rPr>
      </w:pPr>
      <w:r>
        <w:rPr>
          <w:color w:val="000000"/>
          <w:sz w:val="24"/>
          <w:lang w:val="ru-RU"/>
        </w:rPr>
        <w:t>1. Необходимо разрушить ее текущее состояние и набор исходных убеждений.</w:t>
      </w:r>
    </w:p>
    <w:p>
      <w:pPr>
        <w:pStyle w:val="21"/>
        <w:rPr/>
      </w:pPr>
      <w:r>
        <w:rPr/>
        <w:t>2. Сфокусировать ее внимание на себе.</w:t>
      </w:r>
    </w:p>
    <w:p>
      <w:pPr>
        <w:pStyle w:val="Normal"/>
        <w:jc w:val="both"/>
        <w:rPr>
          <w:color w:val="000000"/>
          <w:sz w:val="24"/>
          <w:lang w:val="ru-RU"/>
        </w:rPr>
      </w:pPr>
      <w:r>
        <w:rPr>
          <w:color w:val="000000"/>
          <w:sz w:val="24"/>
          <w:lang w:val="ru-RU"/>
        </w:rPr>
        <w:t>3. Контролировать ее внутренние репрезентации.</w:t>
      </w:r>
    </w:p>
    <w:p>
      <w:pPr>
        <w:pStyle w:val="Heading4"/>
        <w:rPr/>
      </w:pPr>
      <w:r>
        <w:rPr/>
        <w:t>Пункт № 1: Разрушение текущего состояния и набора исходных убеждений</w:t>
      </w:r>
    </w:p>
    <w:p>
      <w:pPr>
        <w:pStyle w:val="Normal"/>
        <w:ind w:firstLine="720"/>
        <w:jc w:val="both"/>
        <w:rPr>
          <w:color w:val="000000"/>
          <w:sz w:val="24"/>
          <w:lang w:val="ru-RU"/>
        </w:rPr>
      </w:pPr>
      <w:r>
        <w:rPr>
          <w:color w:val="000000"/>
          <w:sz w:val="24"/>
          <w:lang w:val="ru-RU"/>
        </w:rPr>
        <w:t>Наилучший подход - использовать юмор или неожиданную сильную прямоту. В обоих случаях ты выталкиваешь ее из того состояния, в котором она находится в этот момент, и тогда ты можешь вести ее в том направлении, которое тебе нужно. Поговорим об использовании юмора. Женщинам не только НРАВИТСЯ парень, который заставил их смеяться, но смех производит сдвиги в женской физиологии и изменяет фокус внимания, прерывает ее текущее состояние и создает временную пустоту в голове, которую ТЫ можешь вовремя заполнить. Подумай сам, вспомни случай, когда ты был в отвратительном настроении, а твой друг рассказал классный анекдот, и ты расхохотался. Что при этом произошло? Ты ведь начал чувствовать себя намного лучше, не так ли? Поэтому, используя юмор как прерыватель, ты можешь подойти к женщине и заполучить ее при помощи любой из описанных мною техник. Например, вчера я был на пляже и приглядел трех молоденьких газелей, с которыми мне захотелось повстречаться. Они беспечно резвились на волнах. Как я использовал юмор, чтобы сломать лед? Я вошел в воду ("В" воду, а не "НА" воду, вы ребята, только ДУМАЕТЕ, что я бог) и сказал, используя южный акцент: "Черт побери... здесь ОПРЕДЕЛЕННО очень много воды!" Конечно, они все засмеялись. Дальше я продолжил очень мягко, но с мощным входом, о котором сейчас расскажу. Понимаешь, один из лучших подходов, который я использую для встреч с женщинами, заключается в том, что я веду себя с необычайной прямотой, но также и ОЧЕНЬ мягко и нежно. Эта комбинация создает почти ГИПНОТИЧЕСКОЕ очарование.</w:t>
      </w:r>
    </w:p>
    <w:p>
      <w:pPr>
        <w:pStyle w:val="Normal"/>
        <w:ind w:firstLine="720"/>
        <w:jc w:val="both"/>
        <w:rPr>
          <w:color w:val="000000"/>
          <w:sz w:val="24"/>
          <w:lang w:val="ru-RU"/>
        </w:rPr>
      </w:pPr>
      <w:r>
        <w:rPr>
          <w:color w:val="000000"/>
          <w:sz w:val="24"/>
          <w:lang w:val="ru-RU"/>
        </w:rPr>
        <w:t>Я проиллюстрирую мой подход. Например, я выбираю привлекательную для меня женщину, затем мягко и вежливо, но напрямую подхожу к ней и говорю: "Прошу прощения. Простите, что прервал вас, но я хотел вам сказать... (пауза на секунду или две для эффекта... она начинает думать "Что? Что он мне собирается сказать?") что вы потрясающе привлекательная... и мне очень хочется повстречаться с вами (снова пауза). Меня зовут Грэгори". Затем я протягиваю свою руку и пожимаю ее руку! Почему такой подход работает?</w:t>
      </w:r>
    </w:p>
    <w:p>
      <w:pPr>
        <w:pStyle w:val="Normal"/>
        <w:numPr>
          <w:ilvl w:val="0"/>
          <w:numId w:val="2"/>
        </w:numPr>
        <w:jc w:val="both"/>
        <w:rPr>
          <w:color w:val="000000"/>
          <w:sz w:val="24"/>
          <w:lang w:val="ru-RU"/>
        </w:rPr>
      </w:pPr>
      <w:r>
        <w:rPr>
          <w:color w:val="000000"/>
          <w:sz w:val="24"/>
          <w:lang w:val="ru-RU"/>
        </w:rPr>
        <w:t>Я веду себя ПРЯМО, без извинений и оправданий. Я просто ИЗЛУЧАЮ уверенность.</w:t>
      </w:r>
    </w:p>
    <w:p>
      <w:pPr>
        <w:pStyle w:val="21"/>
        <w:numPr>
          <w:ilvl w:val="0"/>
          <w:numId w:val="2"/>
        </w:numPr>
        <w:rPr/>
      </w:pPr>
      <w:r>
        <w:rPr/>
        <w:t>Я делаю это МЯГКО! Я говорю МЕДЛЕННО... никакой спешки... Я излучаю твердость, тепло и надежную силу, а не нужду или сексуальную озабоченность.</w:t>
      </w:r>
    </w:p>
    <w:p>
      <w:pPr>
        <w:pStyle w:val="21"/>
        <w:ind w:firstLine="720"/>
        <w:rPr/>
      </w:pPr>
      <w:r>
        <w:rPr/>
        <w:t>Неважно, что за секунду до этого она была занята спущенной петлей на колготках или прыщиком на подбородке. Ты получил ее внимание к ГЛАВНЫМ СОБЫТИЯМ!</w:t>
      </w:r>
    </w:p>
    <w:p>
      <w:pPr>
        <w:pStyle w:val="Heading4"/>
        <w:rPr/>
      </w:pPr>
      <w:r>
        <w:rPr/>
        <w:t>Пункт № 2: Сфокусировать ее внимание на себе!</w:t>
      </w:r>
    </w:p>
    <w:p>
      <w:pPr>
        <w:pStyle w:val="Normal"/>
        <w:ind w:firstLine="720"/>
        <w:jc w:val="both"/>
        <w:rPr>
          <w:color w:val="000000"/>
          <w:sz w:val="24"/>
          <w:lang w:val="ru-RU"/>
        </w:rPr>
      </w:pPr>
      <w:r>
        <w:rPr>
          <w:color w:val="000000"/>
          <w:sz w:val="24"/>
          <w:lang w:val="ru-RU"/>
        </w:rPr>
        <w:t>Когда ты прервал ее существующий в данный момент ход мыслей, ты должен сфокусировать ее внимание на себе; если ты этого не сделаешь, то напрасно потеряешь время. Когда ты взял ее руку в свою при знакомстве, когда ты смотришь прямо в ее глаза, значит, ты уже твердо встал на правильный путь. Но чтобы РЕЗКО ускорить этот процесс, я использую технику, которую называю "Принцип внедрения". Что это означает? Просто ты должен внедряться в ее личное пространство МЯГКО и очень, очень, очень М-Е-Д-Л-Е-Н-Н-О, не так, чтобы она начала вырываться и убегать от тебя, но так, чтобы она становилась заинтригованной и слегка возбужденной. Как это сделать? Ну, например, когда ты взял ее руку при знакомстве, НЕ ОТПУСКАЙ ЕЕ ПОСЛЕ РУКОПОЖАТИЯ. Держи ее руку и продолжай говорить с ней, глядя ей прямо в глаза. Будут ли НЕКОТОРЫЕ женщины пытаться отнять руку? КОНЕЧНО! Но 30 или 40 процентов, догадайся что? Они будут из тех, кто напряжены и устали от повседневной скуки и давно ждут какого-то приключения. Ну, так что?</w:t>
      </w:r>
    </w:p>
    <w:p>
      <w:pPr>
        <w:pStyle w:val="Heading4"/>
        <w:rPr/>
      </w:pPr>
      <w:r>
        <w:rPr/>
        <w:t>Пункт № 3: Контролировать ее внутренние репрезентации</w:t>
      </w:r>
    </w:p>
    <w:p>
      <w:pPr>
        <w:pStyle w:val="Normal"/>
        <w:ind w:firstLine="720"/>
        <w:jc w:val="both"/>
        <w:rPr>
          <w:color w:val="000000"/>
          <w:sz w:val="24"/>
          <w:lang w:val="ru-RU"/>
        </w:rPr>
      </w:pPr>
      <w:r>
        <w:rPr>
          <w:color w:val="000000"/>
          <w:sz w:val="24"/>
          <w:lang w:val="ru-RU"/>
        </w:rPr>
        <w:t>Сейчас ты перешел к третьему, самому важному шагу: ВЗЯТИЮ КОНТРОЛЯ НАД ЕЕ ВНУТРЕННИМИ РЕПРЕЗЕНТАЦИЯМИ. Это просто-напросто означает, что тебе надо направлять ее визуализации, внутренние диалоги и возникающие чувства. Делать это надо при помощи структурированного использования языка. Ты можешь сказать что-нибудь вроде: "Знаешь, я могу точно сказать, что ты женщина с великолепным вкусом!" А когда она спросит: "Откуда ты знаешь? " Отвечай: "Потому что ты смеешься над моими шутками. И чем больше тебе нравятся мои шутки, тем больше ты С НЕТЕРПЕНИЕМ ЖДЕШЬ, что у нас с тобой все получится!" Когда она засмеется над последней фразой, ты скажешь: "Вот видишь... так и есть!" Вот почему последняя часть так ВАЖНА. Ты сейчас уже установил небольшой контроль над ее реакциями: она смеется, и ее смех запускает как раз самый нужный шаблон мышления и состояние, которое ты вызвал, С НЕТЕРПЕНИЕМ ЖДАТЬ, чтобы у нее ВСЕ ПОЛУЧИЛОСЬ с тобой!!! В добавление к этому ты можешь сказать: "Серьезно... ты когда-нибудь встречала человека, который тебе сразу понравился (покажи пальцем на себя), и ты про все забыла и начала ПРЕДСТАВЛЯТЬ СЕБЯ ВМЕСТЕ С НИМ, чувствуя, что все хорошо и приятно?" А когда она задумается и скажет "да", ты скажешь: "Вот видишь? Когда об этом задумаешься..." и просто продолжай беседу. Чего ты добился этими действиями? Ты не только сумел придать нужное направление ее мыслям, но еще и внушил ей, как именно нужно про это думать. Хорошо, перейдем дальше к Суперформуле Скоростного Соблазнения №2.</w:t>
      </w:r>
    </w:p>
    <w:p>
      <w:pPr>
        <w:pStyle w:val="Heading3"/>
        <w:rPr/>
      </w:pPr>
      <w:r>
        <w:rPr>
          <w:i w:val="false"/>
        </w:rPr>
        <w:t xml:space="preserve">2) </w:t>
      </w:r>
      <w:r>
        <w:rPr>
          <w:i w:val="false"/>
          <w:u w:val="single"/>
        </w:rPr>
        <w:t>Выбор способа начального сближения и преодоления сопротивления женщины - ФОРМУЛА №2</w:t>
      </w:r>
    </w:p>
    <w:p>
      <w:pPr>
        <w:pStyle w:val="Normal"/>
        <w:rPr>
          <w:color w:val="000000"/>
          <w:sz w:val="24"/>
          <w:lang w:val="ru-RU"/>
        </w:rPr>
      </w:pPr>
      <w:r>
        <w:rPr>
          <w:color w:val="000000"/>
          <w:sz w:val="24"/>
          <w:lang w:val="ru-RU"/>
        </w:rPr>
        <w:t>1. Создать состояние.</w:t>
      </w:r>
    </w:p>
    <w:p>
      <w:pPr>
        <w:pStyle w:val="Normal"/>
        <w:rPr>
          <w:color w:val="000000"/>
          <w:sz w:val="24"/>
          <w:lang w:val="ru-RU"/>
        </w:rPr>
      </w:pPr>
      <w:r>
        <w:rPr>
          <w:color w:val="000000"/>
          <w:sz w:val="24"/>
          <w:lang w:val="ru-RU"/>
        </w:rPr>
        <w:t>2. Связать его с собой.</w:t>
      </w:r>
    </w:p>
    <w:p>
      <w:pPr>
        <w:pStyle w:val="Normal"/>
        <w:rPr>
          <w:color w:val="000000"/>
          <w:sz w:val="24"/>
          <w:lang w:val="ru-RU"/>
        </w:rPr>
      </w:pPr>
      <w:r>
        <w:rPr>
          <w:color w:val="000000"/>
          <w:sz w:val="24"/>
          <w:lang w:val="ru-RU"/>
        </w:rPr>
        <w:t>3. Увеличить интенсивность.</w:t>
      </w:r>
    </w:p>
    <w:p>
      <w:pPr>
        <w:pStyle w:val="Heading3"/>
        <w:rPr/>
      </w:pPr>
      <w:r>
        <w:rPr/>
        <w:t>Пункт № 1: Создание состояния</w:t>
      </w:r>
    </w:p>
    <w:p>
      <w:pPr>
        <w:pStyle w:val="TextBodyIndent"/>
        <w:rPr/>
      </w:pPr>
      <w:r>
        <w:rPr/>
        <w:t>Ты уже понимаешь, что не существует таких состояний, как любовь, привязанность, влечение. Нет, я не говорю, что люди никогда не испытывают этих состояний, но эти состояния являются РЕЗУЛЬТАТОМ внутренних ментальных процессов, которые обладают структурой и последовательностью. И поэтому, при мастерском словесном описании эти состояния можно вызывать НАМЕРЕННО. Вообще говоря, сначала мы запускаем (достаем) состояние, называя его, затем описываем компоненты состояния, используя такие вводные грамматические структуры: "У тебя когда-нибудь бывало... Это так же, как если... Ты можешь вспомнить, когда в последний раз... " Я прерву свои словоизлияния, для того, чтобы сделать ОЧЕНЬ важное побочное замечание, которое КРИТИЧНО для Великого Соблазнителя. Для того, чтобы быть мастером вызывания состояний, Великий Соблазнитель должен уметь вызывать НЕКОТОРЫЕ из состояний, которые он хочет вызывать у других, В СЕБЕ. После этого он сможет использовать свои собственные чувства, как руководство для вызывания нужного состояния. То есть, другими словами, Мгновенное Соблазнение требует, чтобы ты осознавал весь спектр эмоционально-чувственных состояний, доступных людям. Следующий принцип такой:</w:t>
      </w:r>
    </w:p>
    <w:p>
      <w:pPr>
        <w:pStyle w:val="Normal"/>
        <w:jc w:val="both"/>
        <w:rPr>
          <w:color w:val="000000"/>
          <w:sz w:val="24"/>
          <w:lang w:val="ru-RU"/>
        </w:rPr>
      </w:pPr>
      <w:r>
        <w:rPr>
          <w:color w:val="000000"/>
          <w:sz w:val="24"/>
          <w:lang w:val="ru-RU"/>
        </w:rPr>
        <w:t>ДЕЙСТВУЙ ПЕРВЫМ (Помести себя в одно из тех состояний, которые ты хочешь вызвать у других!) Сейчас мы не будем разбирать методы вызывания состояний, если ты читал предыдущие главы, у тебя уже есть основные понятия. Поэтому мы перейдем к...</w:t>
      </w:r>
    </w:p>
    <w:p>
      <w:pPr>
        <w:pStyle w:val="Heading3"/>
        <w:rPr/>
      </w:pPr>
      <w:r>
        <w:rPr/>
        <w:t>Пункт № 2: Привязать состояние к себе</w:t>
      </w:r>
    </w:p>
    <w:p>
      <w:pPr>
        <w:pStyle w:val="TextBodyIndent"/>
        <w:rPr/>
      </w:pPr>
      <w:r>
        <w:rPr/>
        <w:t>Одна из проблем, которая возникала на ранних этапах становления Скоростного Соблазнения, была названа мной "эффектом мыльного пузыря". Я понял, что можно вызывать у женщин нужные состояния и эмоциональные реакции, но очень часто эффект был только временным. Как только прекращалось описание, прекращалось и состояние. Поэтому понадобились СВЯЗЫВАЮЩИЕ КОМАНДЫ. Эти команды служат для продления состояния (процесса) во времени и привязывают состояния (чувства) к Соблазнителю. В них должно содержаться указание, КОГДА нужно выполнять команду. Последнее является решающим фактором. Понимаешь, подсознание очень внушаемо, но у него НЕТ понятия времени. Для подсознания все равно минута или десятилетие. Если ты не скажешь, КОГДА надо выполнять команду, то подсознание может никогда ее не выполнить, выполнить три дня спустя или выполнить ее с другим парнем, когда тебя не будет поблизости. Некоторые примеры связующих команд: "ДЕЛАЙ ЭТО... СЕЙЧАС" "ДЕЛАЙ ЭТО... СО МНОЙ... СЕЙЧАС" Или другие комбинации этих слов. Они действуют как мощные, невоспринимаемые сознанием внушения и одновременно являются якорями, которые включают в женщине прежде испытанное состояние по определенной команде, которая может быть дана в любой момент. По сути дела, ты можешь привязать ее мышление не только к моменту своего присутствия, но с помощью якоря можешь включить у нее нужное состояние тогда, когда будешь находиться за тысячу миль от нее. Все что нужно сделать - помочь создать видеофильм в ее голове, а потом... НАЖАТЬ И НЕ ОТПУСКАТЬ КНОПКУ "ВОСПРОИЗВЕДЕНИЕ". Другие методы привязывания включают в себя телесные якоря (прикосновения), жесты, интонации. Будет разумно использовать все ее органы чувств в комбинации, тогда у нее не будет шансов ускользнуть!!!</w:t>
      </w:r>
    </w:p>
    <w:p>
      <w:pPr>
        <w:pStyle w:val="Heading3"/>
        <w:rPr/>
      </w:pPr>
      <w:r>
        <w:rPr/>
        <w:t>Пункт № 3: Увеличение интенсивности состояния</w:t>
      </w:r>
    </w:p>
    <w:p>
      <w:pPr>
        <w:pStyle w:val="Normal"/>
        <w:ind w:firstLine="720"/>
        <w:jc w:val="both"/>
        <w:rPr>
          <w:color w:val="000000"/>
          <w:sz w:val="24"/>
          <w:lang w:val="ru-RU"/>
        </w:rPr>
      </w:pPr>
      <w:r>
        <w:rPr>
          <w:color w:val="000000"/>
          <w:sz w:val="24"/>
          <w:lang w:val="ru-RU"/>
        </w:rPr>
        <w:t>После того, как ты добился, что женщина мысленно двинулась в желательном для тебя направлении, настало время прибавить газу! Есть несколько способов добиться этого, среди них:</w:t>
      </w:r>
    </w:p>
    <w:p>
      <w:pPr>
        <w:pStyle w:val="Normal"/>
        <w:numPr>
          <w:ilvl w:val="0"/>
          <w:numId w:val="6"/>
        </w:numPr>
        <w:jc w:val="both"/>
        <w:rPr>
          <w:color w:val="000000"/>
          <w:sz w:val="24"/>
          <w:lang w:val="ru-RU"/>
        </w:rPr>
      </w:pPr>
      <w:r>
        <w:rPr>
          <w:color w:val="000000"/>
          <w:sz w:val="24"/>
          <w:lang w:val="ru-RU"/>
        </w:rPr>
        <w:t>Держать якорь включенным.</w:t>
      </w:r>
    </w:p>
    <w:p>
      <w:pPr>
        <w:pStyle w:val="Normal"/>
        <w:numPr>
          <w:ilvl w:val="0"/>
          <w:numId w:val="6"/>
        </w:numPr>
        <w:jc w:val="both"/>
        <w:rPr>
          <w:color w:val="000000"/>
          <w:sz w:val="24"/>
          <w:lang w:val="ru-RU"/>
        </w:rPr>
      </w:pPr>
      <w:r>
        <w:rPr>
          <w:color w:val="000000"/>
          <w:sz w:val="24"/>
          <w:lang w:val="ru-RU"/>
        </w:rPr>
        <w:t>Давать скрытые команды на концентрацию на этих чувствах и их усиление.</w:t>
      </w:r>
    </w:p>
    <w:p>
      <w:pPr>
        <w:pStyle w:val="Normal"/>
        <w:numPr>
          <w:ilvl w:val="0"/>
          <w:numId w:val="6"/>
        </w:numPr>
        <w:jc w:val="both"/>
        <w:rPr>
          <w:color w:val="000000"/>
          <w:sz w:val="24"/>
          <w:lang w:val="ru-RU"/>
        </w:rPr>
      </w:pPr>
      <w:r>
        <w:rPr>
          <w:color w:val="000000"/>
          <w:sz w:val="24"/>
          <w:lang w:val="ru-RU"/>
        </w:rPr>
        <w:t>Использовать сексуальные метафоры: "Раздвигается... чувствуешь, как проникает в тебя... движется снова и снова и становится все больше..."</w:t>
      </w:r>
    </w:p>
    <w:p>
      <w:pPr>
        <w:pStyle w:val="Normal"/>
        <w:ind w:firstLine="720"/>
        <w:jc w:val="both"/>
        <w:rPr>
          <w:color w:val="000000"/>
          <w:sz w:val="24"/>
          <w:lang w:val="ru-RU"/>
        </w:rPr>
      </w:pPr>
      <w:r>
        <w:rPr>
          <w:color w:val="000000"/>
          <w:sz w:val="24"/>
          <w:lang w:val="ru-RU"/>
        </w:rPr>
        <w:t>Если ты сам будешь интенсивно переживать состояние, которое описываешь ей, это чрезвычайно сильно повлияет на силу ее ощущений. Только при этом тебе важно сохранить внутри себя Холодного Наблюдателя, который будет продолжать замечать, что происходит. Если ты забудешь о Наблюдателе, то можешь сам кончить от своего собственного рассказа, а она уйдет, когда ты будешь, как глухарь, упиваться звуками собственной песни!</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 xml:space="preserve">СВЯЗЫВАНИЕ МЫСЛЕЙ </w:t>
      </w:r>
    </w:p>
    <w:p>
      <w:pPr>
        <w:pStyle w:val="TextBodyIndent"/>
        <w:rPr/>
      </w:pPr>
      <w:r>
        <w:rPr/>
        <w:t>Первый принцип - придать направление ее мыслям. Техника Связывания Мыслей исходит из того, что люди, по существу, являются машинами для гипноза. Если ты скажешь их мозгам, в каком направлении двигаться, то они будут это делать, потому что люди не воспринимают сознанием такой тип информации. Люди заняты разбором СОДЕРЖАНИЯ той мутной болтовни, которую они слышат. Их сознание слишком занято словами, причинами, данными, фактами, и такому типу информации они могут и - БУДУТ сопротивляться. Но как они смогут сопротивляться НАПРАВЛЕНИЮ своих собственных мыслей? НИКАК! Второй принцип, который необходимо добавить к приданию направления - это связать два чувства, два явления, два события в одну цепочку. Приведу пример. Предположим, перед тобой моргает глазками прелестная цыпочка, на которую ты хочешь произвести впечатление. Ты можешь рассказать ей много всякой всячины о себе. Ты можешь сообщить ей такие, например, глупости: "Меня любят женщины, потому что я очень умный, веселый и при деньгах, другим нравится моя честность, третьи влюбляются в меня за мою внешность".</w:t>
      </w:r>
    </w:p>
    <w:p>
      <w:pPr>
        <w:pStyle w:val="TextBodyIndent"/>
        <w:rPr/>
      </w:pPr>
      <w:r>
        <w:rPr/>
        <w:t xml:space="preserve">Ну да. Все правильно. Проблема в том, что, вываливая на нее эти факты, обоснования и причины, ты заставляешь ее выслушивать подобное в миллион первый раз, и она не купится на это. Если ты хочешь воспользоваться подобным подходом, почему бы сначала не </w:t>
      </w:r>
      <w:r>
        <w:rPr>
          <w:i/>
        </w:rPr>
        <w:t>придать ее мыслям определенное направление</w:t>
      </w:r>
      <w:r>
        <w:rPr/>
        <w:t>? Например, вот так: "Привет, ты когда-нибудь встречала такого человека, которого тебе сразу же хотелось узнать поближе? (Укажи на себя.) Такое желание начинается глубоко внутри, вызывает волнение и предвкушение радостей и сюрпризов, которые будут у тебя, когда ты узнаешь такого человека получше. Если у тебя такое бывало, то ПОКА Я С ТОБОЙ ГОВОРЮ, ты можешь очень хорошо вспомнить такие чувства. Мне просто интересно, что у тебя возникает сначала: представление о том, как приятно быть с этим человеком, а потом желание познакомиться с ним поближе или, наоборот, сначала возникает желание познакомиться с ним поближе, а потом ты начинаешь представлять себя вместе с этим человеком?" (Укажи на себя.) Так, и что ты сделал? Ты настроил ее представления, дал направление ее мыслям, ты сделал ее восприимчивой к тому ходу вещей, которого ты желаешь. Как это произошло? Ты заставил ее вспомнить состояния и чувства, в которые ты сам хочешь ее погрузить.</w:t>
      </w:r>
    </w:p>
    <w:p>
      <w:pPr>
        <w:pStyle w:val="TextBodyIndent"/>
        <w:rPr/>
      </w:pPr>
      <w:r>
        <w:rPr/>
        <w:t>Ты дал ей команду ОСТАВАТЬСЯ В ЭТОМ НАСТРОЕНИИ, ПОКА ОНА ГОВОРИТ С ТОБОЙ. Ты это сделал, когда сказал фразу: "Пока я с тобой говорю". Ты придал ее мыслям определенное направление. После таких действий она стала более восприимчивой к любым "фактам" о тебе, которые ты теперь можешь на нее вываливать. Теперь этим фактам внутри нее создана рамка, она воспринимает эти факты в нужном эмоциональном ключе. С этого момента, если ты не законченный кретин, она стала жареным мясом для твоего ужина. Красота этого подхода еще и в том, что тебя невозможно схватить за руку или обвинить в попытке соблазнить ее; она даже не заметила, что ты подтолкнул ее к самому краешку. Она может чувствовать какую-то непонятную силу, исходящую от тебя, силу неотразимо привлекательную и очаровывающую. Ты всего-навсего спросил о последовательности ее переживаний, ты захотел узнать, в каком порядке она испытывает определенные чувства. Это отличный способ замаскировать те приказы, которые ты даешь ей в своей речи, внешне все выглядит так, что ты просто искренне интересуешься ее переживаниями. Ха! А мы гусары или кто? Можно ли это использовать для того, чтобы что-нибудь продать? Можно ли это использовать для того, чтобы заключить нужный контракт? Конечно! Придай мыслям собеседника то направление, которое ведет к твоей цели. Сделай это ДО ТОГО, как ты непосредственно начнешь в чем-то убеждать человека, и результаты тебя самого удивят!</w:t>
      </w:r>
    </w:p>
    <w:p>
      <w:pPr>
        <w:pStyle w:val="TextBodyIndent"/>
        <w:rPr/>
      </w:pPr>
      <w:r>
        <w:rPr/>
        <w:t>Между прочим, фраза "Когда ты вспоминаешь..." это то, что называется пресуппозицией. Пресуппозиция - это то, что необходимо допустить, чтобы все сказанное предложение было осмысленным, то, без чего сказанное не может существовать. Так фраза "Когда ты вспоминаешь..." предполагает, что она БУДЕТ вспоминать. Есть огромное число способов использования пресуппозиций для получения того, чего ты хочешь, с их помощью ты превращаешь сопротивление в согласие.</w:t>
      </w:r>
    </w:p>
    <w:p>
      <w:pPr>
        <w:pStyle w:val="Normal"/>
        <w:ind w:firstLine="720"/>
        <w:jc w:val="both"/>
        <w:rPr/>
      </w:pPr>
      <w:r>
        <w:rPr>
          <w:color w:val="000000"/>
          <w:sz w:val="24"/>
          <w:lang w:val="ru-RU"/>
        </w:rPr>
        <w:t xml:space="preserve">Но, конечно, верный мой читатель, конечно. Разве я могу разочаровать тебя? Конечно, я дам тебе второй главный принцип - </w:t>
      </w:r>
      <w:r>
        <w:rPr>
          <w:i/>
          <w:color w:val="000000"/>
          <w:sz w:val="24"/>
          <w:lang w:val="ru-RU"/>
        </w:rPr>
        <w:t>связать мысли в одну цепочку</w:t>
      </w:r>
      <w:r>
        <w:rPr>
          <w:color w:val="000000"/>
          <w:sz w:val="24"/>
          <w:lang w:val="ru-RU"/>
        </w:rPr>
        <w:t>. Любое решение, которое принимают люди, основывается и зависит от их состояния. Если тебе не нравятся решения, которые они принимают, сначала измени их состояние, а потом пытайся изменить их решения. Даже дети инстинктивно понимают это. Если ребенку нужна новая игрушка, он не обращается к папочке или мамочке, когда они раздражены или расстроены? Н-е-е-т!</w:t>
      </w:r>
    </w:p>
    <w:p>
      <w:pPr>
        <w:pStyle w:val="TextBodyIndent"/>
        <w:rPr/>
      </w:pPr>
      <w:r>
        <w:rPr/>
        <w:t>Он зорким орлиным взором наблюдает за настроением папочки и, дождавшись момента, когда он в "нормальном" состоянии, без труда добивается его согласия. Мы, взрослые, далеко не так сообразительны. Мы без предисловий начинаем требовать желаемого, независимо от состояния другого человека. Если при этом ничего не получается, разве мы пытаемся изменить его состояние, разве мы ждем другого подходящего момента, когда состояние станет более благоприятным? Нет, обычно, мы повторяем одно и то же снова и снова... Только ГРОМЧЕ, СИЛЬНЕЕ И НАСТОЙЧИВЕЕ!</w:t>
      </w:r>
    </w:p>
    <w:p>
      <w:pPr>
        <w:pStyle w:val="Normal"/>
        <w:ind w:firstLine="720"/>
        <w:jc w:val="both"/>
        <w:rPr>
          <w:color w:val="000000"/>
          <w:sz w:val="24"/>
          <w:lang w:val="ru-RU"/>
        </w:rPr>
      </w:pPr>
      <w:r>
        <w:rPr>
          <w:color w:val="000000"/>
          <w:sz w:val="24"/>
          <w:lang w:val="ru-RU"/>
        </w:rPr>
        <w:t>Поэтому ключевым моментом здесь является вызывание или создание правильного состояния. Для этого используются приемы связывания мыслей. Необходимость применения таких техник возникает тогда, когда ты начал получать от женщины признаки сопротивления в форме неприхода на назначенное свидание, обещание звонков и их отсутствие и т. п. Это как раз время остановиться и задать себе несколько вопросов:</w:t>
      </w:r>
    </w:p>
    <w:p>
      <w:pPr>
        <w:pStyle w:val="Normal"/>
        <w:jc w:val="both"/>
        <w:rPr>
          <w:color w:val="000000"/>
          <w:sz w:val="24"/>
          <w:lang w:val="ru-RU"/>
        </w:rPr>
      </w:pPr>
      <w:r>
        <w:rPr>
          <w:color w:val="000000"/>
          <w:sz w:val="24"/>
          <w:lang w:val="ru-RU"/>
        </w:rPr>
        <w:t>1. Гм-м-м. Каков ее настрой по отношению ко мне сейчас?</w:t>
      </w:r>
    </w:p>
    <w:p>
      <w:pPr>
        <w:pStyle w:val="Normal"/>
        <w:jc w:val="both"/>
        <w:rPr>
          <w:color w:val="000000"/>
          <w:sz w:val="24"/>
          <w:lang w:val="ru-RU"/>
        </w:rPr>
      </w:pPr>
      <w:r>
        <w:rPr>
          <w:color w:val="000000"/>
          <w:sz w:val="24"/>
          <w:lang w:val="ru-RU"/>
        </w:rPr>
        <w:t>2. Каков должен быть ее настрой ко мне?</w:t>
      </w:r>
    </w:p>
    <w:p>
      <w:pPr>
        <w:pStyle w:val="Normal"/>
        <w:jc w:val="both"/>
        <w:rPr>
          <w:color w:val="000000"/>
          <w:sz w:val="24"/>
          <w:lang w:val="ru-RU"/>
        </w:rPr>
      </w:pPr>
      <w:r>
        <w:rPr>
          <w:color w:val="000000"/>
          <w:sz w:val="24"/>
          <w:lang w:val="ru-RU"/>
        </w:rPr>
        <w:t>3. Как я могу поразвлекаться, переводя ее из сегодняшнего настроя к тому, которого я хочу?</w:t>
      </w:r>
    </w:p>
    <w:p>
      <w:pPr>
        <w:pStyle w:val="TextBodyIndent"/>
        <w:rPr/>
      </w:pPr>
      <w:r>
        <w:rPr/>
        <w:t>Можно рассмотреть это как построение цепочки состояний, в которой первое звено - это ее сегодняшнее состояние, а последнее звено - это то состояние, в которое ты хочешь ее перевести. А всю цепочку можно представить как ошейник, который ты надеваешь на ее шею! Предположим, она по каким-то причинам РАВНОДУШНА к тому, что с тобой происходит. Допустим, что состояние, в которое ты хочешь ее перевести, это НЕПРЕОДОЛИМОЕ, СТРАСТНОЕ ЖЕЛАНИЕ БЫТЬ С ТОБОЙ. Между этими двумя состояниями есть небольшой разрыв, ты заметил? Поэтому тебе нужно построить несколько промежуточных состояний, допустим, любопытство/заинтригованность - смех/удовольствие - волнение/желание при помощи техники связывания мыслей. Ты можешь попробовать вот так: "Ты знаешь, когда мы с тобой встречаемся, я каждый раз не знаю, что из этого выйдет: какое-нибудь приключение или просто приятное времяпровождение, но я точно знаю, что мы будем много смеяться, не так ли? Скажи, ты очень сильно начинаешь ждать наших встреч?" Здесь все высказывание наполнено пресуппозициями.</w:t>
      </w:r>
    </w:p>
    <w:p>
      <w:pPr>
        <w:pStyle w:val="Normal"/>
        <w:jc w:val="both"/>
        <w:rPr>
          <w:color w:val="000000"/>
          <w:sz w:val="24"/>
          <w:lang w:val="ru-RU"/>
        </w:rPr>
      </w:pPr>
      <w:r>
        <w:rPr>
          <w:color w:val="000000"/>
          <w:sz w:val="24"/>
          <w:lang w:val="ru-RU"/>
        </w:rPr>
        <w:t>1. Что мы будем встречаться.</w:t>
      </w:r>
    </w:p>
    <w:p>
      <w:pPr>
        <w:pStyle w:val="Normal"/>
        <w:jc w:val="both"/>
        <w:rPr>
          <w:color w:val="000000"/>
          <w:sz w:val="24"/>
          <w:lang w:val="ru-RU"/>
        </w:rPr>
      </w:pPr>
      <w:r>
        <w:rPr>
          <w:color w:val="000000"/>
          <w:sz w:val="24"/>
          <w:lang w:val="ru-RU"/>
        </w:rPr>
        <w:t>2. Что будет волнующее приключение, либо приятное времяпровождение.</w:t>
      </w:r>
    </w:p>
    <w:p>
      <w:pPr>
        <w:pStyle w:val="Normal"/>
        <w:jc w:val="both"/>
        <w:rPr>
          <w:color w:val="000000"/>
          <w:sz w:val="24"/>
          <w:lang w:val="ru-RU"/>
        </w:rPr>
      </w:pPr>
      <w:r>
        <w:rPr>
          <w:color w:val="000000"/>
          <w:sz w:val="24"/>
          <w:lang w:val="ru-RU"/>
        </w:rPr>
        <w:t>3. Что будет много смеха.</w:t>
      </w:r>
    </w:p>
    <w:p>
      <w:pPr>
        <w:pStyle w:val="Normal"/>
        <w:jc w:val="both"/>
        <w:rPr>
          <w:color w:val="000000"/>
          <w:sz w:val="24"/>
          <w:lang w:val="ru-RU"/>
        </w:rPr>
      </w:pPr>
      <w:r>
        <w:rPr>
          <w:color w:val="000000"/>
          <w:sz w:val="24"/>
          <w:lang w:val="ru-RU"/>
        </w:rPr>
        <w:t>4. Что она думает об этом.</w:t>
      </w:r>
    </w:p>
    <w:p>
      <w:pPr>
        <w:pStyle w:val="Normal"/>
        <w:jc w:val="both"/>
        <w:rPr>
          <w:color w:val="000000"/>
          <w:sz w:val="24"/>
          <w:lang w:val="ru-RU"/>
        </w:rPr>
      </w:pPr>
      <w:r>
        <w:rPr>
          <w:color w:val="000000"/>
          <w:sz w:val="24"/>
          <w:lang w:val="ru-RU"/>
        </w:rPr>
        <w:t>5. Она с нетерпением ждет этого (вопрос, насколько сильно).</w:t>
      </w:r>
    </w:p>
    <w:p>
      <w:pPr>
        <w:pStyle w:val="TextBodyIndent"/>
        <w:rPr/>
      </w:pPr>
      <w:r>
        <w:rPr/>
        <w:t>Ну и что? Подействует ли это? ДА! ЕСЛИ... ты скажешь это с улыбкой и скажешь так, что любому ясно, что ты действительно настроен на приключение или на приятное времяпровождение, когда ты уверен в том, что то, что ты сказал, подействует! Твоя манера проводить подобные воздействия должна включать в себя такие вещи, как интонацию, в которой ты предполагаешь РЕАЛЬНЫЙ РЕЗУЛЬТАТ твоего воздействия. Поэтому правила таковы:</w:t>
      </w:r>
    </w:p>
    <w:p>
      <w:pPr>
        <w:pStyle w:val="Normal"/>
        <w:numPr>
          <w:ilvl w:val="0"/>
          <w:numId w:val="4"/>
        </w:numPr>
        <w:jc w:val="both"/>
        <w:rPr>
          <w:color w:val="000000"/>
          <w:sz w:val="24"/>
          <w:lang w:val="ru-RU"/>
        </w:rPr>
      </w:pPr>
      <w:r>
        <w:rPr>
          <w:color w:val="000000"/>
          <w:sz w:val="24"/>
          <w:lang w:val="ru-RU"/>
        </w:rPr>
        <w:t>ВСЕГДА предполагай, что твое высказывание приведет к нужной тебе реакции.</w:t>
      </w:r>
    </w:p>
    <w:p>
      <w:pPr>
        <w:pStyle w:val="Normal"/>
        <w:numPr>
          <w:ilvl w:val="0"/>
          <w:numId w:val="4"/>
        </w:numPr>
        <w:jc w:val="both"/>
        <w:rPr>
          <w:color w:val="000000"/>
          <w:sz w:val="24"/>
          <w:lang w:val="ru-RU"/>
        </w:rPr>
      </w:pPr>
      <w:r>
        <w:rPr>
          <w:color w:val="000000"/>
          <w:sz w:val="24"/>
          <w:lang w:val="ru-RU"/>
        </w:rPr>
        <w:t>ВСЕГДА предлагай такие сообщения, которые заставляют ее принять И (очень важное "и") получить удовольствие от твоего общения. Если ты не будешь связывать принятие и удовольствие, то ты ставишь под угрозу все твое взаимодействие с ней! Если же ты будешь связывать ее согласие (принятие) и удовольствие, она не сможет сопротивляться, потому что она будет ХОТЕТЬ ТЕБЯ! Разумно?</w:t>
      </w:r>
    </w:p>
    <w:p>
      <w:pPr>
        <w:pStyle w:val="21"/>
        <w:ind w:firstLine="720"/>
        <w:rPr/>
      </w:pPr>
      <w:r>
        <w:rPr/>
        <w:t>А сейчас еще один очень простой и очень мощный способ связать мысли. Он заключается в том, чтобы заставить ее смеяться. Когда она будет смеяться, обрати ее внимание на это и скажи: "Смотри, ты смеешься... Это очень приятное чувство. И чем больше ты смеешься, тем больше ты понимаешь, что тебе хочется встречаться со мной".</w:t>
      </w:r>
    </w:p>
    <w:p>
      <w:pPr>
        <w:pStyle w:val="Normal"/>
        <w:ind w:firstLine="720"/>
        <w:jc w:val="both"/>
        <w:rPr>
          <w:color w:val="000000"/>
          <w:sz w:val="24"/>
          <w:lang w:val="ru-RU"/>
        </w:rPr>
      </w:pPr>
      <w:r>
        <w:rPr>
          <w:color w:val="000000"/>
          <w:sz w:val="24"/>
          <w:lang w:val="ru-RU"/>
        </w:rPr>
        <w:t>Кажется очень простым, но это действует! Фраза, построена так, что связывает два события, ее смех и ее желание встречаться с тобой. Вот еще возможные способы использования: "Чем больше ты думаешь, что это невозможно, тем больше понимаешь, что на самом деле ты сделаешь!" или "Чем больше ты смеешься, тем больше понимаешь, что тебе хочется провести побольше времени со мной. Ты хочешь просто выпить кофе или пойдем вместе пообедаем?" или "Чем больше ты думаешь о своем дружке, тем чаще обнаруживаешь, что думаешь обо мне". Ну что? Разве не здорово!</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 xml:space="preserve">МЕХАНИКА СКОРОСТНОГО СОБЛАЗНЕНИЯ </w:t>
      </w:r>
    </w:p>
    <w:p>
      <w:pPr>
        <w:pStyle w:val="TextBodyIndent"/>
        <w:rPr/>
      </w:pPr>
      <w:r>
        <w:rPr/>
        <w:t>Веришь или нет, но у меня есть критики. То есть люди, которые меня не любят. Люди, которые считают, что я не должен учить тому, чему я тебя учу. Я часто слышу от этих кретинов, что-то вроде такого: "То, о чем ты говоришь, не действует. Ты хочешь, чтобы все стали магами". Честно говоря, мне плевать, о чем думают эти тупые болваны с куриными мозгами. Меня волнует, что ТЫ, дорогой мой читатель, думаешь о Скоростном Соблазнении. Здесь нет никакой магии. Не надо меня путать. Если ты похож на некоторых моих студентов, которые, когда впервые появляются у меня на семинарах, у них член и яйца похожи на высохшие березовые листочки в банном венике, а, когда они поймут, в чем суть Скоростного Соблазнения, и начнут ловить кайф от четырех или пяти невероятных красоток, то со стороны это выглядит как нечто магическое. Для того, кто не понимает, что ты делаешь, это выглядит как магия и волшебство (или проституция).</w:t>
      </w:r>
    </w:p>
    <w:p>
      <w:pPr>
        <w:pStyle w:val="TextBody"/>
        <w:ind w:firstLine="720"/>
        <w:jc w:val="both"/>
        <w:rPr/>
      </w:pPr>
      <w:r>
        <w:rPr/>
        <w:t>По своей сути Скоростное Соблазнение - это механика. Она просто требует выполнения определенной последовательности действий, некоторых простых условий и ограничений, и, если это выполнено, то она действует как молоток по отношению к гвоздю. Это, конечно, необычайно мощная механика, которая требует заботы и технического обслуживания. Это похоже на мощный 8-цилиндровый 450-сильный двигатель. Для его работы нужно топливо и кислород. Так и Скоростное Соблазнение нуждается в некоторых необходимых условиях. Благодаря этим необходимым условиям, становится неважным возраст, внешность, наличие денег, социальный статус и другие "внешние" факторы, которые находятся за пределами твоего контроля. В данной главе я хотел бы провести обзор необходимых для работы Скоростного Соблазнения условий, обсудить с тобой способы использования этих условий для увеличения количества и улучшения качества твоей дичи.</w:t>
      </w:r>
    </w:p>
    <w:p>
      <w:pPr>
        <w:pStyle w:val="Normal"/>
        <w:rPr>
          <w:color w:val="000000"/>
          <w:sz w:val="24"/>
          <w:lang w:val="ru-RU"/>
        </w:rPr>
      </w:pPr>
      <w:r>
        <w:rPr>
          <w:color w:val="000000"/>
          <w:sz w:val="24"/>
          <w:lang w:val="ru-RU"/>
        </w:rPr>
        <w:t xml:space="preserve">1) </w:t>
      </w:r>
      <w:r>
        <w:rPr>
          <w:color w:val="000000"/>
          <w:sz w:val="24"/>
          <w:u w:val="single"/>
          <w:lang w:val="ru-RU"/>
        </w:rPr>
        <w:t>Условие № 1: Ты должен быть в правильном состоянии</w:t>
      </w:r>
    </w:p>
    <w:p>
      <w:pPr>
        <w:pStyle w:val="TextBody"/>
        <w:ind w:firstLine="720"/>
        <w:jc w:val="both"/>
        <w:rPr/>
      </w:pPr>
      <w:r>
        <w:rPr/>
        <w:t>Я уже говорил и буду говорить еще и еще, что техники, которые я предлагаю тебе - это не просто высокотехнологичные способы забраться в трусы какой-нибудь девчонке. Если ты понимаешь их таким образом и ведешь себя как механический робот с одной единственной программой для поднятия члена, ты ничего не получишь, кроме механического разрушения того эмоционального состояния, которое ты стараешься вызвать у желанного для тебя субъекта. (Ого! Ты заметил, что я употребил слово "субъект" вместо "жертва". Старею, старею...)</w:t>
      </w:r>
    </w:p>
    <w:p>
      <w:pPr>
        <w:pStyle w:val="Normal"/>
        <w:ind w:firstLine="720"/>
        <w:jc w:val="both"/>
        <w:rPr>
          <w:color w:val="000000"/>
          <w:sz w:val="24"/>
          <w:lang w:val="ru-RU"/>
        </w:rPr>
      </w:pPr>
      <w:r>
        <w:rPr>
          <w:color w:val="000000"/>
          <w:sz w:val="24"/>
          <w:lang w:val="ru-RU"/>
        </w:rPr>
        <w:t>Как происходит этот саморазрушительный процесс? Очень просто. Я повторял уже много раз, что если ты в любой области жизни, действуешь с позиции "голода" или "нужды", если ты отчаянно стараешься доказать себе, что способен победить, то я дам тебе практически 100% гарантию, что ты в конце концов проиграешь. Таким поведением, ты просто отталкиваешь ту самую вещь, которой добиваешься. Так ты просто замыкаешь себя в самоподдерживающийся цикл, неизбежно ведущий к поражению. Если ты хочешь достичь вершин успеха в Скоростном Соблазнении, то должен понять, что все эти техники не имеют ничего общего с выпрашиванием, вымаливанием, это не поведение попрошайки. Мало того, это и не обман и не мошенничество. Нет, сударь, мои техники направлены на реальное создание в женщине состояния невероятного удовольствия, такого, которого она не в состоянии получить ни с кем другим, только с тобой. Она ДЕЙСТВИТЕЛЬНО ХОЧЕТ отдать тебе свою сексуальную энергию. Если ты посмотришь на вещи так, как я сказал, то, конечно, поймешь, что малышку, которую ты хочешь зацепить, совсем не нужно пугать, обманывать или запутывать. Она получает от тебя невероятно ценные подарки, такие подарки она хочет получать еще и еще, и она будет получать их, если она достаточно сообразительная, достаточно темпераментная, достаточно сексуальная, чтобы дать тебе то, что заставит тебя вернуться к ней. Понимаешь, это такое состояние в тебе, когда ты смотришь на аппетитное яблочко и честно думаешь про себя: "Наверное, с этой женщиной невероятно приятно потрахаться. Давай развлечемся и выясним, так ли это!" Развлечение - существенная часть правильной установки твоего ума, которая поможет элегантному выполнению техники Скоростного Соблазнения, но его не стоит принимать слишком серьезно. Под этим я понимаю то, что настраиваешься на экспериментирование, получение удовольствия от происходящего, и если у тебя не получается, то ты просто совершенствуешься дальше в мастерстве соблазнения и радуешься освоению чего-то нового.</w:t>
      </w:r>
    </w:p>
    <w:p>
      <w:pPr>
        <w:pStyle w:val="Normal"/>
        <w:ind w:firstLine="720"/>
        <w:jc w:val="both"/>
        <w:rPr>
          <w:color w:val="000000"/>
          <w:sz w:val="24"/>
          <w:lang w:val="ru-RU"/>
        </w:rPr>
      </w:pPr>
      <w:r>
        <w:rPr>
          <w:color w:val="000000"/>
          <w:sz w:val="24"/>
          <w:lang w:val="ru-RU"/>
        </w:rPr>
        <w:t>Я проиллюстрирую это и расскажу тебе о Дэвиде. Дэвид, как бы это помягче сказать, очень непривлекательный парень. Рост 170, вес 108, одет, как бомж в свои лучшие дни, по 10-бальной шкале (если 10 - это Аполлон) ему с натяжкой можно поставить шаткую тройку. Дэвиду довелось подцепить четырех сексуальнейших женщин; все четверо были тренерами по аэробике или по боди-шейпингу. Как это стало возможно? Я предоставлю слово ему самому: "Я для себя решил, что все это соблазнение - туфта, и все равно не действует, и кого выбирать для проверки, мне было без разницы. Поэтому я выбрал самых классных телок, которых увидел в спортзале, и решил, что если и позориться, так с королевами. Я просто решил посмотреть, что из этого выйдет". Поскольку он не принуждал себя победить, он настроился на расслабленную, экспериментальную установку, он действовал по-своему, и сейчас - он предмет зависти друзей, которые не верят ему, когда он рассказывает им о техниках Скоростного Соблазнения. (Придурки!)</w:t>
      </w:r>
    </w:p>
    <w:p>
      <w:pPr>
        <w:pStyle w:val="Normal"/>
        <w:rPr/>
      </w:pPr>
      <w:r>
        <w:rPr>
          <w:color w:val="000000"/>
          <w:sz w:val="24"/>
          <w:lang w:val="ru-RU"/>
        </w:rPr>
        <w:t xml:space="preserve">2) </w:t>
      </w:r>
      <w:r>
        <w:rPr>
          <w:color w:val="000000"/>
          <w:sz w:val="24"/>
          <w:u w:val="single"/>
          <w:lang w:val="ru-RU"/>
        </w:rPr>
        <w:t>Условие № 2: Должно быть достаточно времени для разговора с объектом, чтобы была возможность проверить на ней две (лучше три) техники</w:t>
      </w:r>
    </w:p>
    <w:p>
      <w:pPr>
        <w:pStyle w:val="21"/>
        <w:ind w:firstLine="720"/>
        <w:rPr/>
      </w:pPr>
      <w:r>
        <w:rPr/>
        <w:t>Как я люблю говорить, одинокая техника похожа на одинокий кактус - выглядит отвратительно и больно колется. Для того, чтобы действовать, техники должны применяться серией, и я настоятельно рекомендую, чтобы серия состояла, минимум, из трех техник. Скажи, разве можно предложить серию техник, если у тебя нет достаточно времени для разговора с женщиной? Конечно, можно... но эффективность будет низкой. Посмотри на это таким образом: в боксерском поединке ты можешь измотать противника, выдавая по одному мощнейшему удару за раунд в течение пятнадцати раундов, но гораздо более эффективно свалить парня, пятнадцатью ударами, которые следуют один за другим.</w:t>
      </w:r>
    </w:p>
    <w:p>
      <w:pPr>
        <w:pStyle w:val="TextBody"/>
        <w:ind w:firstLine="720"/>
        <w:jc w:val="both"/>
        <w:rPr/>
      </w:pPr>
      <w:r>
        <w:rPr/>
        <w:t>Я рекомендую пользоваться этой стратегией. Например, если ты решил использовать метод Скоростного Соблазнения с официанткой, то лучше это сделать в ее СВОБОДНОЕ ВРЕМЯ, тогда у нее будет возможность свободно отдаться твоему воздействию.</w:t>
      </w:r>
    </w:p>
    <w:p>
      <w:pPr>
        <w:pStyle w:val="Normal"/>
        <w:rPr>
          <w:color w:val="000000"/>
          <w:sz w:val="24"/>
          <w:lang w:val="ru-RU"/>
        </w:rPr>
      </w:pPr>
      <w:r>
        <w:rPr>
          <w:color w:val="000000"/>
          <w:sz w:val="24"/>
          <w:lang w:val="ru-RU"/>
        </w:rPr>
        <w:t xml:space="preserve">3) </w:t>
      </w:r>
      <w:r>
        <w:rPr>
          <w:color w:val="000000"/>
          <w:sz w:val="24"/>
          <w:u w:val="single"/>
          <w:lang w:val="ru-RU"/>
        </w:rPr>
        <w:t>Условие № 3: Больше гибкости при первоначальном входе в ее состояние</w:t>
      </w:r>
    </w:p>
    <w:p>
      <w:pPr>
        <w:pStyle w:val="Normal"/>
        <w:ind w:firstLine="720"/>
        <w:jc w:val="both"/>
        <w:rPr>
          <w:color w:val="000000"/>
          <w:sz w:val="24"/>
          <w:lang w:val="ru-RU"/>
        </w:rPr>
      </w:pPr>
      <w:r>
        <w:rPr>
          <w:color w:val="000000"/>
          <w:sz w:val="24"/>
          <w:lang w:val="ru-RU"/>
        </w:rPr>
        <w:t>Когда ты начинаешь применять какую-нибудь из техник Скоростного Соблазнения, одним из существенных моментов является первоначальное внедрение в ее состояние, которое должно завести ее и вызвать сильную ответную реакцию. Иногда это требует применения поочередно нескольких подходов для того, чтобы выбрать действенный.</w:t>
      </w:r>
    </w:p>
    <w:p>
      <w:pPr>
        <w:pStyle w:val="Normal"/>
        <w:ind w:firstLine="720"/>
        <w:jc w:val="both"/>
        <w:rPr>
          <w:color w:val="000000"/>
          <w:sz w:val="24"/>
          <w:lang w:val="ru-RU"/>
        </w:rPr>
      </w:pPr>
      <w:r>
        <w:rPr>
          <w:color w:val="000000"/>
          <w:sz w:val="24"/>
          <w:lang w:val="ru-RU"/>
        </w:rPr>
        <w:t>В качестве примера, я расскажу тебе о том, как мы обедали с другом в ресторане. За обедом я начал объяснять ему принципы Скоростного Соблазнения. Чтобы не тратить попусту слов на долгие объяснения, я решил просто продемонстрировать ему действенность этих принципов на соблазнении очень привлекательной миниатюрной и грациозной официантки, которая обслуживала наш столик.</w:t>
      </w:r>
    </w:p>
    <w:p>
      <w:pPr>
        <w:pStyle w:val="Normal"/>
        <w:ind w:firstLine="720"/>
        <w:jc w:val="both"/>
        <w:rPr>
          <w:color w:val="000000"/>
          <w:sz w:val="24"/>
          <w:lang w:val="ru-RU"/>
        </w:rPr>
      </w:pPr>
      <w:r>
        <w:rPr>
          <w:color w:val="000000"/>
          <w:sz w:val="24"/>
          <w:lang w:val="ru-RU"/>
        </w:rPr>
        <w:t>Я начал с того, что сказал ей о том, что у меня есть интуитивное чувство, что она очень визуальный человек. Каков же был ее ответ? Очень близко к абсолютному нулю. Она не проявила никакого интереса и никак мне не отреагировала на мои слова. Я понял, что обращение к ее способностям зрительного воображения - это не та тропинка, которая ведет к ее сердцу. Тогда я перешел к другому своему любимому сюжету и разрешил ей "подслушать" кусочек разговора с другом в том месте, где я рассказывал ему, как женщины выбирают мужчин для того, чтобы они выполняли какую-то роль в их жизни. Я говорил о том, что ни один мужчина не способен дать женщине всего, чего она хочет. (Эта тема очень часто задевает женщин и принуждает их вступить в разговор, особенно если у нее плохие отношения с любовником, что бывает до ужаса часто.) И снова нулевой ответ. Глухо. Как в гробу. Мой приятель начал смотреть на меня с иронией, и его физиономия была уже готова изобразить скептическую гримасу. И что, ты думаешь, я отказался от попыток? Думаешь, замолчал в тряпочку и уткнулся носом в тарелку?</w:t>
      </w:r>
    </w:p>
    <w:p>
      <w:pPr>
        <w:pStyle w:val="21"/>
        <w:ind w:firstLine="720"/>
        <w:rPr/>
      </w:pPr>
      <w:r>
        <w:rPr/>
        <w:t>Не дождешься! В следующий раз, когда она подошла к нашему столу, я заговорил о том, что недавно прочитал статью о том, какие мужчины и какие женщины испытывают влечение друг к другу. Я говорил об ощущениях особой связи, которая между ними возникает. (Я пытался достучаться до нее через ее чувства.) Этот подход также не имел успеха. Может быть, она не умела читать и очень стеснялась этого? Я понял, что настало время сменить тактику. Я откинулся на спинку стула и через разделявшее нас пространство стал наблюдать за ней. Я включил свою интуицию и стал спрашивать себя: "Что я могу увидеть в ней, что даст мне знать о том, что для нее важно и что поможет установить с ней контакт?" Я заметил, что эта страдалица общественного питания, выглядела необычайно усталой. И когда она в очередной раз подошла к нашему столику, я сказал: "Знаете, вам определенно нужен отпуск. Куда вы бы больше всего хотели бы поехать в отпуске, если бы можно было выбирать?" Проще говоря, после моего вопроса она просто провалилась в транс и стала воображать, как она свободно и расслабленно лежит на прекрасном пляже, ласкаемая солнышком, и овеваемая теплым нежным ветерком. Конечно, от этого я плавно перешел к психологии и начал говорить о том, как люди связаны со своими фантазиями, желаниями и мечтами, о том, что я как раз прочитал статью о различиях между принудительной деятельностью и влечении, связанном с предвкушением удовольствия... Сильно ли она на это отреагировала? Так же, как мой пудель отреагировал бы на наполненную мясом кастрюлю во время голодовки. (Мой пудель НИКОГДА не стал бы прибегать к голодовке!) В чем же суть этой истории? Просто ничего этого я не смог бы сделать, если бы она была очень занята или если бы мне нужно было бы спешить, или если мне не хватило бы гибкости и настойчивости продолжать искать зацепку после того, как первые три захода лопнули, как мыльные пузыри. Еще проще, можно сказать, что все хорошо получилось потому, что у меня было время для нескольких заходов, и я знал много разных способов, как зацепить дамочку.</w:t>
      </w:r>
    </w:p>
    <w:p>
      <w:pPr>
        <w:pStyle w:val="21"/>
        <w:ind w:firstLine="720"/>
        <w:rPr/>
      </w:pPr>
      <w:r>
        <w:rPr/>
        <w:t>Подумай, если у тебя возникли проблемы с применением техник Скоростного Соблазнения, то, возможно, это потому, что было нарушено одно из этих трех жизненно важных условий. Сделай несколько глубоких вдохов и посмотри еще раз, на условия, в которых у тебя что-то не получилось. Если ты пытался чего-то достичь в ситуациях, которые действовали против тебя (например, если девица была очень занята, и не было возможности толком поговорить, или ты в этот момент потерял чувство уверенности и т. п.), реорганизуй ситуацию так, чтобы она изменилась в твою пользу.</w:t>
      </w:r>
    </w:p>
    <w:p>
      <w:pPr>
        <w:pStyle w:val="Normal"/>
        <w:ind w:firstLine="720"/>
        <w:jc w:val="both"/>
        <w:rPr>
          <w:color w:val="000000"/>
          <w:sz w:val="24"/>
          <w:lang w:val="ru-RU"/>
        </w:rPr>
      </w:pPr>
      <w:r>
        <w:rPr>
          <w:color w:val="000000"/>
          <w:sz w:val="24"/>
          <w:lang w:val="ru-RU"/>
        </w:rPr>
        <w:t>В конце концов, ты увидишь, что Скоростное Соблазнение приносит такие результаты, которые запредельны по сравнению с любыми другими подходами. А Дэвид научился применять Скоростное Соблазнение только в спортзалах. Он до сих пор не может снять девицу на улице, даже если это потребуется для спасения его жизни. Но с четырьмя упругими, фигуристыми спортсменками он сношается как безумный, и в сексе они отдаются ему до конца. Мне трудно испытывать к нему чувство жалости.</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 xml:space="preserve">КАК ИСПОЛЬЗОВАТЬ ПРИНЦИП СИЛЫ, МАРКЕТИНГА И УБЕЖДЕНИЯ, ЧТОБЫ СНОШАТЬСЯ КАК СУМАСШЕДШИЙ КАЖДЫЙ ДЕНЬ </w:t>
      </w:r>
    </w:p>
    <w:p>
      <w:pPr>
        <w:pStyle w:val="TextBodyIndent"/>
        <w:rPr/>
      </w:pPr>
      <w:r>
        <w:rPr/>
        <w:t>Позавчера мой хороший давний приятель Питер позвонил мне второй раз за эту неделю, чтобы сказать мне, что я непревзойденный гений. (Он пользуется моим методом Скоростного Соблазнения для соблазнения невероятно красивых, помешанных на сексе молодых девчонок, которые помогают ему ПРЕКРАСНО скрасить жизнь после развода.) Когда он звонит, он говорит: "Ты непревзойденный гений!" Когда дело доходит до таких слов как "гений" или "непревзойденный гений", то я буду последним человеком, который с этим не согласится. Но самые важные и эффективные стратегии для творчества и изобретательности (без чего не может быть гения, как мне кажется) - это способность брать информацию из одной области жизни, например, из восточных боевых искусств, и применять эту информацию в другой области, например, сексуального мужского поведения. Еще никто не придумал связывать вместе эти области. По этим вопросам я бы хотел поделиться с тобой несколькими важными уроками, которые получил, изучая науку маркетинга. Эти уроки не только придадут новый импульс твоим любовным похождениям, но и улучшат всю твою жизнь. Я твердо уверен в том, что НЕТ такой области жизни, где нельзя было бы, с огромной пользой, применить принципы маркетинга. Первое правило маркетинга, которое ты должен применить в своих отношениях с женщинами, таково:</w:t>
      </w:r>
    </w:p>
    <w:p>
      <w:pPr>
        <w:pStyle w:val="TextBodyIndent"/>
        <w:ind w:hanging="0"/>
        <w:rPr/>
      </w:pPr>
      <w:r>
        <w:rPr/>
        <w:t>НИКОГДА НЕ ПЫТАЙСЯ ПРОДАВАТЬ ВСЕМ, ИНАЧЕ ТЫ ВЫЛЕТИШЬ В ТРУБУ!</w:t>
      </w:r>
    </w:p>
    <w:p>
      <w:pPr>
        <w:pStyle w:val="Normal"/>
        <w:rPr>
          <w:color w:val="000000"/>
          <w:sz w:val="24"/>
          <w:lang w:val="ru-RU"/>
        </w:rPr>
      </w:pPr>
      <w:r>
        <w:rPr>
          <w:color w:val="000000"/>
          <w:sz w:val="24"/>
          <w:lang w:val="ru-RU"/>
        </w:rPr>
        <w:t>ПРОДАВАЙ НЕБОЛЬШОЙ ГРУППЕ ИЗБРАННЫХ ЛЮДЕЙ, КОТОРЫЕ КВАЛИФИЦИРОВАННЫ, СПОСОБНЫ И ХОТЯТ ПОКУПАТЬ!</w:t>
      </w:r>
    </w:p>
    <w:p>
      <w:pPr>
        <w:pStyle w:val="21"/>
        <w:ind w:firstLine="720"/>
        <w:rPr/>
      </w:pPr>
      <w:r>
        <w:rPr/>
        <w:t>Сейчас слушай внимательно: этот принцип ЖИЗНЕННО важен, потому что он переключает тебя с установки "сексуально голодного" на установку "выбирающего". Если ты что-то можешь сделать, чтобы повысить свою привлекательность для женщин, то это установить свои стандарты для себя и для женщины, которую ты ищешь.</w:t>
      </w:r>
    </w:p>
    <w:p>
      <w:pPr>
        <w:pStyle w:val="Normal"/>
        <w:rPr>
          <w:color w:val="000000"/>
          <w:sz w:val="24"/>
          <w:lang w:val="ru-RU"/>
        </w:rPr>
      </w:pPr>
      <w:r>
        <w:rPr>
          <w:color w:val="000000"/>
          <w:sz w:val="24"/>
          <w:lang w:val="ru-RU"/>
        </w:rPr>
        <w:t>УХОДИ ОТ ЛЮБОЙ ЖЕНЩИНЫ, КОТОРАЯ НЕ СООТВЕТСТВУЕТ ТВОИМ СТАНДАРТАМ!</w:t>
      </w:r>
    </w:p>
    <w:p>
      <w:pPr>
        <w:pStyle w:val="Normal"/>
        <w:ind w:firstLine="720"/>
        <w:jc w:val="both"/>
        <w:rPr/>
      </w:pPr>
      <w:r>
        <w:rPr>
          <w:color w:val="000000"/>
          <w:sz w:val="24"/>
          <w:lang w:val="ru-RU"/>
        </w:rPr>
        <w:t xml:space="preserve">Я покажу тебе, как действует этот принцип. Недавно, просто для смеха, я принял участие в работе нашей местной службы телефонных знакомств. Служба работает так: ты оставляешь голосовое сообщение для женщины, в котором говоришь кто ты, как ты выглядишь, чего ты ищешь и т. п. А женщины, которые звонят в эту службу, выбирают объявление, которое их привлекло, и звонят автору. Или наоборот, ты сам можешь позвонить в службу, послушать женские сообщения и ответить той женщине, чье сообщение тебе понравилось. Просто смеха ради, я решил применить этот принцип маркетинга, чтобы посмотреть, как он действует. Сначала я оставил сообщение, в котором звучал отрывок из "Невыполнимого задания" с </w:t>
      </w:r>
      <w:r>
        <w:rPr>
          <w:color w:val="000000"/>
          <w:sz w:val="24"/>
        </w:rPr>
        <w:t>CD</w:t>
      </w:r>
      <w:r>
        <w:rPr>
          <w:color w:val="000000"/>
          <w:sz w:val="24"/>
          <w:lang w:val="ru-RU"/>
        </w:rPr>
        <w:t xml:space="preserve"> "</w:t>
      </w:r>
      <w:r>
        <w:rPr>
          <w:color w:val="000000"/>
          <w:sz w:val="24"/>
        </w:rPr>
        <w:t>Tunes</w:t>
      </w:r>
      <w:r>
        <w:rPr>
          <w:color w:val="000000"/>
          <w:sz w:val="24"/>
          <w:lang w:val="ru-RU"/>
        </w:rPr>
        <w:t xml:space="preserve">" и затем краткие сведения обо мне. </w:t>
      </w:r>
    </w:p>
    <w:p>
      <w:pPr>
        <w:pStyle w:val="Normal"/>
        <w:ind w:firstLine="720"/>
        <w:jc w:val="both"/>
        <w:rPr>
          <w:color w:val="000000"/>
          <w:sz w:val="24"/>
          <w:lang w:val="ru-RU"/>
        </w:rPr>
      </w:pPr>
      <w:r>
        <w:rPr>
          <w:color w:val="000000"/>
          <w:sz w:val="24"/>
          <w:lang w:val="ru-RU"/>
        </w:rPr>
        <w:t>Я получил довольно много ответов, но дело в том, что звонки были НЕ ОТ САМЫХ ЛУЧШИХ ЖЕНЩИН! Потому что я не сделал ничего, кроме возбуждения их любопытства. ПРАКТИЧЕСКИ НИ ОДНА ИЗ ПОЗВОНИВШИХ ЖЕНЩИН НЕ МОГЛА БЫТЬ РАССМОТРЕНА КАК СЕРЬЕЗНЫЙ ПАРТНЕР НА РЫНКЕ!!! Это правильно, дурашка! На эту службу звонят много женщин (они могут оставлять свои сообщения и получать сообщения от мужчин бесплатно, но на этой телефонной службе мужчины ДОЛЖНЫ платить, чтобы иметь возможность воспользоваться... ну разве не глупость?). Женщины звонят, потому что им стало скучно, они ищут чего-нибудь остренького, для них это - отличный способ развлечься и поводить мужиков за нос, совсем не так, как в "реальном" мире, где женщины ВСЕГДА являются серьезными покупателями. Правильно.</w:t>
      </w:r>
    </w:p>
    <w:p>
      <w:pPr>
        <w:pStyle w:val="Normal"/>
        <w:ind w:firstLine="720"/>
        <w:jc w:val="both"/>
        <w:rPr/>
      </w:pPr>
      <w:r>
        <w:rPr>
          <w:sz w:val="24"/>
          <w:lang w:val="ru-RU"/>
        </w:rPr>
        <w:t>Догадываешься? Тогда я решил быть немного (на самом деле много) более трудным и принять примерно такую установку: "Я такой, какой есть и исчезни, если я тебе неинтересен!" Мое сообщение звучало примерно так: "Привет, дамы! Мне нравится гладить голых, порочных, бесстыжих животных и делать с ними все, что советовала мне моя мамочка. Дамы, а вы, часом, не устали от скучных, глупых приглашений, которые парни записывают на пленку в этой системе? В моем сообщении вам все будет понятно и ни о чем не нужно будет гадать. Меня зовут Грэгори, я ищу даму с развитым чувством юмора, которая любит смеяться и которая готова к тому, чтобы с ней обращались первоклассно. Немного о себе: рост 170, стройный, поэтому, если вы ищете парня с горой мускулов, можете сейчас же повесить трубку! Выгляжу я нормально, но красавцем меня назвать нельзя... если вам нужен смазливый мальчик, который похож на девочку, немедленно положите трубку! Я похож на еврея... некоторые говорят, что я похож на Гарольда Ралшса из Хостбустерса, поэтому, если вам нужен спортсмен-пловец, можете спокойно класть трубку! В конце концов, я ищу женщину, которая готова для первоклассного общения, поэтому если вы ищете идиотов, положите трубку, к сожалению, я не для вас (здорово я вру, правда?)". В общем, я получил тонны ответов, и женщины, которые ответили мне, были НАМНОГО ЛУЧШЕ! Почему? Потому что я сказал им, кто я, и чего я хочу (слегка пошутив), и те, кого мое сообщение не заинтересовало, могли повесить трубку и не тратить понапрасну времени (своего и моего). А те, кто ответили мне, были впечатлены моей прямотой, они точно знали, чего от меня ждать и чего не ждать.</w:t>
      </w:r>
    </w:p>
    <w:p>
      <w:pPr>
        <w:pStyle w:val="TextBodyIndent"/>
        <w:rPr/>
      </w:pPr>
      <w:r>
        <w:rPr/>
        <w:t>Нет, я не предлагаю тебе принимать телефонную службу знакомств слишком серьезно, хотя такая служба - это отличный и безопасный способ попрактиковаться в языковых приемах Скоростного Соблазнения. Я предлагаю взять на вооружение принцип "вот я, возьми или исчезни". Я предлагаю выкинуть на ближайшую помойку принцип "пожалуйста, кто-нибудь, кто угодно... выберите меня!!!"</w:t>
      </w:r>
    </w:p>
    <w:p>
      <w:pPr>
        <w:pStyle w:val="Normal"/>
        <w:rPr>
          <w:color w:val="000000"/>
          <w:sz w:val="24"/>
          <w:lang w:val="ru-RU"/>
        </w:rPr>
      </w:pPr>
      <w:r>
        <w:rPr>
          <w:color w:val="000000"/>
          <w:sz w:val="24"/>
          <w:lang w:val="ru-RU"/>
        </w:rPr>
        <w:t>ЭТИМ ТЫ НАДЕРЕШЬ ЗАДНИЦУ ГЛАВНЫМ СТЕРВАМ!!!</w:t>
      </w:r>
    </w:p>
    <w:p>
      <w:pPr>
        <w:pStyle w:val="TextBodyIndent"/>
        <w:rPr/>
      </w:pPr>
      <w:r>
        <w:rPr/>
        <w:t>Тебе особенно нужно это сделать, если ты считаешь, что у тебя "непривлекательная внешность", и это сдерживает тебя от действий. Принцип, который я тебе предлагаю, НЕВЕРОЯТНО сексуальный, мощный и неотразимый, прежде всего потому, что мы живем в обществе трусливых овечек, которых воспитали для того, чтобы они со всем соглашались и без вопросов шли за теми, кто показывает малейшие признаки силы и властности. Веди себя сообразно этому принципу (не теряя чувства юмора, иначе ты станешь похож на ПОЛНОГО идиота), и ты получишь пропуск в свою собственную жизнь!!! Женщины, которые отвергли бы тебя, если бы ты не применил этого принципа, после применения тобой принципа, будут воспринимать твою "непривлекательную внешность" как неотъемлемую часть твоей сложной, сексуальной, загадочной индивидуальности, и некоторое время спустя, когда познакомятся с тобой чуть ближе, они будут приходить к выводу, что твоя внешность не "уродливая", а "характерная"!!! Ха! Прелестно, ведь так! Лично я никогда не воспринимал дряблые, отвисшие сиськи, как "характерную" особенность женской индивидуальности, но женская логика содержит в себе столько чудес и неожиданных поворотов...</w:t>
      </w:r>
    </w:p>
    <w:p>
      <w:pPr>
        <w:pStyle w:val="TextBodyIndent"/>
        <w:rPr/>
      </w:pPr>
      <w:r>
        <w:rPr/>
        <w:t>Следующий принцип маркетинга, который я хотел бы предложить тебе, звучит так:</w:t>
      </w:r>
    </w:p>
    <w:p>
      <w:pPr>
        <w:pStyle w:val="TextBodyIndent"/>
        <w:ind w:hanging="0"/>
        <w:rPr/>
      </w:pPr>
      <w:r>
        <w:rPr/>
        <w:t>ЖДИ ОТ ЖЕНЩИН ЗАТЯГИВАНИЙ И ОТКЛАДЫВАНИЙ!!!</w:t>
      </w:r>
    </w:p>
    <w:p>
      <w:pPr>
        <w:pStyle w:val="TextBodyIndent"/>
        <w:rPr/>
      </w:pPr>
      <w:r>
        <w:rPr/>
        <w:t>Смотри: абсолютно необходимо выглядеть удовлетворенным и использовать первый принцип маркетинга, который я только что тебе объяснил. Но, даже несмотря на это, очень часто женщины будут неуверенно колебаться и будут откладывать принятие решения. Будь готовым к этому и ищи способы с этим справиться, но НЕ ОТКАЗЫВАЙСЯ от своей цели. Если ты сможешь сочетать в своем поведении принцип "неголода" и будешь готов к женскому оттягиванию решения, ты сможешь справиться с самыми бесстыжими стервами. (Я хочу напомнить, что это можно применять в ЛЮБОЙ области, а не только для смачивания женских трусиков!) Не так трудно понять, почему твоя "покупательница" медлит. Посмотри, насколько бурно и противоречиво протекает современная жизнь. Эта маленькая попка должна работать, заботиться о внешности, болтать с подругами, посещать гимнастический зал и т. д. У многих женщин не всегда находится время пописать! Наилучшим решением, разумеется, будет использование моего метода Скоростного Соблазнения, чтобы суметь СРАЗУ оказать мощное воздействие и, конечно, быть готовым к некоторому "торможению" со стороны женщин. Думаю, что это можно суммировать словами великого баскетбольного тренера Джона Вудена. Эти слова он говорил игрокам сборной: "Действуй быстро, но не спеши!"</w:t>
      </w:r>
    </w:p>
    <w:p>
      <w:pPr>
        <w:pStyle w:val="TextBodyIndent"/>
        <w:rPr/>
      </w:pPr>
      <w:r>
        <w:rPr/>
        <w:t>Следующий принцип маркетинга:</w:t>
      </w:r>
    </w:p>
    <w:p>
      <w:pPr>
        <w:pStyle w:val="TextBodyIndent"/>
        <w:ind w:hanging="0"/>
        <w:rPr/>
      </w:pPr>
      <w:r>
        <w:rPr/>
        <w:t>СМОТРИ НА ТО, ЧТО ТВОЯ ПОКУПАТЕЛЬНИЦА ДЕЛАЕТ, НЕ ОБРАЩАЙ ВНИМАНИЯ НА ТО, ЧТО ОНА ГОВОРИТ!!!</w:t>
      </w:r>
    </w:p>
    <w:p>
      <w:pPr>
        <w:pStyle w:val="TextBodyIndent"/>
        <w:rPr/>
      </w:pPr>
      <w:r>
        <w:rPr/>
        <w:t>Это особенно важно помнить с женщинами, которые великолепно умеют оправдываться и все отрицать. ЕДИНСТВЕННЫЙ реальный способ понять покупательницу - это полагаться на то, что она ДЕЛАЕТ! Например, если ты продаешь автомобили, и каждую субботу в течение полугода одна и та же "покупательница" появляется на стоянке, крутится возле одной и той же модели автомобиля и при этом говорит, что она в самом деле хотела бы купить, но НИКОГДА НЕ ВЫПИШЕТ ЧЕК, то тебе лучше всего сказать ей, чтобы она шла... по своим делам!!!</w:t>
      </w:r>
    </w:p>
    <w:p>
      <w:pPr>
        <w:pStyle w:val="Normal"/>
        <w:ind w:firstLine="720"/>
        <w:rPr>
          <w:color w:val="000000"/>
          <w:sz w:val="24"/>
          <w:lang w:val="ru-RU"/>
        </w:rPr>
      </w:pPr>
      <w:r>
        <w:rPr>
          <w:color w:val="000000"/>
          <w:sz w:val="24"/>
          <w:lang w:val="ru-RU"/>
        </w:rPr>
        <w:t>Важные следствия этого принципа:</w:t>
      </w:r>
    </w:p>
    <w:p>
      <w:pPr>
        <w:pStyle w:val="Normal"/>
        <w:rPr>
          <w:color w:val="000000"/>
          <w:sz w:val="24"/>
          <w:lang w:val="ru-RU"/>
        </w:rPr>
      </w:pPr>
      <w:r>
        <w:rPr>
          <w:color w:val="000000"/>
          <w:sz w:val="24"/>
          <w:lang w:val="ru-RU"/>
        </w:rPr>
        <w:t>ВСЕГДА, СНАЧАЛА И ПРЕЖДЕ ВСЕГО, ОБРАЩАЙ ВНИМАНИЕ НА ТО, КАК ЖЕНЩИНА ОБРАЩАЕТСЯ С ТОБОЙ. ЕСЛИ ТЫ ВИДИШЬ, ЧТО ОНА ОБРАЩАЕТСЯ С ТОБОЙ С ПОЧТЕНИЕМ И УВАЖЕНИЕМ, ТОЛЬКО В ЭТОМ СЛУЧАЕ ОБРАЩАЙ ВНИМАНИЕ НА КАЧЕСТВА, КОТОРЫЕ ТЕБЕ НРАВЯТСЯ В ЭТОЙ ЖЕНЩИНЕ!</w:t>
      </w:r>
    </w:p>
    <w:p>
      <w:pPr>
        <w:pStyle w:val="TextBodyIndent"/>
        <w:rPr/>
      </w:pPr>
      <w:r>
        <w:rPr/>
        <w:t>Главное различие между теми, кто трахается, и "милыми друзьями" это то, на что они обращают внимание. Те, кто трахается, прежде всего смотрят на то, как с ним обращаются, и каждое действие, которое они делают, проходит через проверочный вопрос: "Она будет считать меня главным или нет, если я это сделаю?" Если ответ "нет", то ОНИ ЭТОГО НЕ ДЕЛАЮТ! "Милые друзья" (хронические онанисты) наоборот, смотрят на то, что им нравится в женщине. Они не обращают внимания или игнорируют грубости с ее стороны. Они действуют для того, чтобы показать свое уважение и интерес К НЕЙ, вместо того, чтобы действовать для получения уважения ОТ НЕЕ. Если ты просто изменишь направление своего внимания, если ты просто будешь следовать этому принципу, то это драматически увеличит твой успех у смазливых вертихвосток.</w:t>
      </w:r>
    </w:p>
    <w:p>
      <w:pPr>
        <w:pStyle w:val="Normal"/>
        <w:rPr>
          <w:color w:val="000000"/>
          <w:sz w:val="24"/>
          <w:lang w:val="ru-RU"/>
        </w:rPr>
      </w:pPr>
      <w:r>
        <w:rPr>
          <w:color w:val="000000"/>
          <w:sz w:val="24"/>
          <w:lang w:val="ru-RU"/>
        </w:rPr>
        <w:t>"РУКОВОДЯЩИЕ ПРИНЦИПЫ" СКОРОСТНОГО СОБЛАЗНЕНИЯ ПОЗВОЛЯТ ТЕБЕ ОТТЯГИВАТЬСЯ С ЖЕНЩИНАМИ ТАК, СЛОВНО ТЫ РОК-ЗВЕЗДА, И ТЫ СМОЖЕШЬ ДЕЛАТЬ ЭТО В ЛЮБОЙ СИТУАЦИИ</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С ЧЕГО НАЧАТЬ</w:t>
      </w:r>
    </w:p>
    <w:p>
      <w:pPr>
        <w:pStyle w:val="TextBodyIndent"/>
        <w:rPr/>
      </w:pPr>
      <w:r>
        <w:rPr/>
        <w:t>До сегодняшнего дня самый частый вопрос, который мне задавали, таков: "Как начать все это делать? Как внести эти штучки в повседневные разговоры?" Я понимаю, что это не только самый частый вопрос, это, черт побери, отличный вопрос! Я должен сказать, что знание того, как внести эти языковые шаблоны в повседневную речь - это третья часть целостного умения, и эта часть была самой трудной для меня, когда я разрабатывал эти техники. Я действительно считаю, что остальные части освоить сравнительно легко. Понимаешь, быстрое соблазнение состоит из таких элементов:</w:t>
      </w:r>
    </w:p>
    <w:p>
      <w:pPr>
        <w:pStyle w:val="TextBodyIndent"/>
        <w:numPr>
          <w:ilvl w:val="0"/>
          <w:numId w:val="7"/>
        </w:numPr>
        <w:rPr/>
      </w:pPr>
      <w:r>
        <w:rPr/>
        <w:t>Знание того, как и какую приманку нужно подвесить, чтобы вызвать сильную первоначальную реакцию.</w:t>
      </w:r>
    </w:p>
    <w:p>
      <w:pPr>
        <w:pStyle w:val="TextBodyIndent"/>
        <w:numPr>
          <w:ilvl w:val="0"/>
          <w:numId w:val="7"/>
        </w:numPr>
        <w:rPr/>
      </w:pPr>
      <w:r>
        <w:rPr/>
        <w:t>Знание того, как вести ее от первоначальной реакции до нужной тебе финальной стадии.</w:t>
      </w:r>
    </w:p>
    <w:p>
      <w:pPr>
        <w:pStyle w:val="TextBodyIndent"/>
        <w:rPr/>
      </w:pPr>
      <w:r>
        <w:rPr/>
        <w:t>Сейчас можно сказать, что второй элемент будет зависеть от множества разных факторов: от того насколько она сексуальна, насколько ей приятно иметь сильные чувства, есть ли какие-то помехи (дружки, переживания от недавнего разрыва с парнем и т. п.). Но все это неважно, если ты не смог эффективно выполнить первую часть. Поэтому давай знакомиться с ключевыми подходами "ведения", с фразами, которые дадут тебе столько волшебных постельных переживаний, что когда ты умрешь, твой бронзовый член и яйца будут установлены в музее мировых рекордов Гиннеса!</w:t>
      </w:r>
    </w:p>
    <w:p>
      <w:pPr>
        <w:pStyle w:val="Normal"/>
        <w:jc w:val="both"/>
        <w:rPr/>
      </w:pPr>
      <w:r>
        <w:rPr>
          <w:color w:val="000000"/>
          <w:sz w:val="24"/>
          <w:lang w:val="ru-RU"/>
        </w:rPr>
        <w:t xml:space="preserve">1) </w:t>
      </w:r>
      <w:r>
        <w:rPr>
          <w:color w:val="000000"/>
          <w:sz w:val="24"/>
          <w:u w:val="single"/>
          <w:lang w:val="ru-RU"/>
        </w:rPr>
        <w:t>Суперфраза ведения №1:</w:t>
      </w:r>
      <w:r>
        <w:rPr>
          <w:color w:val="000000"/>
          <w:sz w:val="24"/>
          <w:lang w:val="ru-RU"/>
        </w:rPr>
        <w:t xml:space="preserve"> "Я тебя интуитивно чувствую" или "Я кое-что знаю о тебе"</w:t>
      </w:r>
    </w:p>
    <w:p>
      <w:pPr>
        <w:pStyle w:val="Normal"/>
        <w:jc w:val="both"/>
        <w:rPr>
          <w:color w:val="000000"/>
          <w:sz w:val="24"/>
          <w:lang w:val="ru-RU"/>
        </w:rPr>
      </w:pPr>
      <w:r>
        <w:rPr>
          <w:color w:val="000000"/>
          <w:sz w:val="24"/>
          <w:lang w:val="ru-RU"/>
        </w:rPr>
        <w:t>ОК. А теперь небольшая проверка на вшивость. Если ты воспользуешься одной из вышеприведенных фраз и скажешь одну из фраз женщине, которую только что встретил, то какое состояние испытает женщина, когда услышит одну из этих фраз. Из ответов, которые приведены ниже, выбери один правильный:</w:t>
      </w:r>
    </w:p>
    <w:p>
      <w:pPr>
        <w:pStyle w:val="Normal"/>
        <w:jc w:val="both"/>
        <w:rPr>
          <w:color w:val="000000"/>
          <w:sz w:val="24"/>
          <w:lang w:val="ru-RU"/>
        </w:rPr>
      </w:pPr>
      <w:r>
        <w:rPr>
          <w:color w:val="000000"/>
          <w:sz w:val="24"/>
          <w:lang w:val="ru-RU"/>
        </w:rPr>
        <w:t>А. Сексуальное возбуждение;</w:t>
      </w:r>
    </w:p>
    <w:p>
      <w:pPr>
        <w:pStyle w:val="Normal"/>
        <w:jc w:val="both"/>
        <w:rPr>
          <w:color w:val="000000"/>
          <w:sz w:val="24"/>
          <w:lang w:val="ru-RU"/>
        </w:rPr>
      </w:pPr>
      <w:r>
        <w:rPr>
          <w:color w:val="000000"/>
          <w:sz w:val="24"/>
          <w:lang w:val="ru-RU"/>
        </w:rPr>
        <w:t>Б. Нарастающее сексуальное желание;</w:t>
      </w:r>
    </w:p>
    <w:p>
      <w:pPr>
        <w:pStyle w:val="Normal"/>
        <w:jc w:val="both"/>
        <w:rPr>
          <w:color w:val="000000"/>
          <w:sz w:val="24"/>
          <w:lang w:val="ru-RU"/>
        </w:rPr>
      </w:pPr>
      <w:r>
        <w:rPr>
          <w:color w:val="000000"/>
          <w:sz w:val="24"/>
          <w:lang w:val="ru-RU"/>
        </w:rPr>
        <w:t>В. Ощущение непреодолимой привязанности;</w:t>
      </w:r>
    </w:p>
    <w:p>
      <w:pPr>
        <w:pStyle w:val="Normal"/>
        <w:jc w:val="both"/>
        <w:rPr>
          <w:color w:val="000000"/>
          <w:sz w:val="24"/>
          <w:lang w:val="ru-RU"/>
        </w:rPr>
      </w:pPr>
      <w:r>
        <w:rPr>
          <w:color w:val="000000"/>
          <w:sz w:val="24"/>
          <w:lang w:val="ru-RU"/>
        </w:rPr>
        <w:t>Г. Любопытство и/или заинтригованность.</w:t>
      </w:r>
    </w:p>
    <w:p>
      <w:pPr>
        <w:pStyle w:val="Normal"/>
        <w:ind w:firstLine="720"/>
        <w:jc w:val="both"/>
        <w:rPr>
          <w:color w:val="000000"/>
          <w:sz w:val="24"/>
          <w:lang w:val="ru-RU"/>
        </w:rPr>
      </w:pPr>
      <w:r>
        <w:rPr>
          <w:color w:val="000000"/>
          <w:sz w:val="24"/>
          <w:lang w:val="ru-RU"/>
        </w:rPr>
        <w:t>Время вышло, двоечник. Правильный ответ, - конечно, Г. Помните, то, что ты пытаешься сделать - это осуществить первоначальный вход в ее психику и заинтересованность и любопытство - это, черт побери, отличный старт! Конечно, ты ведь не собираешься на этом останавливаться, но ты на надежной почве, если добился у нее этого состояния! А сейчас... почему эта фраза так хороша в вызывании у нее любопытства? ПОТОМУ ЧТО ТЫ ГОВОРИШЬ О ЕЕ САМОМ ЛЮБИМОМ ЧЕЛОВЕКЕ - О НЕЙ САМОЙ!!! Конечно, я знаю, что это трюизм и тривиальщина, сказать, что у Анны Николе Смит фальшивые сиськи. Но то, что я, тем не менее, хочу подчеркнуть, так это то, что когда ты делаешь саму женщину предметом обсуждения - это всегда хороший старт. "О!!!!! Я понял, что надо сказать ей что-то о ней самой! НО ЧТО Я СКАЖУ ЕЙ ПОСЛЕ ЭТОГО?" Вот тебе техника, которая называется "Особая связь":</w:t>
      </w:r>
    </w:p>
    <w:p>
      <w:pPr>
        <w:pStyle w:val="Normal"/>
        <w:jc w:val="both"/>
        <w:rPr>
          <w:color w:val="000000"/>
          <w:sz w:val="24"/>
          <w:lang w:val="ru-RU"/>
        </w:rPr>
      </w:pPr>
      <w:r>
        <w:rPr>
          <w:color w:val="000000"/>
          <w:sz w:val="24"/>
          <w:lang w:val="ru-RU"/>
        </w:rPr>
        <w:t>ТЫ: "Когда ты по-настоящему ЧУВСТВУЕШЬ К КОМУ-ТО ПРИВЯЗАННОСТЬ, в этот момент ты хорошо понимаешь, какая это загадочная, вневременная связь, и ты чувствуешь себя так, будто ты знала его всегда... как будто все, что было прежде, вело к этой встрече... как будто ты из прошлого ОКАЗАЛАСЬ В СВОЕМ БУДУЩЕМ... будто твое будущее сейчас прямо перед тобой... когда ты ЧУВСТВУЕШЬ ЭТО... в тебе словно что-то физически переключается... словно что-то в тебе встает на правильное место (подними руку у себя над головой, а затем МЕДЛЕННО опускай руку, двигаясь по средней линии ее лица, не прикасаясь, до солнечного сплетения, чуть пониже ее груди). ВОТ ЗДЕСЬ! (прикоснись к ее солнечному сплетению). Ты можешь ЧУВСТВОВАТЬ ЭТО ВОТ ЗДЕСЬ (другой рукой слегка сожми ее руку) Может быть, это происходит СЕЙЧАС... СО МНОЙ... Мне это чувство очень нравится, это очень приятное чувство, ведь так?"</w:t>
      </w:r>
    </w:p>
    <w:p>
      <w:pPr>
        <w:pStyle w:val="Normal"/>
        <w:jc w:val="both"/>
        <w:rPr>
          <w:color w:val="000000"/>
          <w:sz w:val="24"/>
          <w:lang w:val="ru-RU"/>
        </w:rPr>
      </w:pPr>
      <w:r>
        <w:rPr>
          <w:color w:val="000000"/>
          <w:sz w:val="24"/>
          <w:lang w:val="ru-RU"/>
        </w:rPr>
        <w:t>ОНА: "Пожалуйста... Трахни меня прямо сейчас, о, милый!"</w:t>
      </w:r>
    </w:p>
    <w:p>
      <w:pPr>
        <w:pStyle w:val="Normal"/>
        <w:ind w:firstLine="720"/>
        <w:jc w:val="both"/>
        <w:rPr>
          <w:color w:val="000000"/>
          <w:sz w:val="24"/>
          <w:lang w:val="ru-RU"/>
        </w:rPr>
      </w:pPr>
      <w:r>
        <w:rPr>
          <w:color w:val="000000"/>
          <w:sz w:val="24"/>
          <w:lang w:val="ru-RU"/>
        </w:rPr>
        <w:t>ОК. Отлично. В этой точке мы передвинули ее от любопытства и заинтересованности к ощущению особой связи. Все, что осталось - это техники столкновения реальностей, а затем переход к техникам сексуального ускорения. Ну что, разумно?</w:t>
      </w:r>
    </w:p>
    <w:p>
      <w:pPr>
        <w:pStyle w:val="Normal"/>
        <w:jc w:val="both"/>
        <w:rPr/>
      </w:pPr>
      <w:r>
        <w:rPr>
          <w:color w:val="000000"/>
          <w:sz w:val="24"/>
          <w:lang w:val="ru-RU"/>
        </w:rPr>
        <w:t xml:space="preserve">2) </w:t>
      </w:r>
      <w:r>
        <w:rPr>
          <w:color w:val="000000"/>
          <w:sz w:val="24"/>
          <w:u w:val="single"/>
          <w:lang w:val="ru-RU"/>
        </w:rPr>
        <w:t>Суперфраза ведения №2:</w:t>
      </w:r>
      <w:r>
        <w:rPr>
          <w:color w:val="000000"/>
          <w:sz w:val="24"/>
          <w:lang w:val="ru-RU"/>
        </w:rPr>
        <w:t xml:space="preserve"> "Тебе интересно узнать, как работает психика? " или "Ты знаешь, что меня удивляет в этом месте?"</w:t>
      </w:r>
    </w:p>
    <w:p>
      <w:pPr>
        <w:pStyle w:val="TextBody"/>
        <w:ind w:firstLine="720"/>
        <w:jc w:val="both"/>
        <w:rPr/>
      </w:pPr>
      <w:r>
        <w:rPr/>
        <w:t>Это простые, но очень действенные ведения. Хотя они не обладают той силой как ведения из суперфразы №1, поскольку здесь ты не говоришь о ее самом любимом человеке, в этих ведениях ты говоришь о людях и местах вообще, но, поскольку ты говоришь о чем-то отдаленном от нее лично, ты можешь позволить себе большую свободу в высказываниях, и такая ситуация поможет тебе справиться с женщинами, у которых есть проблемы с переживанием сильных эмоций. Плюс ко всему, если она считает себя магистром психологии, после того, как прочитала книгу "Изучение любви к собственному калу у авторов книг по самопомощи", то держу пари, что она будет очарована обсуждением темы "как работает психика". Конечно, затем ты продолжишь и соскользнешь на технику "особой связи" или, может быть, даже поговоришь о процессе влюбления. Что приведет тебя к следующей великолепной…</w:t>
      </w:r>
    </w:p>
    <w:p>
      <w:pPr>
        <w:pStyle w:val="Normal"/>
        <w:jc w:val="both"/>
        <w:rPr/>
      </w:pPr>
      <w:r>
        <w:rPr>
          <w:color w:val="000000"/>
          <w:sz w:val="24"/>
          <w:lang w:val="ru-RU"/>
        </w:rPr>
        <w:t xml:space="preserve">3) </w:t>
      </w:r>
      <w:r>
        <w:rPr>
          <w:color w:val="000000"/>
          <w:sz w:val="24"/>
          <w:u w:val="single"/>
          <w:lang w:val="ru-RU"/>
        </w:rPr>
        <w:t>Суперфразе ведения №3:</w:t>
      </w:r>
      <w:r>
        <w:rPr>
          <w:color w:val="000000"/>
          <w:sz w:val="24"/>
          <w:lang w:val="ru-RU"/>
        </w:rPr>
        <w:t xml:space="preserve"> "Ты можешь вспомнить, когда ты в последний раз?"</w:t>
      </w:r>
    </w:p>
    <w:p>
      <w:pPr>
        <w:pStyle w:val="Normal"/>
        <w:ind w:firstLine="720"/>
        <w:jc w:val="both"/>
        <w:rPr>
          <w:color w:val="000000"/>
          <w:sz w:val="24"/>
          <w:lang w:val="ru-RU"/>
        </w:rPr>
      </w:pPr>
      <w:r>
        <w:rPr>
          <w:color w:val="000000"/>
          <w:sz w:val="24"/>
          <w:lang w:val="ru-RU"/>
        </w:rPr>
        <w:t>Этим способом ведения ты можешь воспользоваться во время самой первой встречи, после небольшой светской болтовни или в любое другое время для того, чтобы запустить в действие технику "влюбленность" или "пик переживаний". Если ты собираешься воспользоваться техникой "влюбленности", то суперфразу №3 можно оформить как вызов ей: "Ты можешь вспомнить последний раз, когда ты безумно была влюблена? Мне кажется, я могу рассказать, как это у тебя было". Конечно, потом ты начинаешь описывать процесс, связывая этот процесс с собой, горячо любимым. (Если ты действительно хочешь проверить свои умения по связыванию процесса с объектом, то постарайся привязать этот процесс к парню, сидящему на другом краю скамейки. Если она среди разговора внезапно встанет, направится к тому парню и скажет ему: "Хочу с тобой потрахаться", то это значит, что ты действительно научился умению привязывать процесс к любому объекту, но при этом так и остался прежним идиотом.) С техникой "пика переживания" ты тоже можешь воспользоваться суперфразой №3: "Ты можешь вспомнить последний раз, когда ты...", НО на этот раз не делай из этого вызова. На этот раз ты сам заткнешься и позволишь ей самой описывать свои переживания, тогда ты сможешь привязать ее состояние к себе. Особое замечание: если ты очень трусливый зайка и переживаешь о том, как ты введешь эту фразу ("ты можешь вспомнить?.."), то я тебе советую предварить эту фразу другим вопросом: "Можно тебе задать очень интересный вопрос?" И еще один совет: не будь таким ссыкунишкой, ладно?</w:t>
      </w:r>
    </w:p>
    <w:p>
      <w:pPr>
        <w:pStyle w:val="Normal"/>
        <w:jc w:val="both"/>
        <w:rPr/>
      </w:pPr>
      <w:r>
        <w:rPr>
          <w:color w:val="000000"/>
          <w:sz w:val="24"/>
          <w:lang w:val="ru-RU"/>
        </w:rPr>
        <w:t xml:space="preserve">4) </w:t>
      </w:r>
      <w:r>
        <w:rPr>
          <w:color w:val="000000"/>
          <w:sz w:val="24"/>
          <w:u w:val="single"/>
          <w:lang w:val="ru-RU"/>
        </w:rPr>
        <w:t>Суперфраза ведения №4:</w:t>
      </w:r>
      <w:r>
        <w:rPr>
          <w:color w:val="000000"/>
          <w:sz w:val="24"/>
          <w:lang w:val="ru-RU"/>
        </w:rPr>
        <w:t xml:space="preserve"> "Ты хочешь знать, какие события происходят в твоем внутреннем мире?"</w:t>
      </w:r>
    </w:p>
    <w:p>
      <w:pPr>
        <w:pStyle w:val="Normal"/>
        <w:ind w:firstLine="720"/>
        <w:jc w:val="both"/>
        <w:rPr/>
      </w:pPr>
      <w:r>
        <w:rPr>
          <w:sz w:val="24"/>
          <w:lang w:val="ru-RU"/>
        </w:rPr>
        <w:t>Ты можешь воспользоваться этой фразой во время самой первой встречи с женщиной и с теми, кого ты уже немного знаешь. Фраза вводится после небольшого светского трепа и вызывает любопытство, заинтригованность и взволнованность, а это совсем неплохо для старта. В этой главе я познакомлю тебя с совершенно новой техникой! Некоторые люди считают, что телевизор - это огромная страна потерянного времени. С уверенностью могу сказать, что это не касается моего телевизора. Мой телеприемник регулярно по эфиру передает для меня новые техники Скоростного Соблазнения. Понимаешь, люди, которые создают телешоу или телеигры, зарабатывают на жизнь или даже делают деньги на том, что привлекает или очаровывает людей. Поэтому эти ребята знают толк в том, что создает идеальную привлекательность! Я назвал эту технику "Идеальная привлекательность".</w:t>
      </w:r>
    </w:p>
    <w:p>
      <w:pPr>
        <w:pStyle w:val="21"/>
        <w:rPr/>
      </w:pPr>
      <w:r>
        <w:rPr/>
        <w:t>ТЫ: "Знаешь, недавно я видел по телеку, как один дизайнер рассказывал, как он создавал парк развлечений, как он придумывал чудеса и приключения для этого парка. Он зарабатывает на жизнь тем, что удивляет людей и делает деньги на том, что вызывает у людей забавные переживания"</w:t>
      </w:r>
    </w:p>
    <w:p>
      <w:pPr>
        <w:pStyle w:val="21"/>
        <w:rPr/>
      </w:pPr>
      <w:r>
        <w:rPr/>
        <w:t>ОНА: "Как здорово! Интересно!"</w:t>
      </w:r>
    </w:p>
    <w:p>
      <w:pPr>
        <w:pStyle w:val="21"/>
        <w:rPr/>
      </w:pPr>
      <w:r>
        <w:rPr/>
        <w:t>ТЫ: "Он рассказывал о том, что в людях нужно задеть, чтобы вызвать удивление, восхищение, привлекательность (при этом укажи на себя, пальцем). Он говорил, что увлеченность состоит из трех элементов. Когда человек ПЕРЕЖИВАЕТ увлеченность чем-то, он находится В СОСТОЯНИИ БОЛЬШОГО ВОЛНЕНИЯ. Когда человек сильно увлечен чем-то, его сердце бьется быстрее, его дыхание чаще, ты просто чувствуешь, как очарование нарастает больше и больше"</w:t>
      </w:r>
    </w:p>
    <w:p>
      <w:pPr>
        <w:pStyle w:val="21"/>
        <w:rPr/>
      </w:pPr>
      <w:r>
        <w:rPr/>
        <w:t>ОНА: "Да!"</w:t>
      </w:r>
    </w:p>
    <w:p>
      <w:pPr>
        <w:pStyle w:val="21"/>
        <w:rPr/>
      </w:pPr>
      <w:r>
        <w:rPr/>
        <w:t>ТЫ: "Еще один элемент увлеченности: очарование. Очарованность - это когда ты чувствуешь себя настолько захваченной этим (укажи на свой член!), что ты чувствуешь желание остаться в этом состоянии навсегда, и если нужно это прервать, то немедленно хочется вернуться к этому снова и снова"</w:t>
      </w:r>
    </w:p>
    <w:p>
      <w:pPr>
        <w:pStyle w:val="21"/>
        <w:rPr/>
      </w:pPr>
      <w:r>
        <w:rPr/>
        <w:t>ОНА: "Да, да!"</w:t>
      </w:r>
    </w:p>
    <w:p>
      <w:pPr>
        <w:pStyle w:val="21"/>
        <w:rPr/>
      </w:pPr>
      <w:r>
        <w:rPr/>
        <w:t>ТЫ: "Потом он говорил, что важный элемент увлеченности - это ощущение полной безопасности. Даже если то, что увлекло человека, выглядит немного опасным, на самом деле человек знает, что НЕТ НИКАКОЙ РЕАЛЬНОЙ ОПАСНОСТИ... то, что ты чувствуешь себя в полной безопасности, приводит к мысли, что не может случиться ничего плохого, и это ведет к ощущению полной свободы, дает возможность насладиться приятным волнением, стремиться к тому, чтобы получить удовольствие от увлеченности много-много раз. А ты чувствуешь (слегка сожми ее руку)... что у тебя сейчас очень похожее состояние?"</w:t>
      </w:r>
    </w:p>
    <w:p>
      <w:pPr>
        <w:pStyle w:val="21"/>
        <w:rPr/>
      </w:pPr>
      <w:r>
        <w:rPr/>
        <w:t>ОНА: "О-о-о-о!!!... Трахни меня, мой повелитель!"</w:t>
      </w:r>
    </w:p>
    <w:p>
      <w:pPr>
        <w:pStyle w:val="21"/>
        <w:ind w:firstLine="720"/>
        <w:rPr/>
      </w:pPr>
      <w:r>
        <w:rPr/>
        <w:t>Мне очень нравится эта техника, потому что она ведет к тому, чтобы женщина чувствовала себя в полной безопасности и при этом была наполнена сильным возбуждением, и это состояние привязывается к сжатию ее руки. Здорово, ведь так? Так что почаще смотри телевизор, там подробно рассказывают, как надо соблазнять женщин! Преподносят на блюдечке прямо на дом!</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КАК СВЕРХУСИЛИТЬ РЕЗУЛЬТАТЫ СКОРОСТНОГО СОБЛАЗНЕНИЯ</w:t>
      </w:r>
    </w:p>
    <w:p>
      <w:pPr>
        <w:pStyle w:val="TextBodyIndent"/>
        <w:rPr/>
      </w:pPr>
      <w:r>
        <w:rPr/>
        <w:t>В этой главе я буду разбирать три ключевых принципа Скоростного Соблазнения, описанных в предыдущих главах, в основном я буду говорить об условиях их безопасного и легкого применения в любых обстоятельствах и ситуациях.</w:t>
      </w:r>
    </w:p>
    <w:p>
      <w:pPr>
        <w:pStyle w:val="31"/>
        <w:rPr/>
      </w:pPr>
      <w:r>
        <w:rPr/>
        <w:t>Проблемы с "У тебя когда-нибудь бывало..."</w:t>
      </w:r>
    </w:p>
    <w:p>
      <w:pPr>
        <w:pStyle w:val="TextBodyIndent"/>
        <w:rPr/>
      </w:pPr>
      <w:r>
        <w:rPr/>
        <w:t>Один из принципов Скоростного Соблазнения звучит так:</w:t>
      </w:r>
    </w:p>
    <w:p>
      <w:pPr>
        <w:pStyle w:val="Normal"/>
        <w:rPr>
          <w:color w:val="000000"/>
          <w:sz w:val="24"/>
          <w:lang w:val="ru-RU"/>
        </w:rPr>
      </w:pPr>
      <w:r>
        <w:rPr>
          <w:color w:val="000000"/>
          <w:sz w:val="24"/>
          <w:lang w:val="ru-RU"/>
        </w:rPr>
        <w:t>ЛЮБОЕ РЕШЕНИЕ И ЛЮБОЕ ПОВЕДЕНИЕ, КОТОРОГО ТЫ ЖДЕШЬ ОТ ЖЕНЩИНЫ, ЗАВИСИТ ОТ ЕЕ СОСТОЯНИЯ!</w:t>
      </w:r>
    </w:p>
    <w:p>
      <w:pPr>
        <w:pStyle w:val="Normal"/>
        <w:ind w:firstLine="720"/>
        <w:jc w:val="both"/>
        <w:rPr>
          <w:color w:val="000000"/>
          <w:sz w:val="24"/>
          <w:lang w:val="ru-RU"/>
        </w:rPr>
      </w:pPr>
      <w:r>
        <w:rPr>
          <w:color w:val="000000"/>
          <w:sz w:val="24"/>
          <w:lang w:val="ru-RU"/>
        </w:rPr>
        <w:t>Это ведь очень легко понять, не так ли? Если ребенок чего-то хочет от родителей: игрушку или поездку в Диснейлэнд, то он внимательно наблюдает и ждет, когда родитель будет в хорошем, подходящем настроении. Поэтому в "У тебя когда-нибудь бывало..." нет ничего мистического. Эта техника предназначена для того, чтобы вызвать подходящее состояние или настроение, типа очарованности, особой связи и т. п. А сейчас я показываю способ, как это должно правильно применяться. Предположим, ты используешь эту технику и спрашиваешь: "Ты когда-нибудь чувствовала особую связь с каким-нибудь мужчиной?" Тогда бедная девушка должна остановиться, обратиться к своим внутренним зрительным образам и вспомнить время, когда у нее БЫЛА особая связь с мужчиной.</w:t>
      </w:r>
    </w:p>
    <w:p>
      <w:pPr>
        <w:pStyle w:val="21"/>
        <w:ind w:firstLine="720"/>
        <w:rPr/>
      </w:pPr>
      <w:r>
        <w:rPr/>
        <w:t>Но, дружище, хотя эта техника и предназначена для вызывания определенного состояния, это не означает, что это состояние всегда будет вызываться. Большинство студентов встречались с тремя проблемами, когда они использовали "У тебя когда-нибудь бывало...":</w:t>
      </w:r>
    </w:p>
    <w:p>
      <w:pPr>
        <w:pStyle w:val="21"/>
        <w:numPr>
          <w:ilvl w:val="0"/>
          <w:numId w:val="14"/>
        </w:numPr>
        <w:rPr/>
      </w:pPr>
      <w:r>
        <w:rPr/>
        <w:t>Девица начинала трещать без умолку, слова лились как из помойного ведра, она не давала вставить и словечка, но не было признаков, что она входила в нужное состояние.</w:t>
      </w:r>
    </w:p>
    <w:p>
      <w:pPr>
        <w:pStyle w:val="21"/>
        <w:numPr>
          <w:ilvl w:val="0"/>
          <w:numId w:val="14"/>
        </w:numPr>
        <w:rPr/>
      </w:pPr>
      <w:r>
        <w:rPr/>
        <w:t>Она отвечала: "Нет... Никогда не было". Другими словами, у нее не было того состояния или тех переживаний, которые ты ей описывал.</w:t>
      </w:r>
    </w:p>
    <w:p>
      <w:pPr>
        <w:pStyle w:val="21"/>
        <w:numPr>
          <w:ilvl w:val="0"/>
          <w:numId w:val="14"/>
        </w:numPr>
        <w:rPr/>
      </w:pPr>
      <w:r>
        <w:rPr/>
        <w:t>Она просто сидела и слушала, и не показывала признаков какого-либо заметного реагирования.</w:t>
      </w:r>
    </w:p>
    <w:p>
      <w:pPr>
        <w:pStyle w:val="Normal"/>
        <w:ind w:firstLine="720"/>
        <w:jc w:val="both"/>
        <w:rPr>
          <w:color w:val="000000"/>
          <w:sz w:val="24"/>
          <w:lang w:val="ru-RU"/>
        </w:rPr>
      </w:pPr>
      <w:r>
        <w:rPr>
          <w:color w:val="000000"/>
          <w:sz w:val="24"/>
          <w:lang w:val="ru-RU"/>
        </w:rPr>
        <w:t>Давай разберемся с первой проблемой: некоторые девочки ЛЮБЯТ поговорить. Это не обязательно является проблемой, особенно если ты умеешь слушать и можешь направлять ее болтовню в нужное тебе русло, например, чтобы она рассказала тебе, что нужно сделать, чтобы ее соблазнить. Самое важное, что стоит понять по поводу ЛЮБОЙ из этих проблемных ситуаций - это: РАССЛАБЬСЯ. Мы разберемся и найдем великолепные способы, как их решить. Просто сначала убедись, ЧТО ТЫ НЕ ПЫТАЕШЬСЯ ИСПОЛЬЗОВАТЬ ПОДХОД, КОТОРЫЙ НЕ ДЕЙСТВУЕТ. Может, стоит перенаправить ее на что-то другое. Не надо давить или торопится. Мое правило номер один таково: Я НИКОГДА НЕ ПРИНУЖДАЮ И НЕ СПЕШУ, ЕСЛИ В ЭТОМ НЕТ НЕОБХОДИМОСТИ.</w:t>
      </w:r>
    </w:p>
    <w:p>
      <w:pPr>
        <w:pStyle w:val="21"/>
        <w:ind w:firstLine="720"/>
        <w:rPr/>
      </w:pPr>
      <w:r>
        <w:rPr/>
        <w:t>Другими словами, если все делается правильно, то нет никакой нужды в спешке или в давлении: она просто ПРЫГАЕТ на тебя! Лучшее решение по отношению к болтовне, заключается в том, что вопросом "У тебя когда-нибудь бывало..." ты вводишь тему, а затем переключаешься на описание ЧЬЕГО-НИБУДЬ переживания, то есть ты начинаешь описывать переживания другого человека. Смотри: это очень мощный сдвиг, потому что когда ты говоришь о переживаниях СВОЕГО ДРУГА Миши, то даже самый болтливый рот обязательно заткнется, потому что невежливо говорить о себе, когда речь идет о ком-то третьем. И тогда можно продолжить "программу" с любыми вмонтированными командами, используя описание переживаний твоего друга, как исполнительный инструмент. Что касается второй ситуации, когда она говорит "У меня не было ничего подобного...", то все, что тебе надо сделать, так это СОГЛАСИТЬСЯ С НЕЙ. Для усиления скажи, что у тебя тоже не было, но у тебя есть друг Петя, который, понимаешь... Понял, куда это ведет? Ты должен ВСТАВИТЬ в нее те переживания, которых у нее не было, и способ тебе хорошо знаком - описание опыта и переживаний другого человека. В третьем случае... когда она просто сидит как труп и не показывает никаких признаков реагирования... это может происходить по множеству причин.</w:t>
      </w:r>
    </w:p>
    <w:p>
      <w:pPr>
        <w:pStyle w:val="Normal"/>
        <w:ind w:firstLine="720"/>
        <w:jc w:val="both"/>
        <w:rPr>
          <w:color w:val="000000"/>
          <w:sz w:val="24"/>
          <w:lang w:val="ru-RU"/>
        </w:rPr>
      </w:pPr>
      <w:r>
        <w:rPr>
          <w:color w:val="000000"/>
          <w:sz w:val="24"/>
          <w:lang w:val="ru-RU"/>
        </w:rPr>
        <w:t>Может быть, она просто медленно перерабатывает информацию. Должно пройти время, пока она сможет отреагировать на свои внутренние переживания. Если ты увидишь, что причина в этом (так случается довольно часто), дай ей время, чтобы она смогла сотрудничать с тобой. Может, она внутри застегнута на молнию и боится переживать (испытывать) ЛЮБЫЕ виды сильных эмоций. (Лучше попытаться выяснить это побыстрее и сразу, когда это ничего не стоит, чем понять это после десятка встреч и $1000, пущенных на ветер). Может быть, она проверяет, насколько ты еще гибок и активен. Если замедление не действует, посмотри ей внимательно в глаза. Она не производит впечатления пьяной в дым или... или накурившейся до рвоты? Если так, не пытайся заставить этот метод работать, лучше подожди, пока протрезвеет. Есть, конечно, еще одно возможное объяснение. Может быть, она очень визуальная женщина, которой нужно создать очень большие и яркие картины в голове, прежде, чем она сможет испытать какие-то чувства. В этом случае я рекомендую сначала сделать действия по привлечению внимания и вызыванию любопытства, а затем перейти к разговорам об особой связи, чувствах и тому подобному.</w:t>
      </w:r>
    </w:p>
    <w:p>
      <w:pPr>
        <w:pStyle w:val="Heading4"/>
        <w:rPr/>
      </w:pPr>
      <w:r>
        <w:rPr/>
        <w:t>Как справиться с женщиной, которая ведет себя "неохотно"?</w:t>
      </w:r>
    </w:p>
    <w:p>
      <w:pPr>
        <w:pStyle w:val="Normal"/>
        <w:ind w:firstLine="720"/>
        <w:jc w:val="both"/>
        <w:rPr>
          <w:color w:val="000000"/>
          <w:sz w:val="24"/>
          <w:lang w:val="ru-RU"/>
        </w:rPr>
      </w:pPr>
      <w:r>
        <w:rPr>
          <w:color w:val="000000"/>
          <w:sz w:val="24"/>
          <w:lang w:val="ru-RU"/>
        </w:rPr>
        <w:t>Иногда при проведении Скоростного Соблазнения, ты сталкиваешься с тем, что я называю "неохотной" женщиной. Это женщины, которые нелегко предоставляют тебе информацию о себе и не любят испытывать сильных эмоций.</w:t>
      </w:r>
    </w:p>
    <w:p>
      <w:pPr>
        <w:pStyle w:val="Normal"/>
        <w:ind w:firstLine="720"/>
        <w:jc w:val="both"/>
        <w:rPr>
          <w:color w:val="000000"/>
          <w:sz w:val="24"/>
          <w:lang w:val="ru-RU"/>
        </w:rPr>
      </w:pPr>
      <w:r>
        <w:rPr>
          <w:color w:val="000000"/>
          <w:sz w:val="24"/>
          <w:lang w:val="ru-RU"/>
        </w:rPr>
        <w:t>Сначала нужно справиться со второй проблемой, по поводу информации о себе такие женщины, настоящие скряги. Они ведут себя, как подозревающие всех игроки в покер, которые прижимают карты к телу и не позволяют никому хоть глазком заглянуть в их набор. Если ты когда-нибудь пытался выяснять у женщины, что же она ценит во взаимоотношениях и получал в основном мертвое и глухое молчание, значит, ты столкнулся с информационной скрягой. Такие женщины не предоставят тебе никакой ценной или заслуживающей внимания информации о себе, если, конечно, они не чувствуют к этому моменту особой связи с тобой. Это может стать проблемой, особенно вначале, когда ты пытаешься создать ощущение особой связи. Связи еще нет, и информации тоже нет. Вторая категория женщин просто не любит испытывать сильные эмоции. Иногда это вопрос их сознательного контроля, иногда это вопрос доверия. Решение в обоих случаях заключается в том, чтобы вызвать у них мягкоизмененное состояние сознания, в котором они будут более открыты, но не настолько, чтобы испугаться своих чувств. Это можно сделать с помощью техники "Пик переживания". Эту технику можно использовать для вызывания измененного состояния сознания и "проверять воду" практически в любой ситуации.</w:t>
      </w:r>
    </w:p>
    <w:p>
      <w:pPr>
        <w:pStyle w:val="Normal"/>
        <w:jc w:val="both"/>
        <w:rPr>
          <w:color w:val="000000"/>
          <w:sz w:val="24"/>
          <w:lang w:val="ru-RU"/>
        </w:rPr>
      </w:pPr>
      <w:r>
        <w:rPr>
          <w:color w:val="000000"/>
          <w:sz w:val="24"/>
          <w:lang w:val="ru-RU"/>
        </w:rPr>
        <w:t>ТЫ: "Ты можешь вспомнить, когда в последний раз у тебя было сильное переживание? Например, когда ты взбиралась в горы... или наблюдала прекрасный восход солнца... или когда ты смотрела на кого-то (укажи на себя) и понимала, что ПО-НАСТОЯЩЕМУ ЛЮБИШЬ ЭТОГО ЧЕЛОВЕКА (опять укажи на себя)".</w:t>
      </w:r>
    </w:p>
    <w:p>
      <w:pPr>
        <w:pStyle w:val="Normal"/>
        <w:jc w:val="both"/>
        <w:rPr>
          <w:color w:val="000000"/>
          <w:sz w:val="24"/>
          <w:lang w:val="ru-RU"/>
        </w:rPr>
      </w:pPr>
      <w:r>
        <w:rPr>
          <w:color w:val="000000"/>
          <w:sz w:val="24"/>
          <w:lang w:val="ru-RU"/>
        </w:rPr>
        <w:t>ОНА: "Конечно..."</w:t>
      </w:r>
    </w:p>
    <w:p>
      <w:pPr>
        <w:pStyle w:val="Normal"/>
        <w:jc w:val="both"/>
        <w:rPr>
          <w:color w:val="000000"/>
          <w:sz w:val="24"/>
          <w:lang w:val="ru-RU"/>
        </w:rPr>
      </w:pPr>
      <w:r>
        <w:rPr>
          <w:color w:val="000000"/>
          <w:sz w:val="24"/>
          <w:lang w:val="ru-RU"/>
        </w:rPr>
        <w:t>ТЫ: "Как это было? Что ты чувствовала?"</w:t>
      </w:r>
    </w:p>
    <w:p>
      <w:pPr>
        <w:pStyle w:val="Normal"/>
        <w:jc w:val="both"/>
        <w:rPr>
          <w:color w:val="000000"/>
          <w:sz w:val="24"/>
          <w:lang w:val="ru-RU"/>
        </w:rPr>
      </w:pPr>
      <w:r>
        <w:rPr>
          <w:color w:val="000000"/>
          <w:sz w:val="24"/>
          <w:lang w:val="ru-RU"/>
        </w:rPr>
        <w:t>В этом месте ты должен, как рыба, заткнуться и позволить ей самой все описать. При этом ты должен СЛУШАТЬ очень внимательно. Она даст тебе море информации.</w:t>
      </w:r>
    </w:p>
    <w:p>
      <w:pPr>
        <w:pStyle w:val="Normal"/>
        <w:jc w:val="both"/>
        <w:rPr>
          <w:color w:val="000000"/>
          <w:sz w:val="24"/>
          <w:lang w:val="ru-RU"/>
        </w:rPr>
      </w:pPr>
      <w:r>
        <w:rPr>
          <w:color w:val="000000"/>
          <w:sz w:val="24"/>
          <w:lang w:val="ru-RU"/>
        </w:rPr>
        <w:t>ТЫ: "Очень интересно. Ты знаешь, я недавно обнаружил, как здорово бывает, когда думаешь сначала про что-то одно, что-нибудь обычное повседневное, а потом РЕЗКО, по какой-то МИСТИЧЕСКОЙ причине, входишь в совсем другое состояние, в котором чувствуешь, что мир ЗАГАДОЧНЫЙ, ТАИНСТВЕННЫЙ и прекрасный (укажи на себя). Время как-будто замедляется, словно все останавливается, и ты словно позволяешь себе СЛИТЬСЯ СО ВСЕМ ЭТИМ (укажи на себя). Ты можешь почувствовать это состояние, это невероятно прекрасное переживание... СО МНОЙ СЕЙЧАС... У разных людей это происходит по разным причинам..."</w:t>
      </w:r>
    </w:p>
    <w:p>
      <w:pPr>
        <w:pStyle w:val="Normal"/>
        <w:jc w:val="both"/>
        <w:rPr>
          <w:color w:val="000000"/>
          <w:sz w:val="24"/>
          <w:lang w:val="ru-RU"/>
        </w:rPr>
      </w:pPr>
      <w:r>
        <w:rPr>
          <w:color w:val="000000"/>
          <w:sz w:val="24"/>
          <w:lang w:val="ru-RU"/>
        </w:rPr>
        <w:t>ОНА: "Боже.. да... О, мне так нравится, как ты говоришь об этом... ты как-будто заглянул в мою душу".</w:t>
      </w:r>
    </w:p>
    <w:p>
      <w:pPr>
        <w:pStyle w:val="Normal"/>
        <w:jc w:val="both"/>
        <w:rPr>
          <w:color w:val="000000"/>
          <w:sz w:val="24"/>
          <w:lang w:val="ru-RU"/>
        </w:rPr>
      </w:pPr>
      <w:r>
        <w:rPr>
          <w:color w:val="000000"/>
          <w:sz w:val="24"/>
          <w:lang w:val="ru-RU"/>
        </w:rPr>
        <w:t>ТЫ: "Ну, спасибо тебе, дура... ой, ага, Света. И ты знаешь, многие женщины, испытывают такое состояние, когда влюбляются, или переживают оргазм с любимым человеком (на кого надо показать?), но у меня такое бывает только от музыки. Когда я слушаю Моцарта, не знаю, слышала ты о нем или нет, но некоторые его произведения - это просто набор коротких музыкальных отрывков... одни музыкальные фразы звучат, как ласковое прикосновение к щеке... а некоторые отрывки, Света, просто заставляют меня раствориться в них, как в любимой женщине (на кого, надо указать? Ты, наверное, думал что на себя), и это ощущение возникает снова и снова... Но самые прекрасные его композиции состоят из длинных, медленных, завораживающих фрагментов... они похожи на зачаровывающие, бесконечные поцелуи... когда их слушаешь... просто ощущаешь, как все тело охватывается томлением и влечением... когда ты слушаешь... меня сейчас... это невероятная вещь... понимаешь?"</w:t>
      </w:r>
    </w:p>
    <w:p>
      <w:pPr>
        <w:pStyle w:val="Normal"/>
        <w:ind w:firstLine="720"/>
        <w:jc w:val="both"/>
        <w:rPr>
          <w:color w:val="000000"/>
          <w:sz w:val="24"/>
          <w:lang w:val="ru-RU"/>
        </w:rPr>
      </w:pPr>
      <w:r>
        <w:rPr>
          <w:color w:val="000000"/>
          <w:sz w:val="24"/>
          <w:lang w:val="ru-RU"/>
        </w:rPr>
        <w:t>Такое... хм, причитание вызывает очень хорошее свободное и мягкое изменение состояния сознания, и в нем содержится несколько отличных сексуальных метафор. ОЧЕНЬ ВАЖНО говорить медленно, и когда ты увидишь реакцию, надо немедленно поставить на нее якорь. Также следи за своей жестикуляцией, чтобы она совпадала с тем, что ты произносишь. Например, не совершай быстрых, коротких жестов, когда говоришь о медленных, длинных фрагментах (если будешь совершать при этом быстрые движения, то я обещаю тебе свидание с твоей собственной рукой!) Куда можно двинуться после этого? Да куда угодно. Ты можешь, например, выяснить ее ценности во взаимоотношениях, спросив что-нибудь вроде: "Ну... если бы ты представляла идеальные отношения с мужчиной, что в них для тебя было бы важно?" Можно двинуться к технике "особой связи". Самое главное - ты нашел правильную дорогу, и сейчас твой автомобиль может гладко мчаться в любом направлении.</w:t>
      </w:r>
    </w:p>
    <w:p>
      <w:pPr>
        <w:pStyle w:val="Normal"/>
        <w:jc w:val="both"/>
        <w:rPr>
          <w:color w:val="000000"/>
          <w:sz w:val="24"/>
          <w:lang w:val="ru-RU"/>
        </w:rPr>
      </w:pPr>
      <w:r>
        <w:rPr>
          <w:color w:val="000000"/>
          <w:sz w:val="24"/>
          <w:lang w:val="ru-RU"/>
        </w:rPr>
      </w:r>
    </w:p>
    <w:p>
      <w:pPr>
        <w:pStyle w:val="Normal"/>
        <w:rPr>
          <w:color w:val="000000"/>
          <w:sz w:val="24"/>
          <w:lang w:val="ru-RU"/>
        </w:rPr>
      </w:pPr>
      <w:r>
        <w:rPr>
          <w:color w:val="000000"/>
          <w:sz w:val="24"/>
          <w:lang w:val="ru-RU"/>
        </w:rPr>
        <w:t xml:space="preserve">ЗАКЛЮЧИТЕЛЬНОЕ СЛОВО </w:t>
      </w:r>
    </w:p>
    <w:p>
      <w:pPr>
        <w:pStyle w:val="TextBodyIndent"/>
        <w:rPr/>
      </w:pPr>
      <w:r>
        <w:rPr/>
        <w:t>Мы прошли вместе с тобой долгий путь. Ты узнал и, возможно, уже попробовал применить методы, которые дают нерушимую и легкодостижимую уверенность при общении с женщинами. Ты знаешь, как познакомиться с женщиной, как увлечь собой ту женщину, которая тебе понравилась, ты можешь делать это там и тогда, когда этого хочешь. Я искренне надеюсь, что ты воспользуешься техниками, описанными в этой книге. Заставь эти методы СЛУЖИТЬ тебе. Ты будешь поражен, как быстро и с легкостью они принесут тебе успех и счастье с женщинами. У меня были колоссальные провалы с женщинами и колоссальные успехи, и знаете что? Колоссальный успех - это не только чертовски приятно, но также и чертовски легко! Как только ты поймешь, как это делать, тебе будет ТРУДНО провалиться при общении с женщиной и ЛЕГКО получить то, чего ты хочешь. Я надеюсь, что ты сумеешь открыть, насколько это легко! И поймешь, как приятен колоссальный успех!</w:t>
      </w:r>
    </w:p>
    <w:p>
      <w:pPr>
        <w:pStyle w:val="Normal"/>
        <w:jc w:val="both"/>
        <w:rPr>
          <w:color w:val="000000"/>
          <w:sz w:val="24"/>
          <w:lang w:val="ru-RU"/>
        </w:rPr>
      </w:pPr>
      <w:r>
        <w:rPr>
          <w:color w:val="000000"/>
          <w:sz w:val="24"/>
          <w:lang w:val="ru-RU"/>
        </w:rPr>
      </w:r>
    </w:p>
    <w:p>
      <w:pPr>
        <w:pStyle w:val="Heading1"/>
        <w:rPr/>
      </w:pPr>
      <w:r>
        <w:rPr/>
        <w:t>ПРИЛОЖЕНИЕ</w:t>
      </w:r>
    </w:p>
    <w:p>
      <w:pPr>
        <w:pStyle w:val="Normal"/>
        <w:rPr>
          <w:color w:val="000000"/>
          <w:sz w:val="24"/>
          <w:lang w:val="ru-RU"/>
        </w:rPr>
      </w:pPr>
      <w:r>
        <w:rPr>
          <w:color w:val="000000"/>
          <w:sz w:val="24"/>
          <w:lang w:val="ru-RU"/>
        </w:rPr>
      </w:r>
    </w:p>
    <w:p>
      <w:pPr>
        <w:pStyle w:val="Normal"/>
        <w:rPr>
          <w:color w:val="000000"/>
          <w:sz w:val="24"/>
          <w:lang w:val="ru-RU"/>
        </w:rPr>
      </w:pPr>
      <w:r>
        <w:rPr>
          <w:color w:val="000000"/>
          <w:sz w:val="24"/>
          <w:lang w:val="ru-RU"/>
        </w:rPr>
        <w:t>ПРАВИЛА И УСТАНОВКИ, КОТОРЫЕ НЕЛЬЗЯ МЕНЯТЬ, ЕСЛИ ТЫ ХОЧЕШЬ ИМЕТЬ УСПЕХ У ЖЕНЩИН</w:t>
      </w:r>
    </w:p>
    <w:p>
      <w:pPr>
        <w:pStyle w:val="21"/>
        <w:rPr/>
      </w:pPr>
      <w:r>
        <w:rPr/>
        <w:t>Примечание: Эти установки и правила лежат в основе всего материала, изложенного в этой книге, и являются решающими факторами для успеха во взаимодействии с женщинами. Чтобы они действовали для тебя, ты должен их практиковать как в воображении, так и в реальной жизни! Запиши их на карточки (3х5) и визуализируй себя в ситуациях, где ты их применяешь.</w:t>
      </w:r>
    </w:p>
    <w:p>
      <w:pPr>
        <w:pStyle w:val="Normal"/>
        <w:rPr>
          <w:color w:val="000000"/>
          <w:sz w:val="24"/>
          <w:lang w:val="ru-RU"/>
        </w:rPr>
      </w:pPr>
      <w:r>
        <w:rPr>
          <w:color w:val="000000"/>
          <w:sz w:val="24"/>
          <w:lang w:val="ru-RU"/>
        </w:rPr>
        <w:t>Правило/Установка 1: Я НЕ ИЗВИНЯЮСЬ ЗА СВОИ ЧЕЛОВЕЧЕСКИЕ И МУЖСКИЕ ЖЕЛАНИЯ. Я ИДУ ПО МИРУ БЕЗ ОПРАВДАНИЙ И ИЗВИНЕНИЙ.</w:t>
      </w:r>
    </w:p>
    <w:p>
      <w:pPr>
        <w:pStyle w:val="Normal"/>
        <w:rPr>
          <w:color w:val="000000"/>
          <w:sz w:val="24"/>
          <w:lang w:val="ru-RU"/>
        </w:rPr>
      </w:pPr>
      <w:r>
        <w:rPr>
          <w:color w:val="000000"/>
          <w:sz w:val="24"/>
          <w:lang w:val="ru-RU"/>
        </w:rPr>
        <w:t>Правило/Установка 2: ТЫ МНЕ НЕ НУЖНА - Я НУЖЕН ТЕБЕ.</w:t>
      </w:r>
    </w:p>
    <w:p>
      <w:pPr>
        <w:pStyle w:val="Normal"/>
        <w:rPr>
          <w:color w:val="000000"/>
          <w:sz w:val="24"/>
          <w:lang w:val="ru-RU"/>
        </w:rPr>
      </w:pPr>
      <w:r>
        <w:rPr>
          <w:color w:val="000000"/>
          <w:sz w:val="24"/>
          <w:lang w:val="ru-RU"/>
        </w:rPr>
        <w:t>Правило/Установка 3: ТЫ НЕ МОЖЕШЬ МНОЙ КОМАНДОВАТЬ.</w:t>
      </w:r>
    </w:p>
    <w:p>
      <w:pPr>
        <w:pStyle w:val="Normal"/>
        <w:rPr>
          <w:color w:val="000000"/>
          <w:sz w:val="24"/>
          <w:lang w:val="ru-RU"/>
        </w:rPr>
      </w:pPr>
      <w:r>
        <w:rPr>
          <w:color w:val="000000"/>
          <w:sz w:val="24"/>
          <w:lang w:val="ru-RU"/>
        </w:rPr>
        <w:t>Правило/Установка 4: Я НИКОГДА НЕ ЗНАЮ, НА КАКОЙ ЖЕНЩИНЕ Я ОСТАНОВЛЮСЬ ДО ТЕХ ПОР, ПОКА Я НЕ СДЕЛАЛ ПЕРВОЙ СЕРЬЕЗНОЙ ПОПЫТКИ ОВЛАДЕТЬ ЕЮ, ПОЭТОМУ Я НЕ СЧИТАЮ НИ ОДНУ ЖЕНЩИНУ СЕРЬЕЗНОЙ КАНДИДАТУРОЙ НА ОТНОШЕНИЯ, ПОКА МЫ С НЕЙ НЕ ПЕРЕСПАЛИ.</w:t>
      </w:r>
    </w:p>
    <w:p>
      <w:pPr>
        <w:pStyle w:val="Normal"/>
        <w:rPr>
          <w:color w:val="000000"/>
          <w:sz w:val="24"/>
          <w:lang w:val="ru-RU"/>
        </w:rPr>
      </w:pPr>
      <w:r>
        <w:rPr>
          <w:color w:val="000000"/>
          <w:sz w:val="24"/>
          <w:lang w:val="ru-RU"/>
        </w:rPr>
        <w:t>Правило/Установка 5: ПЕРВЫМ ШАГОМ В ВОЗНИКНОВЕНИИ ВЛЕЧЕНИЯ У ЖЕНЩИНЫ ЯВЛЯЕТСЯ ПРИВЛЕЧЕНИЕ ЕЕ ВНИМАНИЯ, И НАИЛУЧШИЙ СПОСОБ СДЕЛАТЬ ЭТО - БЫТЬ НЕПОВТОРИМЫМ, НОВЫМ И ОТЛИЧАЮЩИМСЯ ОТ ДРУГИХ.</w:t>
      </w:r>
    </w:p>
    <w:p>
      <w:pPr>
        <w:pStyle w:val="Normal"/>
        <w:rPr>
          <w:color w:val="000000"/>
          <w:sz w:val="24"/>
          <w:lang w:val="ru-RU"/>
        </w:rPr>
      </w:pPr>
      <w:r>
        <w:rPr>
          <w:color w:val="000000"/>
          <w:sz w:val="24"/>
          <w:lang w:val="ru-RU"/>
        </w:rPr>
        <w:t>Правило/Установка 6: Я НЕ СПОРЮ С ЖЕНЩИНОЙ И НЕ ПЫТАЮСЬ ЕЕ УБЛАЖИТЬ. Я ВНИМАТЕЛЬНО СЛУШАЮ ВСЕ, ЧТО ОНА ГОВОРИТ, И НЕЖНО, НО ТВЕРДО ДЕЛАЮ ВСЕ ТО, ЧТО Я ЗАПЛАНИРОВАЛ С НЕЙ.</w:t>
      </w:r>
    </w:p>
    <w:p>
      <w:pPr>
        <w:pStyle w:val="Normal"/>
        <w:rPr>
          <w:color w:val="000000"/>
          <w:sz w:val="24"/>
          <w:lang w:val="ru-RU"/>
        </w:rPr>
      </w:pPr>
      <w:r>
        <w:rPr>
          <w:color w:val="000000"/>
          <w:sz w:val="24"/>
          <w:lang w:val="ru-RU"/>
        </w:rPr>
        <w:t>Правило/Установка 7: НЕТ ЖЕНЩИНЫ КРАСИВОЙ НАСТОЛЬКО, ЧТО ОНА НЕ МОЖЕТ СТАТЬ МОЕЙ.</w:t>
      </w:r>
    </w:p>
    <w:p>
      <w:pPr>
        <w:pStyle w:val="Normal"/>
        <w:rPr>
          <w:color w:val="000000"/>
          <w:sz w:val="24"/>
          <w:lang w:val="ru-RU"/>
        </w:rPr>
      </w:pPr>
      <w:r>
        <w:rPr>
          <w:color w:val="000000"/>
          <w:sz w:val="24"/>
          <w:lang w:val="ru-RU"/>
        </w:rPr>
        <w:t>Правило/Установка 8: "3" БАЛЛА В ПОСТЕЛИ ВЫШЕ "5" БАЛЛОВ В ВООБРАЖЕНИИ, НО "ПЯТЕРКА" В ПОСТЕЛИ ВЫШЕ СОТНИ "ТРОЕК" В ВООБРАЖЕНИИ.</w:t>
      </w:r>
    </w:p>
    <w:p>
      <w:pPr>
        <w:pStyle w:val="Normal"/>
        <w:rPr>
          <w:color w:val="000000"/>
          <w:sz w:val="24"/>
          <w:lang w:val="ru-RU"/>
        </w:rPr>
      </w:pPr>
      <w:r>
        <w:rPr>
          <w:color w:val="000000"/>
          <w:sz w:val="24"/>
          <w:lang w:val="ru-RU"/>
        </w:rPr>
        <w:t>Правило/Установка 9: НИКОГДА ВСЕРЬЕЗ НЕ УВЛЕКАЙСЯ ЖЕНЩИНОЙ, У КОТОРОЙ БОЛЬШЕ ПРОБЛЕМ, ЧЕМ У ТЕБЯ.</w:t>
      </w:r>
    </w:p>
    <w:p>
      <w:pPr>
        <w:pStyle w:val="Normal"/>
        <w:rPr>
          <w:color w:val="000000"/>
          <w:sz w:val="24"/>
          <w:lang w:val="ru-RU"/>
        </w:rPr>
      </w:pPr>
      <w:r>
        <w:rPr>
          <w:color w:val="000000"/>
          <w:sz w:val="24"/>
          <w:lang w:val="ru-RU"/>
        </w:rPr>
        <w:t>Правило/Установка 10: ПОСТОЯНСТВО БЕЗ ГИБКОСТИ - ЭТО РЕЦЕПТ КАТАСТРОФЫ. ВАРЬИРУЙ СВОЕ ПОВЕДЕНИЕ И СТИЛЬ, ЧТОБЫ НАЙТИ ТО, КОТОРОЕ ЛУЧШЕ ВСЕГО ДЕЙСТВУЕТ.</w:t>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ckupLif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lang w:val="ru-RU"/>
    </w:rPr>
  </w:style>
  <w:style w:type="paragraph" w:styleId="Heading2">
    <w:name w:val="Heading 2"/>
    <w:basedOn w:val="Normal"/>
    <w:next w:val="Normal"/>
    <w:qFormat/>
    <w:pPr>
      <w:keepNext w:val="true"/>
      <w:numPr>
        <w:ilvl w:val="1"/>
        <w:numId w:val="1"/>
      </w:numPr>
      <w:outlineLvl w:val="1"/>
    </w:pPr>
    <w:rPr>
      <w:color w:val="000000"/>
      <w:sz w:val="24"/>
      <w:u w:val="single"/>
      <w:lang w:val="ru-RU"/>
    </w:rPr>
  </w:style>
  <w:style w:type="paragraph" w:styleId="Heading3">
    <w:name w:val="Heading 3"/>
    <w:basedOn w:val="Normal"/>
    <w:next w:val="Normal"/>
    <w:qFormat/>
    <w:pPr>
      <w:keepNext w:val="true"/>
      <w:numPr>
        <w:ilvl w:val="2"/>
        <w:numId w:val="1"/>
      </w:numPr>
      <w:outlineLvl w:val="2"/>
    </w:pPr>
    <w:rPr>
      <w:i/>
      <w:iCs/>
      <w:color w:val="000000"/>
      <w:sz w:val="24"/>
      <w:lang w:val="ru-RU"/>
    </w:rPr>
  </w:style>
  <w:style w:type="paragraph" w:styleId="Heading4">
    <w:name w:val="Heading 4"/>
    <w:basedOn w:val="Normal"/>
    <w:next w:val="Normal"/>
    <w:qFormat/>
    <w:pPr>
      <w:keepNext w:val="true"/>
      <w:numPr>
        <w:ilvl w:val="3"/>
        <w:numId w:val="1"/>
      </w:numPr>
      <w:jc w:val="both"/>
      <w:outlineLvl w:val="3"/>
    </w:pPr>
    <w:rPr>
      <w:i/>
      <w:iCs/>
      <w:color w:val="000000"/>
      <w:sz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Style11">
    <w:name w:val="Определение"/>
    <w:qFormat/>
    <w:rPr>
      <w:i/>
    </w:rPr>
  </w:style>
  <w:style w:type="character" w:styleId="Style12">
    <w:name w:val="Узел"/>
    <w:qFormat/>
    <w:rPr>
      <w:i/>
    </w:rPr>
  </w:style>
  <w:style w:type="character" w:styleId="Style13">
    <w:name w:val="Код"/>
    <w:qFormat/>
    <w:rPr>
      <w:rFonts w:ascii="Courier New" w:hAnsi="Courier New" w:cs="Courier New"/>
      <w:sz w:val="20"/>
    </w:rPr>
  </w:style>
  <w:style w:type="character" w:styleId="Style14">
    <w:name w:val="Клавиатура"/>
    <w:qFormat/>
    <w:rPr>
      <w:rFonts w:ascii="Courier New" w:hAnsi="Courier New" w:cs="Courier New"/>
      <w:b/>
      <w:sz w:val="20"/>
    </w:rPr>
  </w:style>
  <w:style w:type="character" w:styleId="Style15">
    <w:name w:val="Образец"/>
    <w:qFormat/>
    <w:rPr>
      <w:rFonts w:ascii="Courier New" w:hAnsi="Courier New" w:cs="Courier New"/>
    </w:rPr>
  </w:style>
  <w:style w:type="character" w:styleId="Style16">
    <w:name w:val="Печатная машинка"/>
    <w:qFormat/>
    <w:rPr>
      <w:rFonts w:ascii="Courier New" w:hAnsi="Courier New" w:cs="Courier New"/>
      <w:sz w:val="20"/>
    </w:rPr>
  </w:style>
  <w:style w:type="character" w:styleId="Style17">
    <w:name w:val="Переменная"/>
    <w:qFormat/>
    <w:rPr>
      <w:i/>
    </w:rPr>
  </w:style>
  <w:style w:type="character" w:styleId="HTML">
    <w:name w:val="Разметка HTML"/>
    <w:qFormat/>
    <w:rPr>
      <w:vanish/>
      <w:color w:val="FF0000"/>
    </w:rPr>
  </w:style>
  <w:style w:type="character" w:styleId="Style18">
    <w:name w:val="Примечание"/>
    <w:qFormat/>
    <w:rPr>
      <w:vanish/>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Arial Black" w:hAnsi="Arial Black" w:cs="Arial Black"/>
      <w:b/>
      <w:color w:val="FF0000"/>
      <w:sz w:val="40"/>
      <w:lang w:val="ru-RU"/>
    </w:rPr>
  </w:style>
  <w:style w:type="paragraph" w:styleId="TextBody">
    <w:name w:val="Body Text"/>
    <w:basedOn w:val="Normal"/>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рмин"/>
    <w:basedOn w:val="Normal"/>
    <w:next w:val="Style20"/>
    <w:qFormat/>
    <w:pPr/>
    <w:rPr>
      <w:sz w:val="24"/>
      <w:lang w:val="ru-RU"/>
    </w:rPr>
  </w:style>
  <w:style w:type="paragraph" w:styleId="Style20">
    <w:name w:val="Список определений"/>
    <w:basedOn w:val="Normal"/>
    <w:next w:val="Style19"/>
    <w:qFormat/>
    <w:pPr>
      <w:ind w:left="360" w:hanging="0"/>
    </w:pPr>
    <w:rPr>
      <w:sz w:val="24"/>
      <w:lang w:val="ru-RU"/>
    </w:rPr>
  </w:style>
  <w:style w:type="paragraph" w:styleId="H1">
    <w:name w:val="H1"/>
    <w:basedOn w:val="Normal"/>
    <w:next w:val="Normal"/>
    <w:qFormat/>
    <w:pPr>
      <w:keepNext w:val="true"/>
      <w:spacing w:before="100" w:after="100"/>
      <w:outlineLvl w:val="1"/>
    </w:pPr>
    <w:rPr>
      <w:b/>
      <w:kern w:val="2"/>
      <w:sz w:val="48"/>
      <w:lang w:val="ru-RU"/>
    </w:rPr>
  </w:style>
  <w:style w:type="paragraph" w:styleId="H2">
    <w:name w:val="H2"/>
    <w:basedOn w:val="Normal"/>
    <w:next w:val="Normal"/>
    <w:qFormat/>
    <w:pPr>
      <w:keepNext w:val="true"/>
      <w:spacing w:before="100" w:after="100"/>
      <w:outlineLvl w:val="2"/>
    </w:pPr>
    <w:rPr>
      <w:b/>
      <w:sz w:val="36"/>
      <w:lang w:val="ru-RU"/>
    </w:rPr>
  </w:style>
  <w:style w:type="paragraph" w:styleId="H3">
    <w:name w:val="H3"/>
    <w:basedOn w:val="Normal"/>
    <w:next w:val="Normal"/>
    <w:qFormat/>
    <w:pPr>
      <w:keepNext w:val="true"/>
      <w:spacing w:before="100" w:after="100"/>
      <w:outlineLvl w:val="3"/>
    </w:pPr>
    <w:rPr>
      <w:b/>
      <w:lang w:val="ru-RU"/>
    </w:rPr>
  </w:style>
  <w:style w:type="paragraph" w:styleId="H4">
    <w:name w:val="H4"/>
    <w:basedOn w:val="Normal"/>
    <w:next w:val="Normal"/>
    <w:qFormat/>
    <w:pPr>
      <w:keepNext w:val="true"/>
      <w:spacing w:before="100" w:after="100"/>
      <w:outlineLvl w:val="4"/>
    </w:pPr>
    <w:rPr>
      <w:b/>
      <w:sz w:val="24"/>
      <w:lang w:val="ru-RU"/>
    </w:rPr>
  </w:style>
  <w:style w:type="paragraph" w:styleId="H5">
    <w:name w:val="H5"/>
    <w:basedOn w:val="Normal"/>
    <w:next w:val="Normal"/>
    <w:qFormat/>
    <w:pPr>
      <w:keepNext w:val="true"/>
      <w:spacing w:before="100" w:after="100"/>
      <w:outlineLvl w:val="5"/>
    </w:pPr>
    <w:rPr>
      <w:b/>
      <w:sz w:val="20"/>
      <w:lang w:val="ru-RU"/>
    </w:rPr>
  </w:style>
  <w:style w:type="paragraph" w:styleId="H6">
    <w:name w:val="H6"/>
    <w:basedOn w:val="Normal"/>
    <w:next w:val="Normal"/>
    <w:qFormat/>
    <w:pPr>
      <w:keepNext w:val="true"/>
      <w:spacing w:before="100" w:after="100"/>
      <w:outlineLvl w:val="6"/>
    </w:pPr>
    <w:rPr>
      <w:b/>
      <w:sz w:val="16"/>
      <w:lang w:val="ru-RU"/>
    </w:rPr>
  </w:style>
  <w:style w:type="paragraph" w:styleId="Style21">
    <w:name w:val="Адреса"/>
    <w:basedOn w:val="Normal"/>
    <w:next w:val="Normal"/>
    <w:qFormat/>
    <w:pPr/>
    <w:rPr>
      <w:i/>
      <w:sz w:val="24"/>
      <w:lang w:val="ru-RU"/>
    </w:rPr>
  </w:style>
  <w:style w:type="paragraph" w:styleId="Style22">
    <w:name w:val="Цитаты"/>
    <w:basedOn w:val="Normal"/>
    <w:qFormat/>
    <w:pPr>
      <w:spacing w:before="100" w:after="100"/>
      <w:ind w:left="360" w:right="360" w:hanging="0"/>
    </w:pPr>
    <w:rPr>
      <w:sz w:val="24"/>
      <w:lang w:val="ru-RU"/>
    </w:rPr>
  </w:style>
  <w:style w:type="paragraph" w:styleId="Style2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TextBodyIndent">
    <w:name w:val="Body Text Indent"/>
    <w:basedOn w:val="Normal"/>
    <w:pPr>
      <w:ind w:firstLine="720"/>
      <w:jc w:val="both"/>
    </w:pPr>
    <w:rPr>
      <w:color w:val="000000"/>
      <w:sz w:val="24"/>
      <w:lang w:val="ru-RU"/>
    </w:rPr>
  </w:style>
  <w:style w:type="paragraph" w:styleId="2">
    <w:name w:val="Основной текст с отступом 2"/>
    <w:basedOn w:val="Normal"/>
    <w:qFormat/>
    <w:pPr>
      <w:ind w:firstLine="720"/>
    </w:pPr>
    <w:rPr>
      <w:color w:val="000000"/>
      <w:sz w:val="24"/>
      <w:lang w:val="ru-RU"/>
    </w:rPr>
  </w:style>
  <w:style w:type="paragraph" w:styleId="21">
    <w:name w:val="Основной текст 2"/>
    <w:basedOn w:val="Normal"/>
    <w:qFormat/>
    <w:pPr>
      <w:jc w:val="both"/>
    </w:pPr>
    <w:rPr>
      <w:color w:val="000000"/>
      <w:sz w:val="24"/>
      <w:lang w:val="ru-RU"/>
    </w:rPr>
  </w:style>
  <w:style w:type="paragraph" w:styleId="3">
    <w:name w:val="Основной текст с отступом 3"/>
    <w:basedOn w:val="Normal"/>
    <w:qFormat/>
    <w:pPr>
      <w:ind w:firstLine="720"/>
      <w:jc w:val="right"/>
    </w:pPr>
    <w:rPr>
      <w:color w:val="000000"/>
      <w:sz w:val="24"/>
      <w:lang w:val="ru-RU"/>
    </w:rPr>
  </w:style>
  <w:style w:type="paragraph" w:styleId="31">
    <w:name w:val="Основной текст 3"/>
    <w:basedOn w:val="Normal"/>
    <w:qFormat/>
    <w:pPr/>
    <w:rPr>
      <w:i/>
      <w:iCs/>
      <w:color w:val="00000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59:00Z</dcterms:created>
  <dc:creator>Новикова Н.Д.</dc:creator>
  <dc:description/>
  <dc:language>en-US</dc:language>
  <cp:lastModifiedBy>nerazzurro</cp:lastModifiedBy>
  <dcterms:modified xsi:type="dcterms:W3CDTF">2011-08-23T10:00:00Z</dcterms:modified>
  <cp:revision>3</cp:revision>
  <dc:subject/>
  <dc:title>Грэгори Мэддисон - Как затащить в постель девушку СВОЕЙ МЕЧТЫ</dc:title>
</cp:coreProperties>
</file>